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вослобод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ужская область, Думинич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Урок математики в 1 классе</w:t>
      </w:r>
    </w:p>
    <w:p>
      <w:pPr>
        <w:pStyle w:val="Normal"/>
        <w:rPr/>
      </w:pPr>
      <w:r>
        <w:rPr>
          <w:b/>
          <w:sz w:val="44"/>
          <w:szCs w:val="44"/>
        </w:rPr>
        <w:t>Тема:</w:t>
      </w:r>
      <w:r>
        <w:rPr>
          <w:b/>
          <w:sz w:val="32"/>
          <w:szCs w:val="32"/>
        </w:rPr>
        <w:t xml:space="preserve">  « </w:t>
      </w:r>
      <w:r>
        <w:rPr>
          <w:b/>
          <w:sz w:val="44"/>
          <w:szCs w:val="44"/>
        </w:rPr>
        <w:t>Нумерация чисел первого десят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 Михалёва Светлана Анатольев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b/>
          <w:sz w:val="32"/>
          <w:szCs w:val="32"/>
        </w:rPr>
        <w:t>с. Новослободск, 2010г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умерация чисел первого десятка. Повторение и закрепление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вторить и закрепить знания, умения и навыки по данной теме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. </w:t>
      </w:r>
      <w:r>
        <w:rPr>
          <w:sz w:val="28"/>
          <w:szCs w:val="28"/>
        </w:rPr>
        <w:t>Повторить нумерацию чисел в пределах первого десятка; закрепить умение решать задачи разных типов; продолжить работу над формированием вычислительных навыков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. </w:t>
      </w:r>
      <w:r>
        <w:rPr>
          <w:sz w:val="28"/>
          <w:szCs w:val="28"/>
        </w:rPr>
        <w:t>Развивать внимание, память, мышление, воображение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 xml:space="preserve">Воспитательная. </w:t>
      </w:r>
      <w:r>
        <w:rPr>
          <w:sz w:val="28"/>
          <w:szCs w:val="28"/>
        </w:rPr>
        <w:t>Воспитывать умение работать в коллек</w:t>
      </w:r>
      <w:r>
        <w:rPr>
          <w:sz w:val="32"/>
          <w:szCs w:val="32"/>
        </w:rPr>
        <w:t>тиве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льный центр; запись мелодии из мультфильма «Крокодил Гена и его друзья», запись «Голоса птиц»; картинки с изображением сказочных героев; карточки с примерами; учебник «Математика 1 класс часть 1» М.И.Моро, С.И.Волкова, С.В.Степанова; Просвещение, 2008г.; «Рабочая тетрадь по математике часть 1» М.И.Моро, С.И.Волкова, Просвещение, 2010г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78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жданный дан  звон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«Здравствуйте» рука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«Здравствуйте» глазам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кажем «Здравствуйте» мы рт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радостным наш дом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ему мы учимся на уроке матема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аши умения пригодятся вам на уроке, а внимание особ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, ребята, у нас необычный урок, мы отправимся в путешествие вместе с героями замечательной сказки «Крокодил Гена и его друзья».  Цель нашего урока: уметь решать задачи и примеры, повторить нумерацию чисел  первого деся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зовите героев этой сказ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иветствуют  друг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меры, задачи, сравнивать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и называют имена герое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108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ни хотят узнать, хорошо ли вы знаете математ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, о чем эта сказ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нашего урока:  дружно , четко и правильно работать, помогать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Нумерация чисел в пределах первого десятка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- В путешествие по стране «Математика» мы отправимся на поезде. (Учитель открывает доску, на которую прикреплены поезд с   восьмью вагончиками.)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на этом поезде мы поедем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такое? Кто-то переставил вагоны. Ребята, вы знаете, что вагоны тащит паровоз, а затем следуют по порядку вагоны, а они стоят не по порядку. Давайте расставим правильно вагон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Установили порядок вагонов.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номер вагона, который следует за шестым вагоном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третьим? За пятым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агон предшествует вагону №8? Какой вагон предшествует вагону №7?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Назови нумерацию вагонов, начиная с самого меньшего, с самого большего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номер вагона, который стоит между 6 и 8, 5 и 7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давайте рассаживаться в вагоны.  У вас на партах лежат карточки с примерами. Переверните их и решите. 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: 2-1, 1+1, 2+2, 4-1, 3+2, 6-  1, 7-1, 4+2, 10 - 3, 6+1, 9-1, 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в ответе получится 1, тот едет в первом ваг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поедет в вагоне № 1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согласны, что он поедет первым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едет вторым? И т.д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- Ребята, доброго нам пути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ьте, что мы проезжаем города, леса, мы будем делать останов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став числа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1 станция «Шко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заселить жильцов в 2 домика.   Приготовьте карточки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(учитель открывает плакат, на котором нарисованы 2 домика с пустыми окошками на состав числа 6, 5, 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6-  это 1 и  сколько? Покажите.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, состав числа знаете. Едем дальш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Работа над задачами. 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анция «Задачкино»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ой станции наши герои приготовили для вас задачи. Они хотят узнать, умеете ли вы решать задачи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итель берет карточку с задачей и читает всл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ем задачи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«Когда Чебурашка ехал в ящике, он ел апельсины. Сначала  съел 4 апельсина, а потом еще 5. Сколько всего апельсинов он съел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узнали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на  написал 8 объявлений. 2 из них уже наклеил. Сколько еще объявлений осталось наклеи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ли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дном боку у жирафа 3 черных пятнышка, а на другом на 2 больше. Сколько пятнышек у жирафа на другом боку?»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ьте внимательны к условию следующей задачи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ерезе росло 7 груш. 2 груши съели. Сколько осталось?»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то мог составить эту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Задачи решили, я думаю, наши друзья остались довольны вами. Едем дальше.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Ребята, выйдем из поезда и отдохнем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плавает лун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ка зашла она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два, три, четыре, пять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мы луну достать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ь, семь, восемь, девять, десять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ниже перевесить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, девять, восемь, семь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луна светила всем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ем дальше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дующая станция «Сравни-ка».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равнение чисел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на карточке у старухи Шапокляк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есь вас встречает старушка Шапокляк и предлагает выполнить задание в учебнике на с.70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мы должны выполнить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готовьте карточки со знаком  больше, меньше, равно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числа 8 и 10. Положите карточку с нужным знаком на учебник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.  Что получилось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числами 9 и 7 какой будет знак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налогично сравниваются другие выражения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Справились и с этим заданием. Едем дальше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в тетради. Проверка вычислительных навыков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едующая станция «Самостоятельная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есь наши друзья предлагают вам поработать в тетрадях на с. 18 самостоятельно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будете выполнять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Ребята, давайте проверим   примеры.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е допустил ни одной ошибки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делал 1-2 ошибки?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Молодцы. Закрыли тетради.  –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йдем из поезда и отдохнем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гнулся, два нагнулся,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развел, ключик видно не нашел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лючик нам достать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надо встать!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6. Пространственное ориентирование.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станция «Лес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ьте, что мы оказались в лесу.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включает запись с голосами пт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ьте, что вы на полянке, кругом цветы, бабочки, солнышко светит.  А вот ромашка. Кого мы видим на ромаш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итель показывает цветок на котором  нарисована божья коровка и задани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е ориентиро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970</wp:posOffset>
                      </wp:positionV>
                      <wp:extent cx="1076960" cy="1098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7"/>
                                    <w:gridCol w:w="617"/>
                                    <w:gridCol w:w="462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86.5pt;mso-wrap-distance-left:9pt;mso-wrap-distance-right:9pt;mso-wrap-distance-top:0pt;mso-wrap-distance-bottom:0pt;margin-top:-1.1pt;mso-position-vertical-relative:text;margin-left:6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17"/>
                              <w:gridCol w:w="46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    К      В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понаблюдаем за ней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 находится в центре. Она начинает двигаться и мы вместе с ней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вьте точку карандашом в центре (учитель показ.) Теперь вы будете двигаться за божьей коровкой. Клетка вправо, клетка вверх, клетка влево, клетка вниз, клетка влево, клетка вниз, клетка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оказалась Божья коровка? В какой клетке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ам не кажется, что мы вернулись в свой класс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и друзья хотят вам что-то сказать. А  что,   вы узнаете, решив вот эти примеры. Если правильно – перевернем листик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появляются рисунки листьев с записями примеров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+3 , 1+2, 2+2, 7-2, 5-2,7+1, 4+1,4-1, 3+1, 6+1, 5-1, 8-1, 6-2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С обратной стороны листа написаны буквы: м о л о д ц ы 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вам хотели сказать наши друзья из сказки?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V. Итог урока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ебята, мы совершили путешествие по стране «Математика» вместе с героями из замечательной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вспомним, что же мы повторяли  на уроке? 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ажите, вам понравилось наше путешествие?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мне,  и нашим друзьям понравилось,  как вы сегодня работали на уроке. Молодцы!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елодия из мультфильма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дружбе, о том, как важно, чтобы у тебя был др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дному выходят к доске и переставляют вагоны по порядку, т.е. 1,2,3…..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гон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№4, №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№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…..8.    8,7,6…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гон №7, №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раздать карточки с прим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казывает карточку с примером, в ответе которого получилось 1. Выходит и крепит ее к вагончику под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достают карточки с цифрами и показывают нужную циф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детей. (9апельси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4 прибавили 5, получилось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детей (6 объявлен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ыло 8. 2 наклеили. Осталось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=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пятнышек. Надо к 3 прибавить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ту задачу решить нельзя, т.к. на березе груши не рас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покля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яли руки вверх, машут вправо, вле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ки в лад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яли руки вверх, хлопают в лад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устили руки. Шаги 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и за па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крывают учебники, рассматрива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должны сравнить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о звездочки подставляют нужный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: 8 меньше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 больше, т.к. 9 больше, чем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крывают тетр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удем решать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 очереди читают пример и называют отв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янулись, 2 наклона  вниз.  Руки в стороны. Поднялись  на носо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жью кор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ботают с карточ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летке К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яли нумерацию чисел первого десятка, решали задачи, примеры, сравнивали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21:00Z</dcterms:created>
  <dc:creator>User</dc:creator>
  <dc:description/>
  <cp:keywords/>
  <dc:language>en-US</dc:language>
  <cp:lastModifiedBy>Учитель</cp:lastModifiedBy>
  <cp:lastPrinted>2010-10-25T19:36:00Z</cp:lastPrinted>
  <dcterms:modified xsi:type="dcterms:W3CDTF">2013-10-06T18:24:00Z</dcterms:modified>
  <cp:revision>20</cp:revision>
  <dc:subject/>
  <dc:title>           Муниципальное образовательное учреждение</dc:title>
</cp:coreProperties>
</file>