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раздник Осени в начальной школ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) сплочение коллектива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наблюдение за осенними изменениями в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создание эмоциональной благоприятной обстанов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оспитывать дружеские отношения между детьми; развивать коммуникативные возможности учащихся, уметь правильно общаться в обществе; корректировать внимание, мышление, творческую активнос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праздника</w:t>
        <w:tab/>
        <w:tab/>
        <w:tab/>
        <w:tab/>
        <w:tab/>
        <w:t>Слайд 1</w:t>
      </w:r>
    </w:p>
    <w:p>
      <w:pPr>
        <w:pStyle w:val="Style15"/>
        <w:rPr/>
      </w:pPr>
      <w:r>
        <w:rPr>
          <w:b/>
          <w:bCs/>
        </w:rPr>
        <w:t>Ведущий</w:t>
      </w:r>
      <w:r>
        <w:rPr/>
        <w:t xml:space="preserve">: </w:t>
        <w:tab/>
        <w:tab/>
        <w:tab/>
        <w:tab/>
        <w:tab/>
        <w:tab/>
      </w:r>
      <w:r>
        <w:rPr>
          <w:b/>
          <w:bCs/>
        </w:rPr>
        <w:t>Слайд 2</w:t>
      </w:r>
    </w:p>
    <w:p>
      <w:pPr>
        <w:pStyle w:val="Style15"/>
        <w:rPr/>
      </w:pPr>
      <w:r>
        <w:rPr/>
        <w:t>Осенние листья летят и кружатся,</w:t>
        <w:br/>
        <w:t>Ковром золотистым на землю ложатся.</w:t>
        <w:br/>
      </w:r>
      <w:r>
        <w:rPr>
          <w:b/>
          <w:bCs/>
        </w:rPr>
        <w:t xml:space="preserve">1 чтец: </w:t>
        <w:tab/>
        <w:tab/>
        <w:tab/>
        <w:tab/>
        <w:tab/>
        <w:tab/>
      </w:r>
    </w:p>
    <w:p>
      <w:pPr>
        <w:pStyle w:val="Style15"/>
        <w:rPr/>
      </w:pPr>
      <w:r>
        <w:rPr/>
        <w:t>Наша осень правда золотая,</w:t>
        <w:br/>
        <w:t>Как её иначе назову,</w:t>
        <w:br/>
        <w:t>Листья, помаленьку облетая,</w:t>
        <w:br/>
        <w:t>Устилают золотом трав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 чтец: </w:t>
        <w:tab/>
        <w:tab/>
        <w:tab/>
        <w:tab/>
        <w:tab/>
        <w:tab/>
      </w:r>
    </w:p>
    <w:p>
      <w:pPr>
        <w:pStyle w:val="Style15"/>
        <w:rPr/>
      </w:pPr>
      <w:r>
        <w:rPr/>
        <w:t>В журавлином небе ветер тучи носит.</w:t>
        <w:br/>
        <w:t xml:space="preserve">Шепчет верба вербе: </w:t>
        <w:br/>
        <w:t>- Осень, снова осень!</w:t>
        <w:br/>
        <w:t>Листьев жёлтый ливень ,</w:t>
        <w:br/>
        <w:t>Солнце ниже сосен.</w:t>
        <w:br/>
        <w:t xml:space="preserve">Шепчет верба вербе: </w:t>
        <w:br/>
        <w:t>- Осень, снова осен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 чтец: </w:t>
        <w:tab/>
        <w:tab/>
        <w:tab/>
        <w:tab/>
        <w:tab/>
        <w:tab/>
      </w:r>
    </w:p>
    <w:p>
      <w:pPr>
        <w:pStyle w:val="Style15"/>
        <w:rPr/>
      </w:pPr>
      <w:r>
        <w:rPr/>
        <w:t>На кустарник иней белый плащ набросил.</w:t>
        <w:br/>
        <w:t xml:space="preserve">Шепчет дуб осине: </w:t>
        <w:br/>
        <w:t>- Осень, снова осень!</w:t>
        <w:br/>
        <w:t xml:space="preserve">Шепчут елям ели средь лесного бора: </w:t>
        <w:tab/>
        <w:tab/>
        <w:br/>
        <w:t>- Скоро заметелит и завьюжит скор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: </w:t>
        <w:tab/>
        <w:tab/>
        <w:tab/>
        <w:tab/>
        <w:tab/>
        <w:tab/>
        <w:t>Слайд 3</w:t>
      </w:r>
    </w:p>
    <w:p>
      <w:pPr>
        <w:pStyle w:val="Style15"/>
        <w:rPr/>
      </w:pPr>
      <w:r>
        <w:rPr/>
        <w:t>Осень нас к себе на бал нынче пригласила,</w:t>
        <w:br/>
        <w:t>Чтоб никто не опоздал, осень попросила.</w:t>
        <w:br/>
        <w:t>И вот мы здесь, сверкает зал, теплом согреты лица,</w:t>
        <w:br/>
        <w:t>Пришла пора открыть наш бал и в танце закружится.</w:t>
        <w:br/>
        <w:t>Но где же осень? Вдруг она забыла к нам дорогу?</w:t>
        <w:br/>
        <w:t>С делами, может быть она замешкалась немного?</w:t>
        <w:br/>
        <w:t>Давайте осень позовём, про осень песенку споё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ащиеся исполняют песню «Здравствуй осень»</w:t>
        <w:tab/>
        <w:t>Слайд 4</w:t>
      </w:r>
    </w:p>
    <w:p>
      <w:pPr>
        <w:pStyle w:val="Style15"/>
        <w:rPr/>
      </w:pPr>
      <w:r>
        <w:rPr>
          <w:b/>
          <w:bCs/>
        </w:rPr>
        <w:t>Входит осень</w:t>
      </w:r>
      <w:r>
        <w:rPr/>
        <w:t xml:space="preserve">: </w:t>
        <w:tab/>
        <w:tab/>
        <w:tab/>
        <w:tab/>
        <w:tab/>
        <w:tab/>
      </w:r>
      <w:r>
        <w:rPr>
          <w:b/>
          <w:bCs/>
        </w:rPr>
        <w:t>Слайд 5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мы, осень, славим песнями, стих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Осень приближала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жаркое с природой распрощало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осталось уж нем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ешь в поле — по краям доро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ая пожухлая тра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заявляет о прав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ят дети, в руках у них осенние листь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ают в теплые кр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ревья желтые осенью сто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ают листочки, в воздухе круж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ные березки на ветру дрожа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ено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цветают астры в цветнике мо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кетик сделаю, отнесу их в 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ут они осенью, яркие цветы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йдешь прекраснее этой крас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ья журавлиные по небу плыву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края далекие нас с тобой зов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и, крикливые, улетают вдал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а улетевшего нам немного жаль. </w:t>
      </w:r>
    </w:p>
    <w:p>
      <w:pPr>
        <w:pStyle w:val="Style15"/>
        <w:rPr/>
      </w:pPr>
      <w:r>
        <w:rPr>
          <w:b/>
          <w:bCs/>
        </w:rPr>
        <w:t>4 чтец</w:t>
      </w:r>
      <w:r>
        <w:rPr/>
        <w:t xml:space="preserve">: </w:t>
        <w:tab/>
        <w:tab/>
        <w:tab/>
        <w:tab/>
        <w:tab/>
        <w:tab/>
        <w:tab/>
      </w:r>
      <w:r>
        <w:rPr>
          <w:b/>
          <w:bCs/>
        </w:rPr>
        <w:t>Слайд 6</w:t>
      </w:r>
    </w:p>
    <w:p>
      <w:pPr>
        <w:pStyle w:val="Style15"/>
        <w:rPr/>
      </w:pPr>
      <w:r>
        <w:rPr/>
        <w:t>Бродит в роще листопад по кустам и клёнам,</w:t>
        <w:br/>
        <w:t>Скоро он заглянет в сад золотистым звоном.</w:t>
      </w:r>
    </w:p>
    <w:p>
      <w:pPr>
        <w:pStyle w:val="Style15"/>
        <w:rPr/>
      </w:pPr>
      <w:r>
        <w:rPr/>
        <w:t>Вьётся в воздухе листва ,</w:t>
        <w:tab/>
        <w:tab/>
        <w:tab/>
        <w:tab/>
        <w:tab/>
        <w:br/>
        <w:t>В жёлтых листьях вся земля.</w:t>
        <w:br/>
        <w:t>У окошка мы сидим и глядим наружу.</w:t>
        <w:br/>
        <w:t>Шепчут листья: «Улетим»</w:t>
        <w:br/>
        <w:t>И ныряют в луж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6 чтец: </w:t>
      </w:r>
    </w:p>
    <w:p>
      <w:pPr>
        <w:pStyle w:val="Style15"/>
        <w:rPr/>
      </w:pPr>
      <w:r>
        <w:rPr/>
        <w:t>Соберём из листьев веер, яркий и красивый,</w:t>
        <w:br/>
        <w:t>Побежит по листьям ветер, лёгкий и игривый.</w:t>
      </w:r>
    </w:p>
    <w:p>
      <w:pPr>
        <w:pStyle w:val="Style15"/>
        <w:rPr/>
      </w:pPr>
      <w:r>
        <w:rPr/>
        <w:t>И послушно ветру в след листья улетают,</w:t>
        <w:br/>
        <w:t>Значит лета больше нет, осень наступа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мест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равствуй, осень, здравствуй, осень!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м  и яркостью рассыпанных по нему звез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: </w:t>
        <w:tab/>
        <w:tab/>
        <w:tab/>
        <w:tab/>
        <w:tab/>
        <w:tab/>
        <w:tab/>
        <w:t>Слайд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 видит и не слышит, ходит, бродит, рыщет , свищет (Вете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дит – зеленеет , падает – желтеет, лежит – чернеет. (Лист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ишла без красок и без ки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красила все листья. (осен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Без пути и без дор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амый длиннон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ах прячется, во мгл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ги на земле. (дождь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 на нашей гряд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и загадки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ные да круп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ие кругл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зеленеют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краснеют. (помидор)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ту на грядке 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ая, красная, хвостатая. (морков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Бордовые, пузатые, как боч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т в земле поодиночке.(свекл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Сарафан на сараф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ьице на плать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станешь раздев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ыта наплачешься. (лук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еказиста, шишкова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дет на стол о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т весело ребя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у рассыпчата, вкусна!" (картошка)</w:t>
      </w:r>
    </w:p>
    <w:p>
      <w:pPr>
        <w:pStyle w:val="Style15"/>
        <w:rPr/>
      </w:pPr>
      <w:r>
        <w:rPr>
          <w:b/>
          <w:bCs/>
        </w:rPr>
        <w:t xml:space="preserve">Песня: «Золотая осень» </w:t>
        <w:tab/>
        <w:tab/>
        <w:tab/>
        <w:tab/>
        <w:tab/>
        <w:t>Слайд 11</w:t>
      </w:r>
    </w:p>
    <w:p>
      <w:pPr>
        <w:pStyle w:val="Style15"/>
        <w:rPr/>
      </w:pPr>
      <w:r>
        <w:rPr>
          <w:b/>
        </w:rPr>
        <w:t>КОНКУРСНАЯ ПРОГРАММА:</w:t>
        <w:tab/>
        <w:tab/>
        <w:tab/>
        <w:tab/>
      </w:r>
      <w:r>
        <w:rPr>
          <w:b/>
          <w:bCs/>
        </w:rPr>
        <w:t>Слайд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 «Презентация овоща»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«Осенний подарок»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иходит к нам с подарками. А какие подарки и кому приготовили наши участники, мы сейчас увидим. Потому что наш следующий конкурс называется «Осенний подаро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Литературный конкурс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Style15"/>
        <w:rPr/>
      </w:pPr>
      <w:r>
        <w:rPr>
          <w:b/>
        </w:rPr>
        <w:t>Стихи об осени.</w:t>
      </w:r>
      <w:r>
        <w:rPr/>
        <w:br/>
        <w:t>1.Осень за окошком</w:t>
        <w:tab/>
        <w:tab/>
        <w:tab/>
        <w:tab/>
        <w:tab/>
        <w:tab/>
        <w:tab/>
      </w:r>
      <w:r>
        <w:rPr>
          <w:b/>
          <w:bCs/>
        </w:rPr>
        <w:t>Слайд 16</w:t>
      </w:r>
      <w:r>
        <w:rPr/>
        <w:br/>
        <w:t>Ходит не спеша.</w:t>
        <w:br/>
        <w:t>Листья на дорожках</w:t>
        <w:br/>
        <w:t>Падают, шурша.</w:t>
      </w:r>
    </w:p>
    <w:p>
      <w:pPr>
        <w:pStyle w:val="Style15"/>
        <w:rPr/>
      </w:pPr>
      <w:r>
        <w:rPr/>
        <w:t>2.Тонкие осинки</w:t>
        <w:br/>
        <w:t>В лужицы глядят,</w:t>
        <w:br/>
        <w:t>На ветвях дождинки</w:t>
        <w:br/>
        <w:t>Бусами висят.</w:t>
      </w:r>
    </w:p>
    <w:p>
      <w:pPr>
        <w:pStyle w:val="Style15"/>
        <w:rPr/>
      </w:pPr>
      <w:r>
        <w:rPr/>
        <w:t>3.Лебеди лениво</w:t>
        <w:tab/>
        <w:tab/>
        <w:tab/>
        <w:tab/>
        <w:tab/>
        <w:tab/>
        <w:tab/>
      </w:r>
      <w:r>
        <w:rPr>
          <w:b/>
          <w:bCs/>
        </w:rPr>
        <w:t>Слайд 17</w:t>
      </w:r>
      <w:r>
        <w:rPr/>
        <w:br/>
        <w:t>Плещутся в пруду,</w:t>
        <w:br/>
        <w:t>Тихо и красиво</w:t>
        <w:br/>
        <w:t>Осенью в саду.</w:t>
      </w:r>
    </w:p>
    <w:p>
      <w:pPr>
        <w:pStyle w:val="Style15"/>
        <w:rPr/>
      </w:pPr>
      <w:r>
        <w:rPr/>
        <w:t>4. Тянутся за птицами</w:t>
        <w:tab/>
        <w:tab/>
        <w:tab/>
        <w:tab/>
        <w:tab/>
        <w:tab/>
      </w:r>
      <w:r>
        <w:rPr>
          <w:b/>
          <w:bCs/>
        </w:rPr>
        <w:t>Слайд 18</w:t>
      </w:r>
      <w:r>
        <w:rPr/>
        <w:br/>
        <w:t>Веточки берёз.</w:t>
        <w:br/>
        <w:t>На белых сарафанчиках</w:t>
        <w:br/>
        <w:t>Следы прощальных слёз.</w:t>
      </w:r>
    </w:p>
    <w:p>
      <w:pPr>
        <w:pStyle w:val="Style15"/>
        <w:rPr/>
      </w:pPr>
      <w:r>
        <w:rPr>
          <w:b/>
        </w:rPr>
        <w:t>Хороводная.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Слайд 19</w:t>
      </w:r>
      <w:r>
        <w:rPr/>
        <w:br/>
        <w:t>Меж еловых мягких лап</w:t>
        <w:br/>
        <w:t>Дождик кап-кап-кап-3раза.</w:t>
        <w:br/>
        <w:t>(щёлкают в ладоши).</w:t>
      </w:r>
    </w:p>
    <w:p>
      <w:pPr>
        <w:pStyle w:val="Style15"/>
        <w:rPr/>
      </w:pPr>
      <w:r>
        <w:rPr/>
        <w:t>Где сучок давно засох,</w:t>
        <w:br/>
        <w:t>Вырос мох-мох-мох.</w:t>
        <w:br/>
        <w:t>(трут ладоши).</w:t>
      </w:r>
    </w:p>
    <w:p>
      <w:pPr>
        <w:pStyle w:val="Style15"/>
        <w:rPr/>
      </w:pPr>
      <w:r>
        <w:rPr/>
        <w:t>Где листок к листку прилип,</w:t>
        <w:br/>
        <w:t>Вырос гриб-гриб-гриб.</w:t>
        <w:br/>
        <w:t>(поднимают руки).</w:t>
      </w:r>
    </w:p>
    <w:p>
      <w:pPr>
        <w:pStyle w:val="Style15"/>
        <w:rPr/>
      </w:pPr>
      <w:r>
        <w:rPr/>
        <w:t>Кто нашёл его, друзья?</w:t>
        <w:br/>
        <w:t>Это – я-я-я.</w:t>
        <w:br/>
        <w:t>(по очереди показывают рукам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  <w:tab/>
        <w:tab/>
        <w:tab/>
        <w:tab/>
        <w:tab/>
        <w:tab/>
        <w:tab/>
        <w:tab/>
        <w:t>Слайд 20,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КУРСОВ  отдохнуть пора. Для этого у нас есть игра. Все вы, наверное, любите яблоки. Надеюсь, наши участники то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определить участников конкурсов, нужно предварительно раздать разноцветные фанты по классам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 Игра «Кто быстрее съест яблоко». (красный ф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участника от класса. Один держит яблоко, другой без помощи рук ест это ябло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Игра называется «Собери картошку». (синий ф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, кто больше всех соберет картошки в ведро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Игра «Танец осенних листьев» (жёлтый ф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раздаются юбки, и они повторяют движения за «Осенью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 Игра «Узнай овощ» (зелёный ф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закрытыми глазами определить овощ. ЖЮРИ ПОДВОДЯТ ИТОГИ конкурсов.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2:00Z</dcterms:created>
  <dc:creator>user</dc:creator>
  <dc:description/>
  <cp:keywords/>
  <dc:language>en-US</dc:language>
  <cp:lastModifiedBy>user</cp:lastModifiedBy>
  <dcterms:modified xsi:type="dcterms:W3CDTF">2013-10-01T15:55:00Z</dcterms:modified>
  <cp:revision>3</cp:revision>
  <dc:subject/>
  <dc:title/>
</cp:coreProperties>
</file>