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бота над ошибками»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 о л ь ш а я   б у к в а  в начале пред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 правильно. Придумай и напиши еще одно предложение. Подчеркни заглавную букв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пал пушистый снег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ти рад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 р о п у с к   б у к в 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Подчеркни в нем пропущенную букв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онок, уч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к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л о г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о на слоги. Обозначь гласны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тель</w:t>
      </w:r>
      <w:r>
        <w:rPr>
          <w:rFonts w:cs="Times New Roman" w:ascii="Times New Roman" w:hAnsi="Times New Roman"/>
          <w:sz w:val="28"/>
          <w:szCs w:val="28"/>
        </w:rPr>
        <w:t xml:space="preserve"> – 3 с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Сколько в слове гласных, столько и слого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 е р е н о с  с л о в 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о на слоги для перено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оси – 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одну букву нельзя оставлять на строке и нельзя переносить на новую строк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 я г к и й   з н а к 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обозначающий мягкость соглас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и мягкий знак (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и согласную перед ним. Запиши еще два слова на эту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z w:val="28"/>
          <w:szCs w:val="28"/>
        </w:rPr>
        <w:t>, т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iCs/>
          <w:sz w:val="28"/>
          <w:szCs w:val="28"/>
        </w:rPr>
        <w:t>, п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iCs/>
          <w:sz w:val="28"/>
          <w:szCs w:val="28"/>
        </w:rPr>
        <w:t>, к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iCs/>
          <w:sz w:val="28"/>
          <w:szCs w:val="28"/>
        </w:rPr>
        <w:t>ки, м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z w:val="28"/>
          <w:szCs w:val="28"/>
        </w:rPr>
        <w:t>чик, п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z w:val="28"/>
          <w:szCs w:val="28"/>
        </w:rPr>
        <w:t>т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 л а с н ы е   п о с л е   ш и п я щ и х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ридумай и запиши еще два слова на эту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, каранд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, 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>, р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i/>
          <w:iCs/>
          <w:sz w:val="28"/>
          <w:szCs w:val="28"/>
        </w:rPr>
        <w:t>, т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 о ч е т а н и е  </w:t>
      </w:r>
      <w:r>
        <w:rPr>
          <w:rFonts w:cs="Times New Roman" w:ascii="Times New Roman" w:hAnsi="Times New Roman"/>
          <w:i/>
          <w:iCs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щ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сочетание. Запиши еще два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i/>
          <w:iCs/>
          <w:sz w:val="28"/>
          <w:szCs w:val="28"/>
        </w:rPr>
        <w:t>д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iCs/>
          <w:sz w:val="28"/>
          <w:szCs w:val="28"/>
        </w:rPr>
        <w:t>а, р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iCs/>
          <w:sz w:val="28"/>
          <w:szCs w:val="28"/>
        </w:rPr>
        <w:t>а, м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i/>
          <w:iCs/>
          <w:sz w:val="28"/>
          <w:szCs w:val="28"/>
        </w:rPr>
        <w:t>ы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д а р е н и 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. Поставь в них правильно знак удар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230" cy="25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Б е з у д а р н а я   г л а с н а я   в  к о р н е,   п р о в е р я е м а 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ударением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1235" cy="25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Б е з у д а р н а я   г л а с н а я   в   к о р н е,  н е  п р о в е р я е м а я  у д а р е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е 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три раза. Запомни, как оно пишется. Обозначь ударение, подчеркни гласную. Запиши два однокоренных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0" cy="215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 а р н ы е   з в о н к и е   и   г л у х и е   с о г л а с н ы 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о, в котором допущена ошибка, правильно. Проверь согласну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мор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, яг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яг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Согласные на конце и в середине слов пишутся так же, как перед глас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 о л ь ш а я   б у к в а   в   и м е н и   с о б с т в е н н о 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Запиши еще два слова на эту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ья,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ров,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рка,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лга,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расноярс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Имена, отчества и фамилии людей, названия рек, городов, морей, клички животных пишутся с большой букв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 а з д е л и т е л ь н ы й   м я г к и й   з н а 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, запиши два слова на эту орфограмму. Подчеркни мягкий знак </w:t>
      </w:r>
      <w:r>
        <w:rPr>
          <w:rFonts w:cs="Times New Roman" w:ascii="Times New Roman" w:hAnsi="Times New Roman"/>
          <w:i/>
          <w:iCs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и гласную букв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а п р и м е р: в</w:t>
      </w:r>
      <w:r>
        <w:rPr>
          <w:rFonts w:cs="Times New Roman" w:ascii="Times New Roman" w:hAnsi="Times New Roman"/>
          <w:sz w:val="28"/>
          <w:szCs w:val="28"/>
          <w:u w:val="single"/>
        </w:rPr>
        <w:t>ью</w:t>
      </w:r>
      <w:r>
        <w:rPr>
          <w:rFonts w:cs="Times New Roman" w:ascii="Times New Roman" w:hAnsi="Times New Roman"/>
          <w:sz w:val="28"/>
          <w:szCs w:val="28"/>
        </w:rPr>
        <w:t>га, лист</w:t>
      </w:r>
      <w:r>
        <w:rPr>
          <w:rFonts w:cs="Times New Roman" w:ascii="Times New Roman" w:hAnsi="Times New Roman"/>
          <w:sz w:val="28"/>
          <w:szCs w:val="28"/>
          <w:u w:val="single"/>
        </w:rPr>
        <w:t>ья</w:t>
      </w:r>
      <w:r>
        <w:rPr>
          <w:rFonts w:cs="Times New Roman" w:ascii="Times New Roman" w:hAnsi="Times New Roman"/>
          <w:sz w:val="28"/>
          <w:szCs w:val="28"/>
        </w:rPr>
        <w:t>, солов</w:t>
      </w:r>
      <w:r>
        <w:rPr>
          <w:rFonts w:cs="Times New Roman" w:ascii="Times New Roman" w:hAnsi="Times New Roman"/>
          <w:sz w:val="28"/>
          <w:szCs w:val="28"/>
          <w:u w:val="single"/>
        </w:rPr>
        <w:t>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Разделительный мягкий знак </w:t>
      </w:r>
      <w:r>
        <w:rPr>
          <w:rFonts w:cs="Times New Roman" w:ascii="Times New Roman" w:hAnsi="Times New Roman"/>
          <w:i/>
          <w:iCs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пишется после согласных перед гласными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 в о й н ы е   с о г л а с н ы е   в   с л о в 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Раздели слово для переноса. Запиши еще два однокоренных слова. Подчеркни двойную согласну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гр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i/>
          <w:iCs/>
          <w:sz w:val="28"/>
          <w:szCs w:val="28"/>
        </w:rPr>
        <w:t>а, груп-па, гр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i/>
          <w:iCs/>
          <w:sz w:val="28"/>
          <w:szCs w:val="28"/>
        </w:rPr>
        <w:t>овой, подгр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 н а к и   п р е п и н а н и я  в конце пред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 правильно. Придумай свое или найди в учебнике предложение с таким же знаком и запиши. Подчеркни зна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i/>
          <w:iCs/>
          <w:sz w:val="28"/>
          <w:szCs w:val="28"/>
        </w:rPr>
        <w:t>Ты любишь отгадывать загадк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то быстрее прочитает скороговорк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о с т а в   с л о в 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Разбери его по составу. Запиши 1–2 однокоренных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368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 л а с н ы е   и   с о г л а с н ы е   в   п р и с т а в к а х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Выдели в нем приставку. Запиши еще два слова с этой же пристав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813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 р а в о п и с а н и е   п р и с т а в к и   с о   с л о в о 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0" cy="266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Приставка – это часть слова. Она пишется слитно со сло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 р а в о п и с а н и е   п р е д л о г а   с о   с л о в о м (орфограмма-пробел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-пробе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к_бере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(какому?)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(крутому)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Предлог – это отдельное слово. Не смешивай приставку с предлогом. У глаголов нет предлого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0" cy="2914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 а з д е л и т е л ь н ы й   т в е р д ы й   з н а к </w:t>
      </w:r>
      <w:r>
        <w:rPr>
          <w:rFonts w:cs="Times New Roman" w:ascii="Times New Roman" w:hAnsi="Times New Roman"/>
          <w:i/>
          <w:iCs/>
          <w:sz w:val="28"/>
          <w:szCs w:val="28"/>
        </w:rPr>
        <w:t>(ъ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Запиши еще два слова с этой орфограммой. Выдели приставку. Подчеркни гласную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735" cy="240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Разделительный твердый знак </w:t>
      </w:r>
      <w:r>
        <w:rPr>
          <w:rFonts w:cs="Times New Roman" w:ascii="Times New Roman" w:hAnsi="Times New Roman"/>
          <w:i/>
          <w:iCs/>
          <w:sz w:val="28"/>
          <w:szCs w:val="28"/>
        </w:rPr>
        <w:t>(ъ)</w:t>
      </w:r>
      <w:r>
        <w:rPr>
          <w:rFonts w:cs="Times New Roman" w:ascii="Times New Roman" w:hAnsi="Times New Roman"/>
          <w:sz w:val="28"/>
          <w:szCs w:val="28"/>
        </w:rPr>
        <w:t xml:space="preserve"> пишется только после приставок, которые оканчиваются на согласную, перед гласными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 е п р о и з н о с и м ы е   с о г л а с н ы е  в корне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о. Подбери к нему несколько однокоренных слов. Выдели корень. Проверь непроизносимую согласную. Обозначь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0" cy="2914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С о е д и н и т е л ь н ы е   г л а с н ы е  в сложных 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(о, е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иши слово правильно. Выдели корни. Подчеркни гласную. Запиши еще одно слово на эту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2787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 р е д л о г   с   м е с т о и м е н и е м (орфограмма-пробел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предложения местоимение с предлогом. Запиши еще два примера на эту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 р и м е 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7865" cy="3676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Предлоги с местоимениями (как и с именами существительными) пишутся отдельн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Б е з у д а р н ы е   г л а с н ы е   в   р о д о в ы х   о к о н ч а н и я х имен прилага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предложения существительное. Задай от него вопрос к прилагательному. Запомни вопрос и прилагательное. Обозначь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ом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72465" cy="266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ов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У слов-вопросов всегда ударны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iCs/>
          <w:sz w:val="28"/>
          <w:szCs w:val="28"/>
        </w:rPr>
        <w:t>Н е</w:t>
      </w:r>
      <w:r>
        <w:rPr>
          <w:rFonts w:cs="Times New Roman" w:ascii="Times New Roman" w:hAnsi="Times New Roman"/>
          <w:sz w:val="28"/>
          <w:szCs w:val="28"/>
        </w:rPr>
        <w:t xml:space="preserve">  с   г л а г о л о м  (орфограмма-пробел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 глагол с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 Запиши еще два слова на это правило. Подчеркни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830" cy="3549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М я г к и й   з н а к   у   г л а г о л о в   н е о п р е д е л е н н о й   </w:t>
      </w:r>
      <w:r>
        <w:rPr>
          <w:rFonts w:cs="Times New Roman" w:ascii="Times New Roman" w:hAnsi="Times New Roman"/>
          <w:spacing w:val="45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 вопрос к глаголу. Запиши вопрос и глагол. Обозначь орфограмму. Запиши еще два слова на это правил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: (что делат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?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735" cy="406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 а з б о р   п р е д л о ж е н и 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. Подчеркни главные члены. Обозначь части речи. Выпиши слова парами с вопрос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ды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ума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плыву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 облакам.</w:t>
      </w:r>
      <w:r>
        <w:rPr>
          <w:rFonts w:cs="Times New Roman" w:ascii="Times New Roman" w:hAnsi="Times New Roman"/>
          <w:sz w:val="28"/>
          <w:szCs w:val="28"/>
        </w:rPr>
        <w:t xml:space="preserve"> (пов., невоскл., прост., распр.). </w:t>
      </w:r>
      <w:r>
        <w:rPr>
          <w:rFonts w:cs="Times New Roman" w:ascii="Times New Roman" w:hAnsi="Times New Roman"/>
          <w:i/>
          <w:iCs/>
          <w:sz w:val="28"/>
          <w:szCs w:val="28"/>
        </w:rPr>
        <w:t>Туманы</w:t>
      </w:r>
      <w:r>
        <w:rPr>
          <w:rFonts w:cs="Times New Roman" w:ascii="Times New Roman" w:hAnsi="Times New Roman"/>
          <w:sz w:val="28"/>
          <w:szCs w:val="28"/>
        </w:rPr>
        <w:t xml:space="preserve"> (какие?) </w:t>
      </w:r>
      <w:r>
        <w:rPr>
          <w:rFonts w:cs="Times New Roman" w:ascii="Times New Roman" w:hAnsi="Times New Roman"/>
          <w:i/>
          <w:iCs/>
          <w:sz w:val="28"/>
          <w:szCs w:val="28"/>
        </w:rPr>
        <w:t>сед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лывут</w:t>
      </w:r>
      <w:r>
        <w:rPr>
          <w:rFonts w:cs="Times New Roman" w:ascii="Times New Roman" w:hAnsi="Times New Roman"/>
          <w:sz w:val="28"/>
          <w:szCs w:val="28"/>
        </w:rPr>
        <w:t xml:space="preserve"> (куда?, к чему?) </w:t>
      </w:r>
      <w:r>
        <w:rPr>
          <w:rFonts w:cs="Times New Roman" w:ascii="Times New Roman" w:hAnsi="Times New Roman"/>
          <w:i/>
          <w:iCs/>
          <w:sz w:val="28"/>
          <w:szCs w:val="28"/>
        </w:rPr>
        <w:t>к обла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 д н о р о д н ы е   ч л е н ы   п р е д л о ж е н и 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п р и м е р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льны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т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сорв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истья с деревьев, 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размет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х по дорог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166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льны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т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сорв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истья с деревьев и 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размет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х по доро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2159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 л о ж н о е   п р е д л о ж е н и 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авильно. Подчеркни грамматические основы. Нарисуй схему. Подчеркни запятую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 р и м е р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инем неб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вез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блещу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в синем мор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л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хлещу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2159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2159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 р а в о п и с а н и е   б е з у д а р н ы х   п а д е ж н ы х  </w:t>
      </w:r>
      <w:r>
        <w:rPr>
          <w:rFonts w:cs="Times New Roman" w:ascii="Times New Roman" w:hAnsi="Times New Roman"/>
          <w:spacing w:val="45"/>
          <w:sz w:val="28"/>
          <w:szCs w:val="28"/>
        </w:rPr>
        <w:t>окончаний</w:t>
      </w:r>
      <w:r>
        <w:rPr>
          <w:rFonts w:cs="Times New Roman" w:ascii="Times New Roman" w:hAnsi="Times New Roman"/>
          <w:sz w:val="28"/>
          <w:szCs w:val="28"/>
        </w:rPr>
        <w:t xml:space="preserve">  име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уществительное. Поставь его в начальную форму. Определи тип склонения. Выдели окончание, проверь с помощью слов-помощников. Подбери и запиши пример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73596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 р а в о п и с а н и е  б е з у д а р н ы х  п а д е ж н ы х  </w:t>
      </w:r>
      <w:r>
        <w:rPr>
          <w:rFonts w:cs="Times New Roman" w:ascii="Times New Roman" w:hAnsi="Times New Roman"/>
          <w:spacing w:val="45"/>
          <w:sz w:val="28"/>
          <w:szCs w:val="28"/>
        </w:rPr>
        <w:t>окончаний</w:t>
      </w:r>
      <w:r>
        <w:rPr>
          <w:rFonts w:cs="Times New Roman" w:ascii="Times New Roman" w:hAnsi="Times New Roman"/>
          <w:sz w:val="28"/>
          <w:szCs w:val="28"/>
        </w:rPr>
        <w:t xml:space="preserve"> имен прилага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к л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0" cy="3168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м. р., ед. ч., д. 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Предлоги с местоимениями (как и с именами существительными) пишутся отдельн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М я г к и й  з н а к </w:t>
      </w:r>
      <w:r>
        <w:rPr>
          <w:rFonts w:cs="Times New Roman" w:ascii="Times New Roman" w:hAnsi="Times New Roman"/>
          <w:i/>
          <w:iCs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н а  к о н ц е   г л а г о л о в   2 - г о   л и ц а  единственного числа настоящего времен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глагол правильно. Запиши еще два глагола на эту орфограм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а п р и м е р:  </w:t>
      </w:r>
      <w:r>
        <w:rPr>
          <w:rFonts w:cs="Times New Roman" w:ascii="Times New Roman" w:hAnsi="Times New Roman"/>
          <w:i/>
          <w:iCs/>
          <w:sz w:val="28"/>
          <w:szCs w:val="28"/>
        </w:rPr>
        <w:t>пише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,  решае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,  читае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(наст.  вр.,  2-го  лица, ед.ч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На конце глаголов 2-го лица единственного числа пишется мягкий знак </w:t>
      </w:r>
      <w:r>
        <w:rPr>
          <w:rFonts w:cs="Times New Roman" w:ascii="Times New Roman" w:hAnsi="Times New Roman"/>
          <w:i/>
          <w:iCs/>
          <w:sz w:val="28"/>
          <w:szCs w:val="28"/>
        </w:rPr>
        <w:t>(ь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 безударных 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оконч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глаго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 глагол правильно.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вь ударение. Поставь глагол в начальную (неопределенную) форму. Посмотри на гласную перед </w:t>
        <w:br/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. Определи спряжение глагола и гласную, которую следует писать в окончании глагола единственного и множе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0" cy="5581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34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 – тся и - ться в глаголах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шите глагол вместе со словом, с которым он употребляется. Задайте вопрос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форму глагола: неопределённая форма или 3-е лиц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ай так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шли (что дел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?) куп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я (неопр. ф.)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н (что дел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?) куп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я (3-е л.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_"/>
    <w:basedOn w:val="Style12"/>
    <w:qFormat/>
    <w:rPr>
      <w:sz w:val="19"/>
      <w:szCs w:val="19"/>
      <w:shd w:fill="FFFFFF" w:val="clear"/>
    </w:rPr>
  </w:style>
  <w:style w:type="character" w:styleId="85pt">
    <w:name w:val="Основной текст + 8;5 pt"/>
    <w:basedOn w:val="Style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5pt1">
    <w:name w:val="Основной текст + 8;5 pt;Курсив"/>
    <w:basedOn w:val="Style13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5pt2">
    <w:name w:val="Основной текст + 8;5 pt;Полужирный"/>
    <w:basedOn w:val="Style1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564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6:00Z</dcterms:created>
  <dc:creator>Марина</dc:creator>
  <dc:description/>
  <dc:language>en-US</dc:language>
  <cp:lastModifiedBy>Марина</cp:lastModifiedBy>
  <dcterms:modified xsi:type="dcterms:W3CDTF">2015-01-21T02:36:00Z</dcterms:modified>
  <cp:revision>2</cp:revision>
  <dc:subject/>
  <dc:title/>
</cp:coreProperties>
</file>