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на 2014 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литератур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 лет со  Дня Победы советского народа в Великой Отечественной войне 1941—1945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ольши в России и России в Пол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воспитательной работы гимназ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и усовершенствование условий для воспитания интеллектуально-развитой, духовно-нравственной, творческой личности, способной адаптироваться в условиях современного социума, удовлетворение потребностей каждого гимназиста в самореализации. </w:t>
      </w:r>
    </w:p>
    <w:p>
      <w:pPr>
        <w:pStyle w:val="Normal"/>
        <w:ind w:left="5387" w:hanging="538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воспитательной работы гимназ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творческого индивидуального  развития личности каждого обучающего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ть  количество  кружков по интересам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увеличения  степени вовлеченности в воспитательный процесс педагогического коллектива и родителей за счет совместных  детско – взрослых мероприяти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содержание воспитательного пространства насыщением разнообразных мероприятий отвечающим духовно – нравственному, военно – патриотическому, физкультурно – оздоровительному развитию обучающихся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лужбу социальной защиты обучающихся, проводить профилактическую работу, в том числе и профилактику  безнадзорности обучающихся, шире привлекать к деятельности Совета профилактики родительскую общественность, Управляющий совет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 развивать ученическое самоуправление в гимназии. Продолжить работу по привлечению гимназистов 5 – 8 классов  в Малый Со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70" w:leader="none"/>
        </w:tabs>
        <w:spacing w:lineRule="auto" w:line="360" w:before="0" w:after="0"/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портивно – массовых мероприятий с участием 1 –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уровень  (не менее 80 %) удовлетворенности родителей 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331"/>
        <w:gridCol w:w="1835"/>
        <w:gridCol w:w="1699"/>
        <w:gridCol w:w="338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«1 сентября – день Ми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ирование навыков доброжелательн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Жизнь без агресс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ениками, направленные на воспитание положительного отношения к своему труду и труду окружающих люд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3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ческий турнир по подтягива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арафон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олотая осень – 2014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Р Рябинина М.И., учителя физической культуры, классные.руководители,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азднике первоклассников Дворец искусст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.И. Рябинина, классные руководители 1 классов, воспитател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на тему: «Правила дорожного движения» инспектор ГБДД, «Опасные улицы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Азбука безопасн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– 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сен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5 класс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. Инспектор ГБДД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Это я, а это моя семья!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7 сен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5 класс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Н.Ю.Петров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«Адаптац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конкурсах: «Бал цветов» и «Юный Кулиб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25"/>
        <w:gridCol w:w="1841"/>
        <w:gridCol w:w="1982"/>
        <w:gridCol w:w="33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священные,  памятным датам России, округа, гор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трудов, Учитель тру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ведения праздн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ober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азднование Дн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: «Правила поведения в гимназии», «Хорошие манеры, «Давайте жить друж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30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Важный труд уч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.</w:t>
            </w:r>
          </w:p>
        </w:tc>
      </w:tr>
      <w:tr>
        <w:trPr>
          <w:trHeight w:val="2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ВР Рябинина М.И.., классные руководители, воспитатели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перфоманса «Веселый понедельник» Улыбн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рфоманс «Хороша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городском конкурсе творческих работ посвященный,  памятным датам России, округа,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75 лет со времени выхода в свет книги А.Волков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"Волшебник Изумрудного города" (1939г.) Выставка рисун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18 окт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6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М.И. Рябин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Широкова Л.П., педагог – организатор Клубаков А.В. классные руководители 1 – 11 классы) Совет гимназистов, педагог – организатор Клубаков А.В., 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на тему: «Правила дорожного движения» инспектор ГБДД, «Опасные улицы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6 окт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о ОБЖ Флерко Н.Н., классные руководители, воспитатели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емейных ценност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« Моя семья – маленькая стран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окт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5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 – организатор, воспитатели ГП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ульту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Игры на развитие коммуникативных навыков. Беседа:»Учимся дружить и общаться»</w:t>
            </w:r>
          </w:p>
          <w:p>
            <w:pPr>
              <w:pStyle w:val="Heading4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- украшения земли кинолек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окт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ьское собрание: «Согласованность семьи и школы в вопросах воспитания младших школьников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Итоги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щение пожилого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26"/>
        <w:gridCol w:w="1840"/>
        <w:gridCol w:w="1982"/>
        <w:gridCol w:w="33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форманс «День народного един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ставка рисунков «Легенды Самотл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  <w:r>
              <w:rPr>
                <w:rFonts w:cs="Times New Roman" w:ascii="Times New Roman" w:hAnsi="Times New Roman"/>
              </w:rPr>
              <w:t xml:space="preserve">,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: «Мы дети разной национальности», «Одна большая семь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о быть здоровы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рамках реализации программы: «Здоров будешь – все добудеш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 воспитатели</w:t>
            </w:r>
          </w:p>
        </w:tc>
      </w:tr>
      <w:tr>
        <w:trPr>
          <w:trHeight w:val="22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колыбельных песен «Баю - бай» ЦН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 направленные на этнокультурное воспитание. Чтение сказок ханты и манс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8 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ВР Рябинина М.И.,учитель музыки Широкова Л.П., 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орманс День рождение Деда Моро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форманс Всемирный день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форманс Всемирный день приветств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М.И. Рябин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Клубаков А.В. классные руководители 1 – 11 классы) Совет гимназистов, воспитатели,  учителя иностранных языков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Что такое конституц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но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емейных ценност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нкурс плакатов «Праздники и традиции моей семь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– 24 но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ультур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: «Азбука общ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ведение викторин «Я знаю св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инолекторий «Вода основа жизни»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нкурс поделок из бытов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торая жизнь пластиковой бутыл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– 29 нояб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организации режима дня первоклассн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26"/>
        <w:gridCol w:w="1840"/>
        <w:gridCol w:w="1981"/>
        <w:gridCol w:w="33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огда и где родился Дед Моро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: «Давайте жить друж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юди разных профессий» ( 1 -9 классы учитель ИЗО, классные руководите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22 декабр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  <w:r>
              <w:rPr>
                <w:rFonts w:cs="Times New Roman" w:ascii="Times New Roman" w:hAnsi="Times New Roman"/>
              </w:rPr>
              <w:t xml:space="preserve"> Педагог-организатор, учитель техн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>
          <w:trHeight w:val="16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здоров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дека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едставл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ВР Рябинина М.И., классные руководители, 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манс (День прав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«Новогодняя игруш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М.И. Рябинина, классные руководители, 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:»Наши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емейных ценност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Мой дом – моя крепость  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«семья вся вместе и душа на месте» класс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декабр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ультур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гры на развитие коммуникативных способ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Живи 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В защиту хвойных деревьев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родителей к участию в конкурсе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тему:</w:t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rFonts w:eastAsia="Calibri" w:cs="Calibri"/>
              </w:rPr>
              <w:t>«</w:t>
            </w:r>
            <w:r>
              <w:rPr>
                <w:rFonts w:eastAsia="Meiryo UI" w:cs="Times New Roman" w:ascii="Times New Roman" w:hAnsi="Times New Roman"/>
              </w:rPr>
              <w:t>Воспитание трудолюбия в семье и школе.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ека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кулы 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31"/>
        <w:gridCol w:w="1840"/>
        <w:gridCol w:w="1980"/>
        <w:gridCol w:w="339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«Рождественский праздник – наши традиц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»Нас много и мы разны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1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 класс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»</w:t>
            </w:r>
            <w:r>
              <w:rPr>
                <w:rFonts w:cs="Times New Roman" w:ascii="Times New Roman" w:hAnsi="Times New Roman"/>
              </w:rPr>
              <w:t xml:space="preserve"> класс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й свои пр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За здоровый образ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Татьянин день» -класс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форман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«Спасибо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янва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М.И. Рябинина, совет гимназистов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емейных ценност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аникулы нашей  семьи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– 30 январ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ультур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: «Правила и культура общения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Экологическая троп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янва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ация: «Капризы ребенка и как с ними боро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24"/>
        <w:gridCol w:w="1840"/>
        <w:gridCol w:w="1981"/>
        <w:gridCol w:w="339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развлечение: «Аты-баты, шли солдат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священный  Дню Святого Валент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одготовка празднования Масле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ыставка творческих работ «Мой папа солда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3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  <w:r>
              <w:rPr>
                <w:rFonts w:cs="Times New Roman" w:ascii="Times New Roman" w:hAnsi="Times New Roman"/>
              </w:rPr>
              <w:t xml:space="preserve">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икторина «Герои сказок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, классные руководители,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Молодецк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Весёлые стар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Воробьев В.В., Дзюб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ерфоманс «Наши защитники-лучшие в гимназ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церт ко Дню защитника «Оте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М.И. Рябинина, совет гимназ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 Смирнова В.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28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Рябинина М.И., социальный педагог Петрова Н.Ю., педагог организатор ОБЖ Флерко Н.Н. классные руководи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емейных ценносте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душка, папа и я» классный ча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4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коммуникативной культур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»Мужчины в моей семь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часы «Чистота спасе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елёный д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фотовыставки к 23 февра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да, посвящённая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ого часа «Во имя Победы», посвященного Дню защитника Отечества   ( Классные руководители 1 – 11 класс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«Есть такое слово Родину защищать!»(1-11 классы, заведующая библиотекой  , классные руководител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27"/>
        <w:gridCol w:w="1840"/>
        <w:gridCol w:w="1982"/>
        <w:gridCol w:w="339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 Днём рождения любимый гор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 Город глазами гимназис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 - 07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</w:t>
            </w:r>
            <w:r>
              <w:rPr>
                <w:rFonts w:cs="Times New Roman" w:ascii="Times New Roman" w:hAnsi="Times New Roman"/>
              </w:rPr>
              <w:t xml:space="preserve">.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к  мероприятию Международный Женский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рудов, Совет гимназист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ставка рисунков «Моя ма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ставка рисунков « С Днем рожденья гор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  <w:r>
              <w:rPr>
                <w:rFonts w:cs="Times New Roman" w:ascii="Times New Roman" w:hAnsi="Times New Roman"/>
              </w:rPr>
              <w:t xml:space="preserve">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ру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семирный день поэз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природ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орманс « На зарядку становись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11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Воробьев В.В., Дзюб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Баун В.Е., Новиченко А.В., Пигалев С.В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тур фестиваля учителей и гимназистов «Зелёный крыжовни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ий конкурс чтецов «Вешние в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– 2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Рябинин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: «А ну-ка, девочки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ого часа «ПДД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11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Рябинина М.И., социальный педагог Петрова Н.Ю., педагог организатор ОБЖ Флерко Н.Н. классные руководи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семейных ценносте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й час с привлечением родителей на тему: «Семейные традиции нашей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часы «Чистота спасе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Экологическое дом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ар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: «Моя мама», »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Рябинин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и воспитатели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городском фестивале детского и юношеского творчества «Самотлорские роднички» ( Педагог – организатор Клубаков А.В., учитель музыки Широкова Л.П.)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кул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226"/>
        <w:gridCol w:w="1840"/>
        <w:gridCol w:w="1982"/>
        <w:gridCol w:w="33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священные космонавтам СССР (библиотечный урок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</w:t>
            </w:r>
            <w:r>
              <w:rPr>
                <w:rFonts w:cs="Times New Roman" w:ascii="Times New Roman" w:hAnsi="Times New Roman"/>
              </w:rPr>
              <w:t xml:space="preserve">.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нь  сме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: «Этот загадочный космос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ориентационных  проектов 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2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  <w:r>
              <w:rPr>
                <w:rFonts w:cs="Times New Roman" w:ascii="Times New Roman" w:hAnsi="Times New Roman"/>
              </w:rPr>
              <w:t xml:space="preserve"> Педагог-организатор,Учитель тру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Юрченко О.Т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Росс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манс «Утренняя заряд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Воробьев В.В., Дзюба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ВР Рябинина М.И., социальный педагог Петрова Н.Ю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семирный день Земл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 – концерт фестиваля учителей и гимназистов «Зелёный крыжовник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М.И. Рябинина, совет гимназ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– организатор Клубаков А.В., учитель музыки Л.П.Широков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ого мероприятия на тему: «Меры личной безопасности на улице и дом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Рябинина М.И., социальный педагог Петрова Н.Ю., педагог организатор ОБЖ Флерко Н.Н. классные руководи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воспита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:» Всемирный день Земл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23"/>
        <w:gridCol w:w="1840"/>
        <w:gridCol w:w="1982"/>
        <w:gridCol w:w="339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</w:t>
            </w:r>
            <w:r>
              <w:rPr>
                <w:rFonts w:cs="Times New Roman" w:ascii="Times New Roman" w:hAnsi="Times New Roman"/>
              </w:rPr>
              <w:t xml:space="preserve">.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 и дух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нь Побе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победы в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Рябинина М.И.</w:t>
            </w:r>
            <w:r>
              <w:rPr>
                <w:rFonts w:cs="Times New Roman" w:ascii="Times New Roman" w:hAnsi="Times New Roman"/>
              </w:rPr>
              <w:t xml:space="preserve">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гающее воспит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курсы по ПДД, ПП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 21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фоманс «День улыб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ВР Рябинина М.И., педагог – организатор  Клубаков А.В., Совет гимназистов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равила ПДД, как безопасно вести себя на каникул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Рябинина М.И., социальный педагог Петрова Н.Ю., педагог организатор ОБЖ Флерко Н.Н. классные руководите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летних каникул. Анкетирование. Сбор информ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6:00Z</dcterms:created>
  <dc:creator>user</dc:creator>
  <dc:description/>
  <cp:keywords/>
  <dc:language>en-US</dc:language>
  <cp:lastModifiedBy>Надюха</cp:lastModifiedBy>
  <dcterms:modified xsi:type="dcterms:W3CDTF">2014-09-22T15:45:00Z</dcterms:modified>
  <cp:revision>91</cp:revision>
  <dc:subject/>
  <dc:title/>
</cp:coreProperties>
</file>