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крытый урок по русскому  языку в 1»Б»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арные и непарные по твердости –мягкости согласн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зличать твердые и мягкие согласные звуки в слове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знания о парных и непарных по твердости-мягкости согласных звуках, а также о роли букв е, ё, ю,я в слове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авильному обозначению на письме твердых и мягких согласных звуков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аккуратность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ланируемые результаты: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оложительное отношение к учению, учебно-познавательный интерес, готовность преодолевать труд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Эстетические чувства, в т.ч. чувство точного, яркого слова; стремление к аккуратному, красивому пись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способность организовать свою деятельность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онимать, принимать и сохранять учебную задач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Действовать по плану и планировать свои действ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Адекватно оценивать свои достиж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Контролировать процесс и результаты деятельности, вносить корректив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искать, получать и использовать информацию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Осознавать познавательную информацию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Структурировать информацию, фиксировать её различными способа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нимать информацию, представленную в разных формах: изобразительной, схематичной, модельной; переводить её в словесную форм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роводить анализ, синтез, аналогию, сравнение, классификацию, обобщен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частвовать в диалоге, в общей беседе, выполняя принятые нормы речевого поведения, культуры реч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.Вступать в учебное сотрудничество с учителем и одноклассниками, осуществлять совместную деятельность.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shd w:fill="FFFFFF" w:val="clear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Чтение. ИЗО. Музыка (умение работать с текстом, развитие моторики руки; развитие фонематического слух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есур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тодическое пособие; учебник, рабочая тетрадь, тетрадь для учащихся в узкую линейку, наглядный материал, карточки, сигнальные карточки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рганизация пространств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фронтальная, в парах, самостоятельн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4630</wp:posOffset>
                </wp:positionV>
                <wp:extent cx="127063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4478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1.3pt;mso-wrap-distance-left:9.05pt;mso-wrap-distance-right:9.05pt;mso-wrap-distance-top:0pt;mso-wrap-distance-bottom:0pt;margin-top:16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4478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озвенел для нас звонок.</w:t>
        <w:br/>
        <w:t>Начинается урок.</w:t>
        <w:br/>
        <w:t>Время быстро пробежит.</w:t>
        <w:br/>
        <w:t>Надо нам им дорож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сегодня к нам на урок пришел в гости  ёжик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 хочет научиться грамотно писать письма своим друзьям. Ему нужно многому у вас научиться. Возьмём его? (Да.)  Мы продолжим путешествие в мире звуков и букв вместе с ни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работы мы всегда начинаем наши уроки русского языка? (чистопис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задача стоит перед нами? (пиши красиво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Что значит «красиво»? (соблюдая наклон, высоту букв и т.д)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</w:t>
      </w:r>
      <w:r>
        <w:rPr>
          <w:rFonts w:eastAsia="Times New Roman"/>
          <w:b/>
          <w:bCs/>
          <w:i/>
          <w:sz w:val="28"/>
          <w:szCs w:val="28"/>
        </w:rPr>
        <w:t>Актуализация знаний и фиксация затруднений в деятельност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На доске написаны слова : </w:t>
      </w:r>
      <w:r>
        <w:rPr>
          <w:rFonts w:eastAsia="Times New Roman"/>
          <w:i/>
          <w:sz w:val="28"/>
          <w:szCs w:val="28"/>
        </w:rPr>
        <w:t>Плоты-плот, голуби- голубь, ежи-еж,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>плоды -плод, бегемоты-бегемо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очитайте сл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ем различаются слова в каждой паре?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  <w:lang w:val="en-US"/>
        </w:rPr>
        <w:t>IV</w:t>
      </w:r>
      <w:r>
        <w:rPr>
          <w:rFonts w:eastAsia="Times New Roman"/>
          <w:b/>
          <w:bCs/>
          <w:i/>
          <w:sz w:val="28"/>
          <w:szCs w:val="28"/>
        </w:rPr>
        <w:t>. Постановка учебной задачи.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-Сегодня на уроке мы вспомним парные звонкие и глухие согласные звуки.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- Научимся писать слова с парными согласными звуками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бота по теме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я восприятия и осмысления новой информ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учебнику с.83 упр.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ш знакомый ёжик тоже захотел узнать все секреты звуков и букв русского языка. Он обнаружил, что согласные звуки очень разные. Есть среди них твердые и мягкие согласные зв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кройте учебник на стр. 85 и посмотрите упр.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роизнесем каждую пару зву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динаково ли звучат эти звуки? Одинаково ли обозначаются эти звуки на письм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се ли звуки имеют пар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ебята, посмотрите, в этой таблице есть еще буквы, обозначающие гласные звуки, и буква ь. Для чего они записаны?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ервичная проверка понимания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Работа по учебнику с.83 упр.6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читайте стихотвор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ите, какая мысль выражена в этом стихотвор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ишите первое предложение. Подчеркните гласные, которые указывают на мягкость предшествующего согласного зву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то не хочет войны? Что обозначает слово ребята? (Слово образовалось от слова ребенок. Словом ребята называют детей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шите слово ребята в тетрадь. Разделите слово для переноса. Определите количество слогов в слове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3. </w:t>
      </w:r>
      <w:r>
        <w:rPr>
          <w:rFonts w:eastAsia="Times New Roman"/>
          <w:b/>
          <w:i/>
          <w:sz w:val="28"/>
          <w:szCs w:val="28"/>
        </w:rPr>
        <w:t>Усвоение нового материала.</w:t>
      </w:r>
    </w:p>
    <w:p>
      <w:pPr>
        <w:pStyle w:val="Normal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Работа с сигнальными карточками.</w:t>
      </w:r>
    </w:p>
    <w:p>
      <w:pPr>
        <w:pStyle w:val="Normal"/>
        <w:ind w:firstLine="708"/>
        <w:rPr/>
      </w:pPr>
      <w:r>
        <w:rPr>
          <w:rFonts w:eastAsia="Times New Roman"/>
          <w:i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Ребята, наш ёжик хочет поиграть с вами в игру, которая называется «Молчанка»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Я буду называть слово, а вы должны будете определить, с какого звука начинается слово: если с  мягкого согласного звука, то вы поднимаете сигнальную карточку зеленого цвета, если же слово начинается с твердого согласного звука- поднимаете карточку синего цвета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с, сыр, пена, рак, мел, мир, ток, ряд, лиса, лёд, ком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лодцы.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зкультминутка</w:t>
      </w:r>
    </w:p>
    <w:p>
      <w:pPr>
        <w:pStyle w:val="C1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Раз, два, три, четыре, пять!</w:t>
      </w:r>
      <w:r>
        <w:rPr>
          <w:rStyle w:val="Appleconvertedspace"/>
          <w:rFonts w:eastAsia="SimSun;宋体"/>
          <w:color w:val="444444"/>
          <w:sz w:val="28"/>
          <w:szCs w:val="28"/>
        </w:rPr>
        <w:t> </w:t>
      </w:r>
      <w:r>
        <w:rPr>
          <w:rStyle w:val="C0"/>
          <w:i/>
          <w:iCs/>
          <w:color w:val="444444"/>
          <w:sz w:val="28"/>
          <w:szCs w:val="28"/>
        </w:rPr>
        <w:t>(Шагаем на месте.)</w:t>
      </w:r>
    </w:p>
    <w:p>
      <w:pPr>
        <w:pStyle w:val="C1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Все умеем мы считать!</w:t>
      </w:r>
      <w:r>
        <w:rPr>
          <w:rStyle w:val="Appleconvertedspace"/>
          <w:rFonts w:eastAsia="SimSun;宋体"/>
          <w:color w:val="444444"/>
          <w:sz w:val="28"/>
          <w:szCs w:val="28"/>
        </w:rPr>
        <w:t> </w:t>
      </w:r>
      <w:r>
        <w:rPr>
          <w:rStyle w:val="C0"/>
          <w:i/>
          <w:iCs/>
          <w:color w:val="444444"/>
          <w:sz w:val="28"/>
          <w:szCs w:val="28"/>
        </w:rPr>
        <w:t>(Хлопаем в ладоши.)</w:t>
      </w:r>
    </w:p>
    <w:p>
      <w:pPr>
        <w:pStyle w:val="C1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Отдыхать умеем тоже</w:t>
      </w:r>
      <w:r>
        <w:rPr>
          <w:rStyle w:val="Appleconvertedspace"/>
          <w:rFonts w:eastAsia="SimSun;宋体"/>
          <w:color w:val="444444"/>
          <w:sz w:val="28"/>
          <w:szCs w:val="28"/>
        </w:rPr>
        <w:t> </w:t>
      </w:r>
      <w:r>
        <w:rPr>
          <w:rStyle w:val="C0"/>
          <w:i/>
          <w:iCs/>
          <w:color w:val="444444"/>
          <w:sz w:val="28"/>
          <w:szCs w:val="28"/>
        </w:rPr>
        <w:t>(Прыжки на месте.)</w:t>
      </w:r>
    </w:p>
    <w:p>
      <w:pPr>
        <w:pStyle w:val="C1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Руки за спину положим,</w:t>
      </w:r>
      <w:r>
        <w:rPr>
          <w:rStyle w:val="Appleconvertedspace"/>
          <w:rFonts w:eastAsia="SimSun;宋体"/>
          <w:color w:val="444444"/>
          <w:sz w:val="28"/>
          <w:szCs w:val="28"/>
        </w:rPr>
        <w:t> </w:t>
      </w:r>
      <w:r>
        <w:rPr>
          <w:rStyle w:val="C0"/>
          <w:i/>
          <w:iCs/>
          <w:color w:val="444444"/>
          <w:sz w:val="28"/>
          <w:szCs w:val="28"/>
        </w:rPr>
        <w:t>(Спрятали руки за спину.)</w:t>
      </w:r>
    </w:p>
    <w:p>
      <w:pPr>
        <w:pStyle w:val="C1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Голову поднимем выше</w:t>
      </w:r>
      <w:r>
        <w:rPr>
          <w:rStyle w:val="Appleconvertedspace"/>
          <w:rFonts w:eastAsia="SimSun;宋体"/>
          <w:color w:val="444444"/>
          <w:sz w:val="28"/>
          <w:szCs w:val="28"/>
        </w:rPr>
        <w:t> </w:t>
      </w:r>
      <w:r>
        <w:rPr>
          <w:rStyle w:val="C0"/>
          <w:i/>
          <w:iCs/>
          <w:color w:val="444444"/>
          <w:sz w:val="28"/>
          <w:szCs w:val="28"/>
        </w:rPr>
        <w:t>(Руки на поясе, голову подняли выше.)</w:t>
      </w:r>
    </w:p>
    <w:p>
      <w:pPr>
        <w:pStyle w:val="C1"/>
        <w:spacing w:before="0" w:after="0"/>
        <w:rPr/>
      </w:pPr>
      <w:r>
        <w:rPr>
          <w:rStyle w:val="C2"/>
          <w:color w:val="444444"/>
          <w:sz w:val="28"/>
          <w:szCs w:val="28"/>
        </w:rPr>
        <w:t>И легко — легко подышим...</w:t>
      </w:r>
      <w:r>
        <w:rPr>
          <w:rStyle w:val="Appleconvertedspace"/>
          <w:rFonts w:eastAsia="SimSun;宋体"/>
          <w:color w:val="444444"/>
          <w:sz w:val="28"/>
          <w:szCs w:val="28"/>
        </w:rPr>
        <w:t> </w:t>
      </w:r>
      <w:r>
        <w:rPr>
          <w:rStyle w:val="C0"/>
          <w:i/>
          <w:iCs/>
          <w:color w:val="444444"/>
          <w:sz w:val="28"/>
          <w:szCs w:val="28"/>
        </w:rPr>
        <w:t>(Громкий вдох-выдох.)</w:t>
      </w:r>
    </w:p>
    <w:p>
      <w:pPr>
        <w:pStyle w:val="C1"/>
        <w:spacing w:before="0" w:after="0"/>
        <w:rPr/>
      </w:pPr>
      <w:r>
        <w:rPr>
          <w:rStyle w:val="C0"/>
          <w:b/>
          <w:i/>
          <w:iCs/>
          <w:color w:val="444444"/>
          <w:sz w:val="28"/>
          <w:szCs w:val="28"/>
          <w:lang w:val="en-US"/>
        </w:rPr>
        <w:t>VI</w:t>
      </w:r>
      <w:r>
        <w:rPr>
          <w:rStyle w:val="C0"/>
          <w:b/>
          <w:i/>
          <w:iCs/>
          <w:color w:val="444444"/>
          <w:sz w:val="28"/>
          <w:szCs w:val="28"/>
        </w:rPr>
        <w:t>.</w:t>
      </w:r>
      <w:r>
        <w:rPr>
          <w:rStyle w:val="C0"/>
          <w:i/>
          <w:iCs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Игра «Живое предложение»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некоторых детей лежат на парте карточки со словами :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41910</wp:posOffset>
                </wp:positionV>
                <wp:extent cx="109537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6.5pt;mso-wrap-distance-left:9.05pt;mso-wrap-distance-right:9.05pt;mso-wrap-distance-top:0pt;mso-wrap-distance-bottom:0pt;margin-top:3.3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51435</wp:posOffset>
                </wp:positionV>
                <wp:extent cx="109537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ал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6.5pt;mso-wrap-distance-left:9.05pt;mso-wrap-distance-right:9.05pt;mso-wrap-distance-top:0pt;mso-wrap-distance-bottom:0pt;margin-top:4.0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пал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51435</wp:posOffset>
                </wp:positionV>
                <wp:extent cx="109537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6.5pt;mso-wrap-distance-left:9.05pt;mso-wrap-distance-right:9.05pt;mso-wrap-distance-top:0pt;mso-wrap-distance-bottom:0pt;margin-top:4.0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1095375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6.5pt;mso-wrap-distance-left:9.05pt;mso-wrap-distance-right:9.05pt;mso-wrap-distance-top:0pt;mso-wrap-distance-bottom:0pt;margin-top:3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играем еще в одну игру «Живое предложение». Помните, что первое слово в предложении пишется ….. Определите это слово на одной из карточ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 выходят с карточками. Совещаются несколько секунд и составляют предложение. Стоя перед классом они поднимают вверх карточки и показывают остальным учащимся. ( Ребята купались в рек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лько слов этом предложен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маленькое слово ребята написано с большой букв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писание какого слова надо запомн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кажите слово, в котором все согласные мягкие. (рек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шите по памяти это предлож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бщение изученного на уро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ёжик так сильно старался больше узнать, но не выдержал и уснул. Он же ещё маленький. А во сне ему приснился сказочный бал, куда были приглашены все буквы. Там они разбились парами и стали танцевать. Гласные с гласными, а согласные с согласными. Неповоротливость согласных немного мешала им, и они пыхтели, шипели и свистели от усерд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колько же парных согласных? (1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2514600" cy="1690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325245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143000"/>
                                  <wp:effectExtent l="0" t="0" r="0" b="0"/>
                                  <wp:docPr id="1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3.1pt;mso-wrap-distance-left:9.05pt;mso-wrap-distance-right:9.05pt;mso-wrap-distance-top:0pt;mso-wrap-distance-bottom:0pt;margin-top:9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825" cy="1325245"/>
                            <wp:effectExtent l="0" t="0" r="0" b="0"/>
                            <wp:docPr id="1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1143000"/>
                            <wp:effectExtent l="0" t="0" r="0" b="0"/>
                            <wp:docPr id="1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теперь построим их па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записывает на доске, а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:</w:t>
      </w:r>
    </w:p>
    <w:p>
      <w:pPr>
        <w:pStyle w:val="Normal"/>
        <w:spacing w:before="24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Б      В      Ж      Г      Д      З</w:t>
      </w:r>
    </w:p>
    <w:p>
      <w:pPr>
        <w:pStyle w:val="Normal"/>
        <w:spacing w:before="12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      Ф      Ш     К      Т     С</w:t>
      </w:r>
    </w:p>
    <w:p>
      <w:pPr>
        <w:pStyle w:val="Normal"/>
        <w:ind w:firstLine="708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онкие буквы звонко отбивали ногами в такт музыке и весело выкрикивали свои име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зовите звонкие парные согласные (</w:t>
      </w:r>
      <w:r>
        <w:rPr>
          <w:b/>
          <w:sz w:val="28"/>
          <w:szCs w:val="28"/>
        </w:rPr>
        <w:t>Б, в, ж, г, д, з</w:t>
      </w:r>
      <w:r>
        <w:rPr>
          <w:sz w:val="28"/>
          <w:szCs w:val="28"/>
        </w:rPr>
        <w:t>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глухие были глухи к музыке и поэтому робко шептали, как эхо, имена своих подр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зовите их. (</w:t>
      </w:r>
      <w:r>
        <w:rPr>
          <w:b/>
          <w:sz w:val="28"/>
          <w:szCs w:val="28"/>
        </w:rPr>
        <w:t>П, ф, ш, к, т, с</w:t>
      </w:r>
      <w:r>
        <w:rPr>
          <w:sz w:val="28"/>
          <w:szCs w:val="28"/>
        </w:rPr>
        <w:t>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теперь поработаем самостоятельно. Откройте свои рабочие тетр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. 43 упр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проверка. Дети обмениваются тетрадями и исправляют ошибки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флекс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У каждого из вас на парте лежат листочки. Я вам буду задавать вопрос, если вы согласны, то ставите знак  +, а если не согласны то знак  -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мфортно ли вам было на уроке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няли ли вы тему урока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Теперь я имею прочные знания по данной тем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лась ли вам помощь на урок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а) учителя?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соседа по пар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тог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ем говорили сегодня на уро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было интерес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согласные букв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было для вас трудным и непонятны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асибо вам большое за урок, ребята! Наш ёжик узнал много интересного, теперь он знает, как грамотно писать письма своим друзьям. А может и когда -то напишет вам хорошее письмо с благодарност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7:00Z</dcterms:created>
  <dc:creator>Admin</dc:creator>
  <dc:description/>
  <cp:keywords/>
  <dc:language>en-US</dc:language>
  <cp:lastModifiedBy>user2</cp:lastModifiedBy>
  <dcterms:modified xsi:type="dcterms:W3CDTF">2014-04-23T00:25:00Z</dcterms:modified>
  <cp:revision>20</cp:revision>
  <dc:subject/>
  <dc:title/>
</cp:coreProperties>
</file>