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rFonts w:eastAsia="Times New Roman" w:cs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Методи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дготовки и проведения Новогоднего бал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 подростковом клубе «Ровесник» из опыта работы педагога-организатор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ru-RU"/>
        </w:rPr>
        <w:t>Сентюриной В.Н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 два месяца до Нового года  в клубе создается штаб, он состоит из ответственных, которые  возглавляют творческие группы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- музыкальную,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- сценаристов. (ответственных за написание сценария и подготовку самого праздника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Оформительская группа</w:t>
      </w:r>
      <w:r>
        <w:rPr>
          <w:sz w:val="28"/>
          <w:szCs w:val="28"/>
          <w:lang w:val="ru-RU"/>
        </w:rPr>
        <w:t xml:space="preserve"> состоит из ребят, умеющих рисовать, клеить различные украшения. В обязанности оформительской группы входит оформление помещения, разработка эскизов костюмов для театрализованного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я. Костюмы или их элементы изготавливают сами ребята из подручного материал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зыкальная группа</w:t>
      </w:r>
      <w:r>
        <w:rPr>
          <w:sz w:val="28"/>
          <w:szCs w:val="28"/>
          <w:lang w:val="ru-RU"/>
        </w:rPr>
        <w:t xml:space="preserve"> состоит из ребят, которые умеют петь, играть на музыкальных инструментах, эта группа отвечает за музыкальное оформление вечера и концертные номер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Группа сценаристов </w:t>
      </w:r>
      <w:r>
        <w:rPr>
          <w:sz w:val="28"/>
          <w:szCs w:val="28"/>
          <w:lang w:val="ru-RU"/>
        </w:rPr>
        <w:t>состоит из ребят, которые пишут стихи, короткие рассказы. Эта группа отвечает за подготовку вечера в целом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ководит штабом-начальник штаба, обычно он избирается тайным голосованием и пользуется авторитетом среди ребят. Штаб создан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ледующий этап: Подготовка к Новогодним праздникам. Об этой подготовке ребята узнают из плакатов, которые  рисует оформительская группа и развешивает в микрорайон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т один из них  «Ребята, все кто умеет играть на музыкальных инструментах, шить, столярничать, все кто знает интересные игры, песни, забавы, все у кого есть какие-либо предложения, как сделать наш праздник красочным, интересным, как украсить наш клуб, зайдите в штаб при клубе и поделитесь своими идеями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основе поступивших предложений, новогодних текстов, эскизов оформления- группа сценаристов приступает к написанию сценария, составления плана праздника, оформления клуб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 xml:space="preserve">Сценарий- </w:t>
      </w:r>
      <w:r>
        <w:rPr>
          <w:sz w:val="28"/>
          <w:szCs w:val="28"/>
          <w:lang w:val="ru-RU"/>
        </w:rPr>
        <w:t>это подробная литературно-художественная разработка содержания театрализованного праздничного действ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основные этапы работы над сценарием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обычно начинается с определения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Темы (в данном случае она у нас определена)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идеи (основной мысли праздника)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 сценарию приложены соответствующие материалы:</w:t>
      </w:r>
    </w:p>
    <w:p>
      <w:pPr>
        <w:pStyle w:val="Normal"/>
        <w:numPr>
          <w:ilvl w:val="3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ы для исполнителей;</w:t>
      </w:r>
    </w:p>
    <w:p>
      <w:pPr>
        <w:pStyle w:val="Normal"/>
        <w:numPr>
          <w:ilvl w:val="3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кизы оформления клуба;</w:t>
      </w:r>
    </w:p>
    <w:p>
      <w:pPr>
        <w:pStyle w:val="Normal"/>
        <w:numPr>
          <w:ilvl w:val="3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ведения праздника;</w:t>
      </w:r>
    </w:p>
    <w:p>
      <w:pPr>
        <w:pStyle w:val="Normal"/>
        <w:numPr>
          <w:ilvl w:val="3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ответственных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в разделе сценария «Встреча гостей», может быть рассказано о том, что уже у входа в клуб ребят будет встречать группа скоморохов, а может быть, ребят встретит хлебом-солью боярышн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обое внимание нужно обратить на оформление гардероба, вестибюля ( у кого есть)или просто входа. Это сразу создает праздничное настроение, показывает ребятам, что они в клубе  желанные гост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ерешагнули порог клуба и сразу же попали в ледяные палаты Деда Мороз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к они строятся? Да. Очень просто. На стены наклеиваются листы белой и синей бумаги, марли или ткани. Они изображают снег и воздух, из бумаги делаются ледяные торосы и сугробы разнообразной формы. Основой для торосов служат обыкновенные табуретки или стулья. К потолку прикрепляются сосульки, гирлянды или мишура. Несложно, обыкновенное зеркало превратить в царство необычайных встреч. На зеркальной поверхности гуашевыми красками рисуются различные силуэты, они заклеиваются цветной бумагой, для этой цели используют резиновый клей, т. к. он потом легко снимается. В таком зеркале каждый сможет увидеть себя в необычном костюме. Раздевалка ярко украшена сосульками из бумаги, рядом текст: Сдавайте, пожалуйста в гардероб брюзжание, хандру, скуку и прочую ненужную штуку, - плохое настроение сдавайте в камеру хранения!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ядом на стене большой плакат: «Правила хорошего карнавального тона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листок прочтите, правила все учтите и выполняйт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граф первый ко всем обращается — на балу соблюдать тишину воспрещается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граф второй, в котором говорится: помогай себе и другим веселитьс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граф третий нам представляется важным, на карнавале каждый знакомится с каждым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граф четвертый, о том хлопочет, что каждый хохочет как хочет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граф пятый заявляет прямо, смех и веселье гвоздь программы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усть последний параграф не будет сюрпризом: Лучший костюм отмечается призом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едалеко от входа работает базар масок, которые ребята сделали своими рукам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са зазывал привлекают внимание гостей: «Здесь принадлежности карнавальной красы: Бороды, шапочки, маски, усы» и.т.д. На лотках различные карнавальные маски, но  их не продают, а задаром отдают, нужно три раза сказать скороговорку написанную  на щите, например: </w:t>
      </w:r>
      <w:r>
        <w:rPr>
          <w:sz w:val="28"/>
          <w:szCs w:val="28"/>
          <w:u w:val="double"/>
          <w:lang w:val="ru-RU"/>
        </w:rPr>
        <w:t>«Водовоз вез воду из-под водопровода.». Маски для базара изготавливают сами дети в мастерской Деда Мороза при клубе. При входе в клуб каждый участник бала получает листок перекидного календаря. Девушка получает листок с четным числом, а юноша с нечетным числом, по ходу вечера им будут предложены разнообразные игры на основе календар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-собраться по дням недели;</w:t>
      </w:r>
    </w:p>
    <w:p>
      <w:pPr>
        <w:pStyle w:val="Normal"/>
        <w:numPr>
          <w:ilvl w:val="2"/>
          <w:numId w:val="2"/>
        </w:numPr>
        <w:jc w:val="left"/>
        <w:rPr>
          <w:sz w:val="28"/>
          <w:szCs w:val="28"/>
          <w:u w:val="double"/>
          <w:lang w:val="ru-RU"/>
        </w:rPr>
      </w:pPr>
      <w:r>
        <w:rPr>
          <w:rFonts w:eastAsia="Times New Roman" w:cs="Times New Roman"/>
          <w:sz w:val="28"/>
          <w:szCs w:val="28"/>
          <w:u w:val="double"/>
          <w:lang w:val="ru-RU"/>
        </w:rPr>
        <w:t xml:space="preserve"> </w:t>
      </w:r>
      <w:r>
        <w:rPr>
          <w:sz w:val="28"/>
          <w:szCs w:val="28"/>
          <w:u w:val="double"/>
          <w:lang w:val="ru-RU"/>
        </w:rPr>
        <w:t>составить число Нового года</w:t>
      </w:r>
    </w:p>
    <w:p>
      <w:pPr>
        <w:pStyle w:val="Normal"/>
        <w:numPr>
          <w:ilvl w:val="2"/>
          <w:numId w:val="2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сформироваться в команду из вторников, сред, четвергов и.т.д.</w:t>
      </w:r>
    </w:p>
    <w:p>
      <w:pPr>
        <w:pStyle w:val="Normal"/>
        <w:numPr>
          <w:ilvl w:val="2"/>
          <w:numId w:val="2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Найти вчерашний день (например, 2 декабря ищет 1 октября).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Наконец, начинается бал. У елки два скомороха развлекают ребят: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Слушайте, слушайте! Люди русские! И не говорите, что не слышали. Слушайте! Слушайте!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 xml:space="preserve">С Новым годом, друзья! С Новым счастьем! 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Поспешайте в сверкающий зал, ведь сегодня у нас необычный Новогодний ликующий бал!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Приглашаем. Приглашаем в наш нарядный зал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Начинаем мы веселый Новогодний карнавал.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Очень интересным можно сделать приход Деда Мороза,.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Неожиданно раздается вой вьюги, лошадиное ржание, звучит голос Деда Мороза -»Еду, еду, конь несет в Новый год, под копытом блещут искры поспешай конек мой быстрый О_-Го-Го-_го_-го_!».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rFonts w:eastAsia="Times New Roman" w:cs="Times New Roman"/>
          <w:sz w:val="28"/>
          <w:szCs w:val="28"/>
          <w:u w:val="double"/>
          <w:lang w:val="ru-RU"/>
        </w:rPr>
        <w:t xml:space="preserve">          </w:t>
      </w:r>
      <w:r>
        <w:rPr>
          <w:sz w:val="28"/>
          <w:szCs w:val="28"/>
          <w:u w:val="double"/>
          <w:lang w:val="ru-RU"/>
        </w:rPr>
        <w:t>Новогодний бал-это бал интересных костюмов, нужно продумать награждение лучшего костюма, можно подарить песню, танец, а можно придумать какой-нибудь интересный сюрприз это все на усмотрение организаторов.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rFonts w:eastAsia="Times New Roman" w:cs="Times New Roman"/>
          <w:sz w:val="28"/>
          <w:szCs w:val="28"/>
          <w:u w:val="double"/>
          <w:lang w:val="ru-RU"/>
        </w:rPr>
        <w:t xml:space="preserve">          </w:t>
      </w:r>
      <w:r>
        <w:rPr>
          <w:sz w:val="28"/>
          <w:szCs w:val="28"/>
          <w:u w:val="double"/>
          <w:lang w:val="ru-RU"/>
        </w:rPr>
        <w:t>Несколько советов для того, чтобы праздник удался. Запомните! Все зависит: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От организации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сценария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карнавальных костюмов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затей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активности участников Новогоднего маскарада.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rFonts w:eastAsia="Times New Roman" w:cs="Times New Roman"/>
          <w:sz w:val="28"/>
          <w:szCs w:val="28"/>
          <w:u w:val="double"/>
          <w:lang w:val="ru-RU"/>
        </w:rPr>
        <w:t xml:space="preserve"> </w:t>
      </w:r>
      <w:r>
        <w:rPr>
          <w:sz w:val="28"/>
          <w:szCs w:val="28"/>
          <w:u w:val="double"/>
          <w:lang w:val="ru-RU"/>
        </w:rPr>
        <w:t>План подготовки и проведения Новогоднего бала-маскарада: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1.Создание штаба, работа над сценарием;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2.сбор материала;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3.распределение дежурства;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4.создание карнавальных костюмов,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5.встреча гостей,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6.массовая часть;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7.награждение;</w:t>
      </w:r>
    </w:p>
    <w:p>
      <w:pPr>
        <w:pStyle w:val="Normal"/>
        <w:jc w:val="left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  <w:t>8.заключительная час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double"/>
          <w:lang w:val="ru-RU"/>
        </w:rPr>
        <w:t>9.подведение итогов, анализ мероприят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