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 образовательной программе «</w:t>
      </w:r>
      <w:r>
        <w:rPr>
          <w:b/>
          <w:sz w:val="28"/>
          <w:szCs w:val="28"/>
        </w:rPr>
        <w:t>Веселая моза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ПДО Сентюрина В.Н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sz w:val="28"/>
          <w:szCs w:val="28"/>
        </w:rPr>
        <w:t>Программа адаптированная, рассчитана на 2 года обучения. Занятия проводятся два раза в неделю в 1-й год обучения, 4 часа в неделю, 144 часа в год.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620"/>
        <w:gridCol w:w="1260"/>
        <w:gridCol w:w="5430"/>
      </w:tblGrid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одическое, техническое обеспечение занятия</w:t>
            </w:r>
          </w:p>
        </w:tc>
      </w:tr>
      <w:tr>
        <w:trPr>
          <w:trHeight w:val="396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09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мплектование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ведение в образовательную программу, инструктаж по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иски детей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.09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гровой реквизит, площадка для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, 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рточки, 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09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, 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, 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егли, скакалки, мяч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09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: воробьи-попрыгунчики – подвиж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, 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ртон, обруч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9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ло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, 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олы, стулья, раздаточный материал с играм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.09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витие усидчивости, удержание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, 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рточки с играм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.09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гры-аттракци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, 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рточки, раздаточный материал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620"/>
        <w:gridCol w:w="1260"/>
        <w:gridCol w:w="5430"/>
      </w:tblGrid>
      <w:tr>
        <w:trPr>
          <w:trHeight w:val="353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10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исание игр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.10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Элементы костюмов к играм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0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пределение ролей по психологическим факт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Элементы костюм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10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гровые аттракционы, практика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егли, мяч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10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 разработки игр с атрибу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хемы игр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10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портивные игры. Понятие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егли, мяч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0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обенности организации и проведения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егли, мячи, скакалк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0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тория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тодические материалы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10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егли, мячи, скакалк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620"/>
        <w:gridCol w:w="1260"/>
        <w:gridCol w:w="5430"/>
      </w:tblGrid>
      <w:tr>
        <w:trPr>
          <w:trHeight w:val="353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1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гры с эстрады, атрибуты для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тешки, загадки, речевк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ведение игр на массовом меропри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тешки, загадки, скороговорк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гры на свежем воздухе, организация и пр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исание игр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1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оль ведущего в организации и проведение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тодические разработки «Игры наших детей»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1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ческие занятия: игры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яч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1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ческие занятия, словес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риме, шарады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ческие занятии, словес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риме, шарады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1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Практические занятия словес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риме, шарады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70"/>
        <w:gridCol w:w="1290"/>
        <w:gridCol w:w="1260"/>
        <w:gridCol w:w="5430"/>
      </w:tblGrid>
      <w:tr>
        <w:trPr>
          <w:trHeight w:val="353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12.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здоровительные игры, понятие здоровь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тодическая разработка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12.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вижные игры, как фактор сохранения здоровь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тодическая разработка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12.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вижные командные игры с мяч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яч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2.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вивающие игры, развитие вос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бусы, загадк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12.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витие с помощью игр мышления и наблюда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и на сообразительность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12.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</w:t>
            </w:r>
            <w:r>
              <w:rPr>
                <w:lang w:val="en-US"/>
              </w:rPr>
              <w:t>:</w:t>
            </w:r>
            <w:r>
              <w:rPr/>
              <w:t xml:space="preserve"> сложные квадр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драты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2.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: принятие решения в сложной ситу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исание ситуаций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.12.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сихологические игры на совместим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сихологические игры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30"/>
        <w:gridCol w:w="1530"/>
        <w:gridCol w:w="1260"/>
        <w:gridCol w:w="5430"/>
      </w:tblGrid>
      <w:tr>
        <w:trPr>
          <w:trHeight w:val="353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1.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етодика проведения творческих иг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ашь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1.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здаем игротеку своими рук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тон, клей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01.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</w:t>
            </w:r>
            <w:r>
              <w:rPr>
                <w:lang w:val="en-US"/>
              </w:rPr>
              <w:t>:</w:t>
            </w:r>
            <w:r>
              <w:rPr/>
              <w:t xml:space="preserve"> творческие иг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01.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</w:t>
            </w:r>
            <w:r>
              <w:rPr>
                <w:lang w:val="en-US"/>
              </w:rPr>
              <w:t>:</w:t>
            </w:r>
            <w:r>
              <w:rPr/>
              <w:t xml:space="preserve"> творческие иг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.01.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Практика: творческие иг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01.15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 игр на совместимость «Найди соседа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1.15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</w:t>
            </w:r>
            <w:r>
              <w:rPr>
                <w:lang w:val="en-US"/>
              </w:rPr>
              <w:t>:</w:t>
            </w:r>
            <w:r>
              <w:rPr/>
              <w:t xml:space="preserve"> складные картин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: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620"/>
        <w:gridCol w:w="1260"/>
        <w:gridCol w:w="5430"/>
      </w:tblGrid>
      <w:tr>
        <w:trPr>
          <w:trHeight w:val="353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ссовые игры, коллектив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улья, мяч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 игр «Хоров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узыкальный центр, диски с музыкой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 игр «Хороводы», «Хлоп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узыкальный центр, диски с музыкой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родные игры, изучение игр-трад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тографии с играм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0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рядов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Элементы костюма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0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рядов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Элементы костюма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0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нообразие форм интеллектуаль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620"/>
        <w:gridCol w:w="1260"/>
        <w:gridCol w:w="5430"/>
      </w:tblGrid>
      <w:tr>
        <w:trPr>
          <w:trHeight w:val="353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етодика составления вопросов к виктор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ор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рганизация и проведение интеллектуаль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и для маленьких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мей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исание игр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етодика организации семей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исание игр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0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 игр</w:t>
            </w:r>
            <w:r>
              <w:rPr>
                <w:lang w:val="en-US"/>
              </w:rPr>
              <w:t>:</w:t>
            </w:r>
            <w:r>
              <w:rPr/>
              <w:t xml:space="preserve"> «Космическое путешеств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улья, столы, игры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0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гры на внимание, развитие вни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нообразные предметы для игр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0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 игр</w:t>
            </w:r>
            <w:r>
              <w:rPr>
                <w:lang w:val="en-US"/>
              </w:rPr>
              <w:t>:</w:t>
            </w:r>
            <w:r>
              <w:rPr/>
              <w:t xml:space="preserve"> «Распутай путаниц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олы стулья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0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 «Найди 10 отличий», игра-заг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620"/>
        <w:gridCol w:w="1260"/>
        <w:gridCol w:w="5430"/>
      </w:tblGrid>
      <w:tr>
        <w:trPr>
          <w:trHeight w:val="353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ведение познаватель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знавательно-интеллектуаль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мейные игры.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 «Ветер и флюгеры», познаватель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ас, плакаты с указателям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ставление ша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0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стреча друзей. Игры на 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исание игр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4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здание клубной игр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тон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0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здание клубной игр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жницы, гуашь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здание клубной игр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жницы, гуашь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620"/>
        <w:gridCol w:w="1260"/>
        <w:gridCol w:w="5430"/>
      </w:tblGrid>
      <w:tr>
        <w:trPr>
          <w:trHeight w:val="353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ведение массов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какалки, мяч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ведение массовых игр на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какалки, мячи, кегл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.0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гры на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умага, карандаш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0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ячи, кегл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0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л, мяч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ктика: проведение игр с эстр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гадки, скороговорк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ячи, кегл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.0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ячи,кегл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19:00Z</dcterms:created>
  <dc:creator>green</dc:creator>
  <dc:description/>
  <dc:language>en-US</dc:language>
  <cp:lastModifiedBy>Солнышко</cp:lastModifiedBy>
  <cp:lastPrinted>2013-09-19T16:13:00Z</cp:lastPrinted>
  <dcterms:modified xsi:type="dcterms:W3CDTF">2013-09-19T12:15:00Z</dcterms:modified>
  <cp:revision>4</cp:revision>
  <dc:subject/>
  <dc:title>Календарно-тематический план</dc:title>
</cp:coreProperties>
</file>