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урока по русскому языку  во 2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 </w:t>
      </w:r>
      <w:r>
        <w:rPr>
          <w:rStyle w:val="C1c3"/>
          <w:sz w:val="28"/>
          <w:szCs w:val="28"/>
        </w:rPr>
        <w:t>Правописание слов с сочетаниями жи</w:t>
      </w:r>
      <w:r>
        <w:rPr>
          <w:rStyle w:val="C1c3"/>
          <w:sz w:val="28"/>
          <w:szCs w:val="28"/>
          <w:lang w:val="en-US"/>
        </w:rPr>
        <w:t xml:space="preserve"> -</w:t>
      </w:r>
      <w:r>
        <w:rPr>
          <w:rStyle w:val="C1c3"/>
          <w:sz w:val="28"/>
          <w:szCs w:val="28"/>
        </w:rPr>
        <w:t xml:space="preserve"> ши, ча</w:t>
      </w:r>
      <w:r>
        <w:rPr>
          <w:rStyle w:val="C1c3"/>
          <w:sz w:val="28"/>
          <w:szCs w:val="28"/>
          <w:lang w:val="en-US"/>
        </w:rPr>
        <w:t xml:space="preserve"> -</w:t>
      </w:r>
      <w:r>
        <w:rPr>
          <w:rStyle w:val="C1c3"/>
          <w:sz w:val="28"/>
          <w:szCs w:val="28"/>
        </w:rPr>
        <w:t xml:space="preserve"> ща, чу</w:t>
      </w:r>
      <w:r>
        <w:rPr>
          <w:rStyle w:val="C1c3"/>
          <w:sz w:val="28"/>
          <w:szCs w:val="28"/>
          <w:lang w:val="en-US"/>
        </w:rPr>
        <w:t>-</w:t>
      </w:r>
      <w:r>
        <w:rPr>
          <w:rStyle w:val="C1c3"/>
          <w:sz w:val="28"/>
          <w:szCs w:val="28"/>
        </w:rPr>
        <w:t>щу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Style w:val="C1"/>
          <w:sz w:val="28"/>
          <w:szCs w:val="28"/>
        </w:rPr>
        <w:t>создать условия для закрепления правила правописания буквосочетаний и применение в словах с буквосочетаниями  жи-ши, ча-ща, чу-щу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  <w:r>
        <w:rPr>
          <w:rStyle w:val="C1"/>
          <w:sz w:val="28"/>
          <w:szCs w:val="28"/>
        </w:rPr>
        <w:t>повторить правописание слов с сочетаниями  жи, ши, ча, ща, чу, щу, способствовать развитию умения распознавать слова с указанными сочетаниями и правильно их запис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речь, мышление, внимание, память, наблюда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  <w:r>
        <w:rPr>
          <w:rStyle w:val="C1"/>
          <w:sz w:val="28"/>
          <w:szCs w:val="28"/>
        </w:rPr>
        <w:t>прививать любовь к родному языку через игру, используя занимательные задания;</w:t>
      </w:r>
      <w:r>
        <w:rPr>
          <w:sz w:val="28"/>
          <w:szCs w:val="28"/>
        </w:rPr>
        <w:t xml:space="preserve"> воспитывать положительное отношение к уч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Сегодня, ребята, у нас необычный урок, а урок игра-путешествие. Совершать путешествие будем на этом поезде (картинка).</w:t>
      </w:r>
    </w:p>
    <w:p>
      <w:pPr>
        <w:pStyle w:val="Style15"/>
        <w:spacing w:before="0" w:after="0"/>
        <w:jc w:val="both"/>
        <w:rPr/>
      </w:pPr>
      <w:r>
        <w:rPr/>
        <w:t>А чтобы отправиться в путешествие по станциям, нам нужны билеты. А билеты – первое задание. Задание по рядам.</w:t>
      </w:r>
    </w:p>
    <w:tbl>
      <w:tblPr>
        <w:tblW w:w="31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"/>
        <w:gridCol w:w="1088"/>
        <w:gridCol w:w="982"/>
      </w:tblGrid>
      <w:tr>
        <w:trPr/>
        <w:tc>
          <w:tcPr>
            <w:tcW w:w="1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 ряд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 ряд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ряд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у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и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у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. Какое слово лишнее? Докажите. (1 ряд – куча, 2 ряд – чугун, 3 ряд – живёт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чит, написание, каких орфограмм мы сегодня на уроке будем повторять и закреплять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так, с заданием мы справились, можно ехать. А чтобы веселее было ехать, проведём фонетическую зарядку (чистоговорк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-жи-жи – в лесу живут еж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и-ши-ши – в коробке есть карандаш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первая наша остановка. “Словарная”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то из вас догадался, почему она так называется? Правильно, сейчас мы будем повторять словарные слов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“Молчанка”. Учащиеся записывают словарные слова, выделяют орф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..шина, к…р…ндаши, х…р…ш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овторили правописание непроверяемых безударных гласных бук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ая ещё орфограмма есть в этих словах? (Во всех словах сочетание ш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про звуки [ж], [ш]? (Эти звуки всегда твёрдые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Что вы можете сказать про сочетания жи-ши? (Сочетания жи-ши пиши с буквой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о с заданием мы справились, поехали дальш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а-ча-ча – вы ждали нашего врач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Ща-ща-ща – в пруду поймали мы  лещ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мы и подъехали к чащ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это слово? (Густой лес, заросл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“Лесная чаща”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орфограмма спряталась в слове чащ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адание на этой станции будет трудное. Мы будем учиться различать звуки [ч’], [щ’]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лова, а учащиеся записывают под диктовку слова в два столбика: 1 – со звуком [ч’], 2 – со звуком [щ’]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авель, чугун, удача, щука, перчатки, площад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верка слов. Учащиеся проверяют и подчёркивают известные орфограммы, с любым из слов составляют предложение, записывают его в тетрад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Щу-щу-щу – я по маме грущ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у-чу-чу – громко в дверь я постуч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танция – “Парная”.</w:t>
      </w:r>
    </w:p>
    <w:p>
      <w:pPr>
        <w:pStyle w:val="Style15"/>
        <w:spacing w:before="0" w:after="0"/>
        <w:jc w:val="both"/>
        <w:rPr/>
      </w:pPr>
      <w:r>
        <w:rPr/>
        <w:t>А сейчас, ребята, мы будем составлять пары, подбирать близкие по значению слова. К доске вызываются от каждого ряда по одному человеку.</w:t>
      </w:r>
    </w:p>
    <w:tbl>
      <w:tblPr>
        <w:tblW w:w="52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1"/>
        <w:gridCol w:w="1738"/>
        <w:gridCol w:w="1967"/>
      </w:tblGrid>
      <w:tr>
        <w:trPr>
          <w:trHeight w:val="315" w:hRule="atLeast"/>
        </w:trPr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 ряд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 ряд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ряд</w:t>
            </w:r>
          </w:p>
        </w:tc>
      </w:tr>
      <w:tr>
        <w:trPr>
          <w:trHeight w:val="315" w:hRule="atLeast"/>
        </w:trPr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мычны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ый</w:t>
            </w:r>
          </w:p>
        </w:tc>
      </w:tr>
      <w:tr>
        <w:trPr>
          <w:trHeight w:val="315" w:hRule="atLeast"/>
        </w:trPr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дко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ец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й</w:t>
            </w:r>
          </w:p>
        </w:tc>
      </w:tr>
      <w:tr>
        <w:trPr>
          <w:trHeight w:val="315" w:hRule="atLeast"/>
        </w:trPr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ь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ет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аю</w:t>
            </w:r>
          </w:p>
        </w:tc>
      </w:tr>
      <w:tr>
        <w:trPr>
          <w:trHeight w:val="315" w:hRule="atLeast"/>
        </w:trPr>
        <w:tc>
          <w:tcPr>
            <w:tcW w:w="526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для справок:</w:t>
            </w:r>
          </w:p>
        </w:tc>
      </w:tr>
      <w:tr>
        <w:trPr>
          <w:trHeight w:val="315" w:hRule="atLeast"/>
        </w:trPr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зый</w:t>
            </w:r>
          </w:p>
        </w:tc>
      </w:tr>
      <w:tr>
        <w:trPr>
          <w:trHeight w:val="315" w:hRule="atLeast"/>
        </w:trPr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де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ит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й</w:t>
            </w:r>
          </w:p>
        </w:tc>
      </w:tr>
      <w:tr>
        <w:trPr>
          <w:trHeight w:val="315" w:hRule="atLeast"/>
        </w:trPr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ьчак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у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слов по парам, подчеркивание в тетради орфограм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Упражнения для развития мелкой моторики ру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лечко”. Поочерёдно, соединяя в кольцо с большим пальцем указательный, средний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-жи-жи – прилетели к нам чиж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и-ши-ши – веселятся малыш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ция “Соревновательная”.</w:t>
      </w:r>
    </w:p>
    <w:p>
      <w:pPr>
        <w:pStyle w:val="Style15"/>
        <w:spacing w:before="0" w:after="0"/>
        <w:jc w:val="both"/>
        <w:rPr/>
      </w:pPr>
      <w:r>
        <w:rPr/>
        <w:t>Учащиеся выходят по одному к доске, записывают сочетания жи-ши, ча-ща, чу-щу, так чтобы конец и начало слов совпали.</w:t>
      </w:r>
    </w:p>
    <w:tbl>
      <w:tblPr>
        <w:tblW w:w="53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1"/>
        <w:gridCol w:w="1658"/>
        <w:gridCol w:w="1884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 ряд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 ряд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ряд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… …знь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… …с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… …гун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… …лет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… …й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… …лки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… …ло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… …вель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Са… …шки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… …сто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… …знь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а… …ка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а-ча-ча – у меня нет ключ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-уч-уч – ёжик наш колюч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ция “Самостоятельная”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на карточках зад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Вставьте пропущенные букв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…, пуш…нка, ч…чело, угощ…ть, беж…т, груш…, коч…н, гущ…, кувш…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вьте пропущенные буквы. Определите границы предложе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ыш… ходили в рощ… там озеро у берега кач…лись камыш… над водой летали ч…йки и стриж…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орфограммы мы закрепляли на урок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гласная буква пишется в сочетании ча-ща? чу-щу? жи-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ставьте пропущенные букв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…, пуш…нка, ч…чело, угощ…ть, беж…т, груш…, коч…н, гущ…, кувш…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авьте пропущенные буквы. Определите границы предло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… ходили в рощ… там озеро у берега кач…лись камыш… над водой летали ч…йки и стриж…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ЧАЩА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ПАРНАЯ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ГЛУШЬ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2"/>
          <w:szCs w:val="192"/>
        </w:rPr>
      </w:pPr>
      <w:r>
        <w:rPr>
          <w:sz w:val="192"/>
          <w:szCs w:val="192"/>
        </w:rPr>
        <w:t>ЧАЩА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ЧАСТО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ГРУЩУ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СОРЕВНОВАТЕЛЬНАЯ</w:t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  <w:t>САМОСТОЯТЕЛЬНАЯ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СЛОВАРНАЯ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ВОЛШЕБНИК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НЕРЕДКО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ГОРЕМЫЧНЫЙ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ХРАБРЕЦ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ЖАЛЕТЬ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НЕСЧАСТНЫЙ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ЩАДИТЬ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СМЕЛЬЧАК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ГЯЗНЫЙ</w:t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</w:rPr>
        <w:t>ВНИМАТЕЛЬНЫЙ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СКУЧАЮ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ЧУТКИЙ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ЧУМАЗЫЙ</w:t>
      </w:r>
    </w:p>
    <w:p>
      <w:pPr>
        <w:pStyle w:val="Normal"/>
        <w:rPr/>
      </w:pPr>
      <w:r>
        <w:rPr>
          <w:sz w:val="192"/>
          <w:szCs w:val="192"/>
        </w:rPr>
        <w:t>ЛУ..      .. ЗНЬ</w:t>
      </w:r>
    </w:p>
    <w:p>
      <w:pPr>
        <w:pStyle w:val="Normal"/>
        <w:rPr/>
      </w:pPr>
      <w:r>
        <w:rPr>
          <w:sz w:val="192"/>
          <w:szCs w:val="192"/>
        </w:rPr>
        <w:t>ГАРА..      ..ЛЕТ</w:t>
      </w:r>
    </w:p>
    <w:p>
      <w:pPr>
        <w:pStyle w:val="Normal"/>
        <w:rPr/>
      </w:pPr>
      <w:r>
        <w:rPr>
          <w:sz w:val="192"/>
          <w:szCs w:val="192"/>
        </w:rPr>
        <w:t>МАЛЫ..     ..ЛО</w:t>
      </w:r>
    </w:p>
    <w:p>
      <w:pPr>
        <w:pStyle w:val="Normal"/>
        <w:rPr/>
      </w:pPr>
      <w:r>
        <w:rPr>
          <w:sz w:val="192"/>
          <w:szCs w:val="192"/>
        </w:rPr>
        <w:t>ЗАДА..     ..СТО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СВЕ..    ..СЫ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КУ..    ..Й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РО..    ..ВЕЛЬ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УТА..    ..КА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СТУ..    ..ГУН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КРИ..    ..ЛКИ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У  СА..    ..ШКИ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ЛЫ..    ..ЗН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c1">
    <w:name w:val="c3 c1"/>
    <w:basedOn w:val="Style14"/>
    <w:qFormat/>
    <w:rPr/>
  </w:style>
  <w:style w:type="character" w:styleId="C0c2">
    <w:name w:val="c0 c2"/>
    <w:basedOn w:val="Style14"/>
    <w:qFormat/>
    <w:rPr/>
  </w:style>
  <w:style w:type="character" w:styleId="C0c7">
    <w:name w:val="c0 c7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8:00Z</dcterms:created>
  <dc:creator>Kompik</dc:creator>
  <dc:description/>
  <cp:keywords/>
  <dc:language>en-US</dc:language>
  <cp:lastModifiedBy>Kompik</cp:lastModifiedBy>
  <cp:lastPrinted>2013-04-27T15:00:00Z</cp:lastPrinted>
  <dcterms:modified xsi:type="dcterms:W3CDTF">2015-01-22T15:25:00Z</dcterms:modified>
  <cp:revision>8</cp:revision>
  <dc:subject/>
  <dc:title>                           </dc:title>
</cp:coreProperties>
</file>