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в рамках ФГОС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, пути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ерехода образовательных учреждений, реализующих программы общего образования, на государственный образовательный стандарт общего образования второго поколения перед нами встал очень серьёзный вопрос – организация  внеурочной деятельности учащихся. 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 xml:space="preserve">ти является неотъемлемой частью образовательного процесса в школе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воей деятельности мы видим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, личностного роста и социализации  обучающихся, сохранения и укрепления их здоровь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модели лежат следующие принципы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учёта потребностей обучающихся и их родителе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преемственност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разнообразия направлений внеурочной деятельност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разнообразия форм организаци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реализуется через взаимодействие школы с учреждениями дополнительного образования и культуры.</w:t>
      </w:r>
    </w:p>
    <w:p>
      <w:pPr>
        <w:pStyle w:val="Default"/>
        <w:spacing w:before="0" w:after="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данных задач необходимо усилить педагогическое влияние на жизнь учащихся в свободное от учебы время; 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семьями обучающихся; выявить интересы, склонности, способности, возможности обучающихся к различным видам деятельности; оказать помощь в поисках «себя»; создать условия для индивидуального развития ребенка в избранной сфере внеурочной деятельности; развить опыт творческой деятельности, творческих способностей; создать условия для реализации приобретенных знаний, умений и навыков; расширить рамки общения с социумом; воспитывать культуру досуговой деятельности обучающихся.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Выполнить поставленные задачи мне помогают следующие </w:t>
      </w:r>
      <w:r>
        <w:rPr>
          <w:bCs/>
          <w:sz w:val="28"/>
          <w:szCs w:val="28"/>
        </w:rPr>
        <w:t xml:space="preserve">технологии: </w:t>
      </w:r>
    </w:p>
    <w:p>
      <w:pPr>
        <w:pStyle w:val="Default"/>
        <w:numPr>
          <w:ilvl w:val="0"/>
          <w:numId w:val="2"/>
        </w:numPr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сотрудничества; </w:t>
      </w:r>
    </w:p>
    <w:p>
      <w:pPr>
        <w:pStyle w:val="Default"/>
        <w:numPr>
          <w:ilvl w:val="0"/>
          <w:numId w:val="2"/>
        </w:numPr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по интересам; </w:t>
      </w:r>
    </w:p>
    <w:p>
      <w:pPr>
        <w:pStyle w:val="Default"/>
        <w:numPr>
          <w:ilvl w:val="0"/>
          <w:numId w:val="2"/>
        </w:numPr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 коммуникационные технологии; </w:t>
      </w:r>
    </w:p>
    <w:p>
      <w:pPr>
        <w:pStyle w:val="Default"/>
        <w:numPr>
          <w:ilvl w:val="0"/>
          <w:numId w:val="2"/>
        </w:numPr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 основе «учебных ситуаций»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аморазвития лич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урочная деятельность представлена следующими направлениям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  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Умники и умницы»- 2 часа.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мастер – 2 часа.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 английский язык- 1 час.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й художник» 1 ча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1 ча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Здоровейка»- 1 час.</w:t>
      </w:r>
    </w:p>
    <w:p>
      <w:pPr>
        <w:pStyle w:val="Style15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ннис -1 ча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а вежливости» - 1 час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крайне необходимо понимать  зачем проводятся данные занятия, и какой результат он должен получить на выходе. Поэтому при организации внеурочной деятельности нужно знать различие между результатами и эф</w:t>
        <w:softHyphen/>
        <w:t>фектами эт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Результат — </w:t>
      </w:r>
      <w:r>
        <w:rPr>
          <w:sz w:val="28"/>
          <w:szCs w:val="28"/>
        </w:rPr>
        <w:t xml:space="preserve">это то, что стало непосредственным итогом участия школьника в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Эффект </w:t>
      </w:r>
      <w:r>
        <w:rPr>
          <w:sz w:val="28"/>
          <w:szCs w:val="28"/>
        </w:rPr>
        <w:t>— это послед</w:t>
        <w:softHyphen/>
        <w:t xml:space="preserve">ствие результа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торой год мы с детьми работаем по программе «Умники и умницы», в которой  создана система  учебных заданий и задач, в процессе выполнения которых у детей идет развитие познавательных процессов: внимания, восприятия, воображения, памяти, мышления, формируется стремление к размышлению и поиску, происходит становление самосознания и самоконтроля, снижается тревожность и необоснованное беспокойств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деятельности на друг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Для оценки эффективности занятий по развитию познавательных способностей  можно использовать следующие показател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Программа внеурочной деятельности по спортивно-оздоровительному направлению «Здоровейка» направлена на следующие школьные факторы риска: </w:t>
      </w:r>
      <w:r>
        <w:rPr>
          <w:sz w:val="28"/>
          <w:szCs w:val="28"/>
          <w:lang w:eastAsia="ar-SA"/>
        </w:rPr>
        <w:t xml:space="preserve">школьные страхи, большие учебные  нагрузки и трудности в усвоении школьной программы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 нарушения со стороны опорно-двигательного аппарат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программы внеурочной деятельности по спортивно-оздоровительному направлению «</w:t>
      </w:r>
      <w:r>
        <w:rPr>
          <w:bCs/>
          <w:sz w:val="28"/>
          <w:szCs w:val="28"/>
          <w:lang w:eastAsia="ar-SA"/>
        </w:rPr>
        <w:t>Здоровейка</w:t>
      </w:r>
      <w:r>
        <w:rPr>
          <w:rFonts w:eastAsia="Calibri"/>
          <w:sz w:val="28"/>
          <w:szCs w:val="28"/>
          <w:lang w:eastAsia="ar-SA"/>
        </w:rPr>
        <w:t xml:space="preserve">» для обучающихся 1-4 классов.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Цели: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учать способам и приемам сохранения и укрепления собственного здоровья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Задачи</w:t>
      </w:r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Calibri"/>
          <w:sz w:val="28"/>
          <w:szCs w:val="28"/>
          <w:lang w:eastAsia="ar-SA"/>
        </w:rPr>
        <w:t>формирование основ умения учиться и способности к организации своей деятельности: принимать, цели и следовать им в учебной деятельност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уховно-нравственное развитие и воспитание обучающихся, предусматривающее принятие ими моральных норм, нравственных установок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крепление физического и духовного здоровья обучающихся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Разработчики ФГОС второго поколения представили две модели -  модель выпускника дошкольного учреждения и модель выпускника начальной школы. Выпускник детского сада должен быть деятельным и активным,  любознательным, инициативным,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крытым  внешнему миру, доброжелательным и отзывчивым. Я полтора года тому назад взяла малышей. Редко так бывает, чтобы в классе заявленными параметрами   обладают все ученики. И передо мной встал вопрос: каким образом я, как учитель и воспитатель, должна реализовать идею ФГОС в урочной и внеурочной деятельности? Каким образом преодолеть физиологические проблемы и педагогическую запущенность некоторых детей? Каким образом перестроить</w:t>
      </w:r>
      <w:r>
        <w:rPr>
          <w:color w:val="000000"/>
          <w:sz w:val="28"/>
          <w:szCs w:val="28"/>
        </w:rPr>
        <w:t xml:space="preserve"> отно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дителей? Вот некоторые проблемы в моем классе:</w:t>
      </w:r>
    </w:p>
    <w:p>
      <w:pPr>
        <w:pStyle w:val="Style15"/>
        <w:numPr>
          <w:ilvl w:val="0"/>
          <w:numId w:val="3"/>
        </w:numPr>
        <w:spacing w:before="13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ности адаптации к школьному обучению из-за отсутствия навыков общения со сверстниками, умения работать в группе;</w:t>
      </w:r>
    </w:p>
    <w:p>
      <w:pPr>
        <w:pStyle w:val="Style15"/>
        <w:numPr>
          <w:ilvl w:val="0"/>
          <w:numId w:val="3"/>
        </w:numPr>
        <w:spacing w:before="13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общей готовности ребенка: физической, личностной и интеллектуальной ;</w:t>
      </w:r>
    </w:p>
    <w:p>
      <w:pPr>
        <w:pStyle w:val="Style15"/>
        <w:numPr>
          <w:ilvl w:val="0"/>
          <w:numId w:val="3"/>
        </w:numPr>
        <w:spacing w:before="13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ьезных логопедических проблем;</w:t>
      </w:r>
    </w:p>
    <w:p>
      <w:pPr>
        <w:pStyle w:val="Style15"/>
        <w:numPr>
          <w:ilvl w:val="0"/>
          <w:numId w:val="3"/>
        </w:numPr>
        <w:spacing w:before="13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ая наполняемость групп;</w:t>
      </w:r>
    </w:p>
    <w:p>
      <w:pPr>
        <w:pStyle w:val="Style15"/>
        <w:numPr>
          <w:ilvl w:val="0"/>
          <w:numId w:val="3"/>
        </w:numPr>
        <w:spacing w:before="134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достаточное количество специалистов, которые могли бы удовлетворить потребности родителей и учащихся в нашей школ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Каждый ребенок идет по индивидуальному маршруту. Решить поставленные задачи можно только действуя совместно –учитель, семь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Создание ситуации успеха, в которых ребенок может попробовать себя в различных социальных ролях, научиться работать в команде, достигнуть определенных результатов, значимых для него лично и для тех, кто работает вместе с ним, поможет подготовиться к дальнейшей жизни с успешной адаптацией в новом мире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1:00Z</dcterms:created>
  <dc:creator>Таня</dc:creator>
  <dc:description/>
  <cp:keywords/>
  <dc:language>en-US</dc:language>
  <cp:lastModifiedBy>Таня</cp:lastModifiedBy>
  <dcterms:modified xsi:type="dcterms:W3CDTF">2014-04-02T07:53:00Z</dcterms:modified>
  <cp:revision>6</cp:revision>
  <dc:subject/>
  <dc:title/>
</cp:coreProperties>
</file>