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ервой учебно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сти итоги 1-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ллюстрации к сказкам «Красная шапочка», «Колобок», «Репка», телеграмма, конверт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. 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, Печкин-почталь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ребят от всех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. Я к вам в гости так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в стужу уг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а улице замер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телеграмму вам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она к рукам прист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ее мне отор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ечкину, ребята, надо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хлопать в ладошки нач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жкам тоже работу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 все дружно за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все дружно зат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.(берет телеграмму в одну ру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ребята, вам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иг согрели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учите теле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даю ее лю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то же в этой телеграм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давайте вместе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сделаем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читаем мы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телеграмму от шарика и матроск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так что ж мы ждем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ать на праздник их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кот и п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 Про праздник ваш с котом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электричку сели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 вам сюда сейчас п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нас ребята очень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 А что за праздник отмеч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о сегодня поздр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кончена первая четвер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тнице знаний еще очень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с друзьям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ам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мы на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и и чего доб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 у алфавита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родных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х и отваж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ишем и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помнить нуж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они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чках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ква зазв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слышим,-это зв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- фо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вают раз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, согл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, глухи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-выруч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ю первую тетр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чку не выл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мо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рудно на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авда, событие ва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 Шариком, значит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у вам готовили клас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ыграем в нее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сказкам русским викто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мы с вами про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для начала на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разделитесь – и начн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ин, Матроскин, Шарик становятся капитанами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 картинок, развешанных на доске, выбрать иллюстрации к сказ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 коробке находится кукла, которая кричит: «Не садись на пенек, не ешь пирожок».(Маша и медвед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кто поет песенку «Петушок, петушок, золотой гребешок, выгляни в окошко, дам тебе горошка»? (лиса в сказке «Петушок-золотой гребешок»)</w:t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>назвать полное имя литературного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оманда:</w:t>
      </w:r>
    </w:p>
    <w:p>
      <w:pPr>
        <w:pStyle w:val="Normal"/>
        <w:rPr/>
      </w:pPr>
      <w:r>
        <w:rPr>
          <w:sz w:val="28"/>
          <w:szCs w:val="28"/>
        </w:rPr>
        <w:t>Домовенок…(куз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….(Федор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ьор …(помидор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- …(Лукой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….(Печ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….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он …(Мюнхауз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ф …(Ни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-…(Б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-…(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 -….(Б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ф-…(Н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 должны выполнить движения в соответствии с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и (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ки (ударяют об пол ногой, как копы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и! (пятятся, как ра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овки</w:t>
      </w:r>
    </w:p>
    <w:p>
      <w:pPr>
        <w:pStyle w:val="Normal"/>
        <w:rPr/>
      </w:pPr>
      <w:r>
        <w:rPr>
          <w:b/>
          <w:sz w:val="28"/>
          <w:szCs w:val="28"/>
        </w:rPr>
        <w:t>Задание 5. кто сказал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. (колоб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вы бедные сиротки мо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юги и сковородки мои. (Фед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ью ему новые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пять побежит по дорожке. (Айбол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е, тарак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с чаем угощу. (муха-цокотух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команда:</w:t>
      </w:r>
    </w:p>
    <w:p>
      <w:pPr>
        <w:pStyle w:val="Normal"/>
        <w:rPr/>
      </w:pPr>
      <w:r>
        <w:rPr>
          <w:sz w:val="28"/>
          <w:szCs w:val="28"/>
        </w:rPr>
        <w:t>Спокойствие, только спокойствие. (Карло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что за останов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гое иль Поповка? (Человек Рассея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подскажи риф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муха на базар и купила... (самовар)</w:t>
      </w:r>
    </w:p>
    <w:p>
      <w:pPr>
        <w:pStyle w:val="Normal"/>
        <w:rPr/>
      </w:pPr>
      <w:r>
        <w:rPr>
          <w:i/>
          <w:sz w:val="28"/>
          <w:szCs w:val="28"/>
        </w:rPr>
        <w:t>Кот кататься не привык, опрокинул…. (груз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шапки на ходу он надел……... (сковоро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шел к Айболиту Барбос:</w:t>
      </w:r>
    </w:p>
    <w:p>
      <w:pPr>
        <w:pStyle w:val="Normal"/>
        <w:rPr/>
      </w:pPr>
      <w:r>
        <w:rPr>
          <w:i/>
          <w:sz w:val="28"/>
          <w:szCs w:val="28"/>
        </w:rPr>
        <w:t>Меня курица клюнула в …. (н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их сыскался ей-</w:t>
      </w:r>
    </w:p>
    <w:p>
      <w:pPr>
        <w:pStyle w:val="Normal"/>
        <w:rPr/>
      </w:pPr>
      <w:r>
        <w:rPr>
          <w:sz w:val="28"/>
          <w:szCs w:val="28"/>
        </w:rPr>
        <w:t>Королевич…... (Елис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ин-бобин-барабек скушал сорок….(челов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закончена, подведение итогов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4:00Z</dcterms:created>
  <dc:creator>Сазонова</dc:creator>
  <dc:description/>
  <cp:keywords/>
  <dc:language>en-US</dc:language>
  <cp:lastModifiedBy>Сазонова</cp:lastModifiedBy>
  <dcterms:modified xsi:type="dcterms:W3CDTF">2012-10-16T11:45:00Z</dcterms:modified>
  <cp:revision>6</cp:revision>
  <dc:subject/>
  <dc:title>Печкин</dc:title>
</cp:coreProperties>
</file>