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бери правильный отв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ло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зменение имен существительных по числам;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зменение имен существительных по падежам;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зменение имен существительных по родам.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бери падежные вопросы и распредели их по падежа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ежи                                             Падежные вопросы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енительный _______                       кем? че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дительный _________                      кто? чт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ельный ___________                      кого? чег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нительный _________                      о ком? о че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ворительный ________                       кого? чт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ложный _________                       кому? чем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бери существительные в Р.п.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ть в ти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стать из п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ить около клу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видеть кошку;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ртка сына;                           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ожка меда.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ыбери существительные в Д.п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нига о подвиге;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мочь бабушке;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дти по аллее;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ехать к другу;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петь маме;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ойти к папе.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ыбери существительные в Т.п.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кать под столом;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идеть на скамье;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оять перед домом;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ордиться другом;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прятаться за елью;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грать с братом.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0" w:after="12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тексте подчеркните существительные в И.п.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юбит летчик самолет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леметчик – пулемет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стекло, светло и чисто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лещет мастера станок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бойца-кавалерист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ребром горит клинок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держи и ты в порядке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рту, книгу и тетрадку.</w:t>
      </w:r>
    </w:p>
    <w:p>
      <w:pPr>
        <w:pStyle w:val="Normal"/>
        <w:autoSpaceDE w:val="false"/>
        <w:spacing w:lineRule="auto" w:line="252" w:before="0" w:after="12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тексте подчеркните существительные в В.п.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ю весну мечтал Володя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Хорошо бы сделать так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б коза на огороде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полола весь сорняк»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 обдумал это дело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 Володин был неплох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б коза сорняк поела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 не трогала горо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бери существительные в предложном падеж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сидеть на скамье;                       </w:t>
      </w:r>
      <w:r>
        <w:rPr>
          <w:rFonts w:eastAsia="Times New Roman" w:cs="Times New Roman" w:ascii="Times New Roman" w:hAnsi="Times New Roman"/>
          <w:i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lang w:eastAsia="ru-RU"/>
        </w:rPr>
        <w:t> 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читать о герое;                          </w:t>
      </w:r>
      <w:r>
        <w:rPr>
          <w:rFonts w:eastAsia="Times New Roman" w:cs="Times New Roman" w:ascii="Times New Roman" w:hAnsi="Times New Roman"/>
          <w:i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мечтать о лете;                         </w:t>
      </w:r>
      <w:r>
        <w:rPr>
          <w:rFonts w:eastAsia="Times New Roman" w:cs="Times New Roman" w:ascii="Times New Roman" w:hAnsi="Times New Roman"/>
          <w:i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озеро в лесу;                                 </w:t>
      </w:r>
      <w:r>
        <w:rPr>
          <w:rFonts w:eastAsia="Times New Roman" w:cs="Times New Roman" w:ascii="Times New Roman" w:hAnsi="Times New Roman"/>
          <w:i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увидеть картину;                       </w:t>
      </w:r>
      <w:r>
        <w:rPr>
          <w:rFonts w:eastAsia="Times New Roman" w:cs="Times New Roman" w:ascii="Times New Roman" w:hAnsi="Times New Roman"/>
          <w:i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плыть на плоту.                          </w:t>
      </w:r>
      <w:r>
        <w:rPr>
          <w:rFonts w:eastAsia="Times New Roman" w:cs="Times New Roman" w:ascii="Times New Roman" w:hAnsi="Times New Roman"/>
          <w:i/>
          <w:lang w:val="en-US" w:eastAsia="ru-RU"/>
        </w:rPr>
        <w:drawing>
          <wp:inline distT="0" distB="0" distL="0" distR="0">
            <wp:extent cx="257175" cy="200025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09:00Z</dcterms:created>
  <dc:creator>Вера</dc:creator>
  <dc:description/>
  <dc:language>en-US</dc:language>
  <cp:lastModifiedBy>Вера</cp:lastModifiedBy>
  <dcterms:modified xsi:type="dcterms:W3CDTF">2014-11-29T14:09:00Z</dcterms:modified>
  <cp:revision>2</cp:revision>
  <dc:subject/>
  <dc:title/>
</cp:coreProperties>
</file>