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в 1 классе по русскому языку на тему « Знаки препинания в конце предложения»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 xml:space="preserve">Урок открытия нового знания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Дидактическая цель:</w:t>
      </w:r>
      <w:r>
        <w:rPr>
          <w:rFonts w:cs="Times New Roman" w:ascii="Times New Roman" w:hAnsi="Times New Roman"/>
          <w:sz w:val="24"/>
          <w:szCs w:val="24"/>
        </w:rPr>
        <w:t xml:space="preserve"> Дать первичное представление о разных по цели высказывания и интонации предложениях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Предметные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бирать знак препинания в конце предложе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бирать интонацию при чтении предложений в зависимости от знака препина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исывать с печатного текст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лить текст на предложения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ичностные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являть интерес к процессу письм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к самооценке на основе критерия успешности учебной деятельности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 Уметь определять и формулировать цель на уроке с помощью учителя; проговаривать последовательность действий на уроке; уметь высказывать своё предположение; оценивать правильность выполнения действия; вносить необходимые коррективы в действие после его завершения на основе его оценки и учёта характера сделанных ошибок; (</w:t>
      </w:r>
      <w:r>
        <w:rPr>
          <w:rFonts w:cs="Times New Roman" w:ascii="Times New Roman" w:hAnsi="Times New Roman"/>
          <w:i/>
          <w:sz w:val="24"/>
          <w:szCs w:val="24"/>
        </w:rPr>
        <w:t>Регулятивные УУД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 Уметь оформлять свои мысли в устной форме; слушать и понимать речь других;  совместно договариваться о правилах поведения и общения в школе и следовать им; учиться работать в паре, формулировать собственное мнение и позицию (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 УУД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ориентироваться в своей системе знаний: 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. (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 УУД)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понятия:</w:t>
      </w:r>
      <w:r>
        <w:rPr>
          <w:rFonts w:cs="Times New Roman" w:ascii="Times New Roman" w:hAnsi="Times New Roman"/>
          <w:sz w:val="24"/>
          <w:szCs w:val="24"/>
        </w:rPr>
        <w:t xml:space="preserve"> «предложение», « знаки препинания»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ы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е физкультминутки: «Дискотека для зверят»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бор знаков препинания для каждого ученика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ивидуальные карточки с текстом, с пропущенными знаками препинания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 пространства</w:t>
      </w:r>
      <w:r>
        <w:rPr>
          <w:rFonts w:cs="Times New Roman" w:ascii="Times New Roman" w:hAnsi="Times New Roman"/>
          <w:sz w:val="24"/>
          <w:szCs w:val="24"/>
        </w:rPr>
        <w:t>: Фронтальная работа, индивидуальная работа, работа в паре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Мотивация к учебной деятельности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и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уализировать требования к ученику со стороны учебной деятельност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условий для возникновения у учеников внутренней потребности включения в учебную деятельность;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. Проговаривание стихотворения: (</w:t>
      </w:r>
      <w:r>
        <w:rPr>
          <w:rFonts w:cs="Times New Roman" w:ascii="Times New Roman" w:hAnsi="Times New Roman"/>
          <w:b/>
          <w:sz w:val="24"/>
          <w:szCs w:val="24"/>
        </w:rPr>
        <w:t>слайд 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ко прозвенел звонок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тся урок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ушки – на макушке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ки широко открыт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ем, запоминаем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минуты не теряем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чего нам нужно выполнять эти правила? (</w:t>
      </w:r>
      <w:r>
        <w:rPr>
          <w:rFonts w:cs="Times New Roman" w:ascii="Times New Roman" w:hAnsi="Times New Roman"/>
          <w:bCs/>
          <w:i/>
          <w:sz w:val="24"/>
          <w:szCs w:val="24"/>
        </w:rPr>
        <w:t>Совместно договариваться о правилах поведения и общения в школе,  следовать им (Коммуникативные УУД)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тча.  Один странствующий искатель увидел большой камень, на котором было написано: «Переверни и прочитай» Он с трудом перевернул его и прочёл надпись на другой стороне: «Зачем ты ищешь нового знания, если не обращаешь внимания на то, что уже знаешь?» Что по–вашему это значит? (нужно учить новое, не забывая старое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ожете ли вы открыть новые знания, опираясь на прошедший опыт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будет посвящён наш урок? (Открытие нового знания на основе старого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Актуализация  знаний (</w:t>
      </w:r>
      <w:r>
        <w:rPr>
          <w:rFonts w:cs="Times New Roman" w:ascii="Times New Roman" w:hAnsi="Times New Roman"/>
          <w:bCs/>
          <w:i/>
          <w:sz w:val="24"/>
          <w:szCs w:val="24"/>
        </w:rPr>
        <w:t>Оформлять свои мысли в устной форме,  слушать и понимать речь других (Коммуникативные УУД)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риентироваться в своей системе знаний: отличать новое от уже известного. (Познавательные УУД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и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актуализацию знаний различать звуки, буквы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рганизовать постановку цели урок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й, скажите мне друзья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увидеть нам нельзя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к калитки, шум дожд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 видите, друзья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увидел пенье птиц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естение страниц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 трамвая, бой часов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шуршат под полом мыши-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сё мы только слышим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ы в ладоши хлопнем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ы ногою топнем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адайся, милый друг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, м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ышим…(звук).           На экране появляется слово «Звуки»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что мы знаем о звуках?      (Бывают гласные – воздух проходит свободно, и согласные - воздух встречает преграду, согласные парные и непарные, глухие и звонкие, гласные ударные и безударные, Гласные ЕЁЮЯ дают два звука в начале слова, после гласного, после Ъ и Ь, всегда твердые согласные Ж Ш Ц, всегда мягкие Й Щ Ч.) 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Ь и Ъ не дают звука и разделяют согласный с гласным. Ь смягчает согласны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еще загадка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и на страничк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дцать три сестричк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и рядом – не молчат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загадки говорят?    (Буквы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экране появляется 2 слово «Буквы»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что мы знаем о буквах? ( их 33 в алфавите, они бывают гласные и согласные, гласные на письме обозначают гласный звук, согласные-согласный, буквы на письме обозначают звуки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что получится, если буквы встанут рядом – согласная с гласной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ат гласная с согласной, составляя вместе…(слог).        На экране 3 слово  «Слоги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логи станут рядом-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ются…(слова).                  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экране 4 слово  «Слова»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какие бывают слова по обозначению?  (слова-предметы, действия, признаки)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амоопределение к цели (</w:t>
      </w:r>
      <w:r>
        <w:rPr>
          <w:rFonts w:cs="Times New Roman" w:ascii="Times New Roman" w:hAnsi="Times New Roman"/>
          <w:i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bCs/>
          <w:i/>
          <w:sz w:val="24"/>
          <w:szCs w:val="24"/>
        </w:rPr>
        <w:t>определять и формулировать цель на уроке с помощью учителя; проговаривать последовательность действий на уроке; уметь высказывать своё предположение (Регулятивные УУД)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Прочитайте слова и назовите обозначения этих слов. 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1 групп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ица (1 буква) – что? предмет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ет </w:t>
      </w: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 буква), - что делает? действие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февр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ь (5 буква) – что? предмет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астый (1 буква) – какой? признак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дожд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к (5 буква) – что? предмет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2 группа</w:t>
      </w:r>
      <w:r>
        <w:rPr>
          <w:rFonts w:cs="Times New Roman" w:ascii="Times New Roman" w:hAnsi="Times New Roman"/>
          <w:sz w:val="24"/>
          <w:szCs w:val="24"/>
        </w:rPr>
        <w:t>: Какой сегодня день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 напишем сегодняшнее число. Слов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дач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ем похожи и чем отличаются эти группы слов? (1 группа простые слова, 2 группа слов связана по смыслу, имеет точку в конце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называется эта группа слов? Назовите тему сегодняшнего урока. Прочитайте тему в учебнике, проверьте свои предположе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теме сегодняшнего урока  говорится о знаках препинания в конце предложений, о каких знаках идет речь, для чего нужно изучать эту тему? Давайте прочитаем стих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а тишина, тишина, тишина…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грохотом грома сменилась она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 уже дождик тихонько -ты слышишь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апал, закрапал, закрапал по крыше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чем это стихотворение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дуется ли автор, что пошел дождь  или огорчается? Он ждал грозу или она пришла неожиданно? Как показать голосом изменения в природе? Если прочитать стихотворение, не ориентируясь на знаки препинания, будет ли оно звучать так же красиво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Работа по теме урок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оявлять интерес к процессу письма (Личностные) </w:t>
      </w:r>
    </w:p>
    <w:p>
      <w:pPr>
        <w:pStyle w:val="NoSpacing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ыбирать знак препинания в конце предложения в зависимости от интонации при чтении предложений (Познавательные УУД).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экране:  по, дождик, закрапал, крыше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то предложение? Почему нет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нужно сделать, чтобы эти слова стали предложением? (Поставить слова по смыслу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крыше закрапал дождик. Напишите  это предложение в тетрад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как ещё можно составить? Дождик закрапал по крыш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вайте попробуем прочитать это предложение  с вопросом. В конце такого предложения какой знак препинания поставим? (?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читаем  с радостью или с удивлением. Какой знак нам нужен? (!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письме  в конце предложения мы ставим знаки препинания, а  как мы показываем конец предложения в устной речи, когда читаем? ( Пауза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й вывод сделаем по этому упражнению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 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такое предложение? Что еще сейчас мы сказали о предложении? (Слова,  связанные по смыслу;  законченная мысль;  начало с большой буквы;  в  конце точка, знак вопроса или восклицательный в зависимости от интонации.  В устной  речи в конце предложения - пауза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вайте сверим наши полученные знания с правилом в учебнике на странице 5,6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Физминутка «Дискотека зверят»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 Первичное закрепление темы.  Работа по учебнику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. 3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читайте задание. Как вы понимаете задание? Какую задачу будем выполнять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кое предложение произносится с чувством радости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предложение содержит вопрос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показано в тексте, что предложения надо произносить по-разному?)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i/>
          <w:sz w:val="24"/>
          <w:szCs w:val="24"/>
        </w:rPr>
        <w:t>Находить ответы на вопросы, используя учебник, свой жизненный опыт и информацию, полученную на уроке (Познавательные УУД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.4</w:t>
      </w:r>
    </w:p>
    <w:p>
      <w:pPr>
        <w:pStyle w:val="NoSpacing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читайте, задание. Какую задачу  поставите к упражнению? (определить, какие знаки препинания пропущены в стихотворении, записать  выделенные предложения, поставить нужные знаки препинания.) (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бирать знак препинания в конце предложения;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бирать интонацию при чтении предложений в зависимости от знака препина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писывать с печатного текста; </w:t>
      </w:r>
      <w:r>
        <w:rPr>
          <w:rFonts w:cs="Times New Roman" w:ascii="Times New Roman" w:hAnsi="Times New Roman"/>
          <w:bCs/>
          <w:i/>
          <w:sz w:val="24"/>
          <w:szCs w:val="24"/>
        </w:rPr>
        <w:t>(Познавательные УУД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имите правильную позу для письма и соблюдайте ее в течение выполнения задания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полнили ли поставленную задачу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</w:rPr>
        <w:t>. Закрепление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та в парах в карточке. Задание:  </w:t>
      </w:r>
      <w:r>
        <w:rPr>
          <w:rFonts w:cs="Times New Roman" w:ascii="Times New Roman" w:hAnsi="Times New Roman"/>
          <w:bCs/>
          <w:sz w:val="24"/>
          <w:szCs w:val="24"/>
        </w:rPr>
        <w:t>прочитать текст, разделить его на предложения, поставить знаки препинания, подходящие по интонации, составить схему предложения (1 пара – 1 предложение, 2 пара-2 и т.д.. (</w:t>
      </w:r>
      <w:r>
        <w:rPr>
          <w:rFonts w:cs="Times New Roman" w:ascii="Times New Roman" w:hAnsi="Times New Roman"/>
          <w:bCs/>
          <w:i/>
          <w:sz w:val="24"/>
          <w:szCs w:val="24"/>
        </w:rPr>
        <w:t>Учиться работать в паре. Оформлять свои мысли в устной форме (Коммуникативные УУД). Делить текст на предложения; моделирование: составление схем предложений  (Познавательные  УУД)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днажды Коля увидел на дороге воробья откуда он здесь взялся воробей дрожал от холода Коля принес его домой и отогрел какой добрый поступок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рка по образцу </w:t>
      </w:r>
      <w:r>
        <w:rPr>
          <w:rFonts w:cs="Times New Roman" w:ascii="Times New Roman" w:hAnsi="Times New Roman"/>
          <w:b/>
          <w:bCs/>
          <w:sz w:val="24"/>
          <w:szCs w:val="24"/>
        </w:rPr>
        <w:t>(8 слайд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днажды Коля увидел на дороге воробья.  Откуда он здесь взялся? Воробей дрожал от холода.  Коля принес его домой и отогрел. Какой добрый поступок!</w:t>
      </w:r>
    </w:p>
    <w:p>
      <w:pPr>
        <w:pStyle w:val="NoSpacing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Чему научило вас это задание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</w:rPr>
        <w:t>. Подведение итогов урока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редлагаю оценить вашу работу на уроке знаками препинания.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</w:rPr>
        <w:t>-Как вы думаете, какой знак какой оценке подходит? (!)-у меня все отлично, (.) я все хорошо понял, (?)-остались еще вопросы.) (</w:t>
      </w:r>
      <w:r>
        <w:rPr>
          <w:rFonts w:cs="Times New Roman" w:ascii="Times New Roman" w:hAnsi="Times New Roman"/>
          <w:b/>
          <w:bCs/>
          <w:sz w:val="24"/>
          <w:szCs w:val="24"/>
        </w:rPr>
        <w:t>9 слайд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однимите подходящие для оценки вашей работы  знаки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Молодцы! Я довольна вашей работой. Все были активны.</w:t>
      </w:r>
    </w:p>
    <w:p>
      <w:pPr>
        <w:pStyle w:val="NoSpacing"/>
        <w:rPr/>
      </w:pPr>
      <w:r>
        <w:rPr/>
        <w:t>-Что нового узнали о предложениях? (</w:t>
      </w:r>
      <w:r>
        <w:rPr>
          <w:b/>
        </w:rPr>
        <w:t>Регулятивные УУД  Оценка</w:t>
      </w:r>
      <w:r>
        <w:rPr/>
        <w:t xml:space="preserve"> (выделение и осознание учащимися того, что уже усвоено и что ещё подлежит усвоению, осознание качества и уровня усвоен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5:34:00Z</dcterms:created>
  <dc:creator>Пользователь</dc:creator>
  <dc:description/>
  <cp:keywords/>
  <dc:language>en-US</dc:language>
  <cp:lastModifiedBy>Пользователь</cp:lastModifiedBy>
  <dcterms:modified xsi:type="dcterms:W3CDTF">2015-01-23T15:45:00Z</dcterms:modified>
  <cp:revision>1</cp:revision>
  <dc:subject/>
  <dc:title>Конспект урока в 1 классе по русскому языку на тему « Знаки препинания в конце предложения»</dc:title>
</cp:coreProperties>
</file>