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В космос всем открыта дверь, ну-ка сам себя проверь!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Познавательная конкурсно-игровая программа для учащихся начальных классов в честь 50-летия полета в космос Ю.А.Гагарина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                                </w:t>
      </w:r>
      <w:r>
        <w:rPr>
          <w:b/>
          <w:i/>
          <w:color w:val="000000"/>
        </w:rPr>
        <w:t>О.Е.Усова,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 xml:space="preserve">учитель начальных классов, Забайкальский край, Балейский 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>район, МОУ Подойницынская СОШ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Цели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- </w:t>
      </w:r>
      <w:r>
        <w:rPr>
          <w:color w:val="000000"/>
        </w:rPr>
        <w:t>формирование представления об освоении космического пространства человеком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формирование элементарной эрудиции учащихся, их общей культуры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воспитание гордости за свою страну, эмоционально-положительного взгляда на мир, чувства коллективизм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развитие представлений о науке и техник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Оборудование и оформление:</w:t>
      </w:r>
      <w:r>
        <w:rPr>
          <w:color w:val="000000"/>
        </w:rPr>
        <w:t xml:space="preserve"> выставка книг, посвященных космосу и космонавтике; портреты космонавтов; рисунки учащихся по теме; на сцене выставлен макет ракеты; в центре – «пульт управления»; сцену можно украсить бумажными звездами и шарами. На стенах  - плакаты с высказываниями:: «Жить хорошо нельзя, жить нужно с увлечением» (С. </w:t>
      </w:r>
      <w:r>
        <w:rPr>
          <w:i/>
          <w:iCs/>
          <w:color w:val="000000"/>
        </w:rPr>
        <w:t xml:space="preserve">П. Королев), </w:t>
      </w:r>
      <w:r>
        <w:rPr>
          <w:color w:val="000000"/>
        </w:rPr>
        <w:t xml:space="preserve">«Мы все хотим побывать на Луне!», «Космонавтом хочешь стать — надо много, много знать», «Космос должен быть мирным!», «Космонавты </w:t>
      </w:r>
      <w:r>
        <w:rPr>
          <w:iCs/>
          <w:color w:val="000000"/>
        </w:rPr>
        <w:t>растут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среди нас»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«Шлемы» по числу участников экипажей; рисунок ракеты на плакате, второй экземпляр рисунка, разрезанный на детали; комплекты рисунков с изображением разных  предметов; воздушные шары, нитки; карточки с буквами «к о с м о н а в т»; обручи по количеству экипаже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Ход программы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Ведущий</w:t>
      </w:r>
      <w:r>
        <w:rPr>
          <w:color w:val="000000"/>
        </w:rPr>
        <w:t>. Наш праздник мы посвяща</w:t>
        <w:softHyphen/>
        <w:t>ем 50-летию полета в космос первого в мире космонавта — Юрия Алексеевича Гагарина. Давайте перенесемся на 50 лет назад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игают лампочки на пульте управления, негромко звучит музыка. За сценой звучат слова: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Говорит Москва! Работают все радиостан</w:t>
        <w:softHyphen/>
        <w:t>ции Советского Союза! Московское время — 10 часов 2 минуты. Передаем сообщение ТАСС о первом в мире полете человека в космическое пространство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12 апреля 1961 года в Советском Союзе выведен на орбиту вокруг Земли первый в мире космический корабль-спутник «Вос</w:t>
        <w:softHyphen/>
        <w:t>ток» с человеком на борту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Пилотом-космонавтом космического ко</w:t>
        <w:softHyphen/>
        <w:t>рабля-спутника «Восток» является гражда</w:t>
        <w:softHyphen/>
        <w:t>нин Советского Союза, летчик Гагарин Юрий Алексеевич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color w:val="000000"/>
        </w:rPr>
        <w:t>Ученик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ассвет. Еще не знали ничего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бычные «Последние известия»…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 он уже летит через созвезд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емля проснется с именем его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Широка страна моя родная...»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Знакомый голос первых позывных,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ы наши сводки начинали с них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И я недаром это вспоминаю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Не попросив подмог ни у кого,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ама восстав из пепла и из праха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оя страна, не знающая страха,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Шлет в космос ныне сына своего!</w:t>
      </w:r>
      <w:r>
        <w:rPr>
          <w:color w:val="000000"/>
          <w:vertAlign w:val="superscript"/>
        </w:rPr>
        <w:t xml:space="preserve"> </w:t>
      </w:r>
      <w:r>
        <w:rPr>
          <w:i/>
          <w:iCs/>
          <w:color w:val="000000"/>
        </w:rPr>
        <w:t>К. Симон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 </w:t>
      </w:r>
      <w:r>
        <w:rPr>
          <w:b/>
          <w:color w:val="000000"/>
        </w:rPr>
        <w:t>Ведущий.</w:t>
      </w:r>
      <w:r>
        <w:rPr>
          <w:color w:val="000000"/>
        </w:rPr>
        <w:t xml:space="preserve"> Мир затаил дыхание. Мир слушал голос человека, пролетавшего над океанами и странами, и люди в этих странах повторяли: «Га-га-рин», «Юрий», «СССР»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Земля узнала человека, проложившего дорогу к звездам. Простого, обаятельного человека. Он стал героем всей Земли. Так появилось слово «космонавт»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color w:val="000000"/>
        </w:rPr>
        <w:t>Ученик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.Живем мы на нашей планете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такой замечательный ве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 первый из первых в ракет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ветский летит человек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е с целью разведки военной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а сверхскоростном корабл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Летел он один по Вселенной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тоб снова вернуться к Земле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е зря потрудились умелые рук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о   славу   народа,   во   славу   страны!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чие люди и люди наук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одружеством мирным сильны! </w:t>
      </w:r>
      <w:r>
        <w:rPr>
          <w:i/>
          <w:color w:val="000000"/>
        </w:rPr>
        <w:t>С.Михалк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1-й ведущий</w:t>
      </w:r>
      <w:r>
        <w:rPr>
          <w:color w:val="000000"/>
        </w:rPr>
        <w:t>. Юрий Алексеевич Гагарин проложил дорогу к звездам. Он был пер</w:t>
        <w:softHyphen/>
        <w:t>вым, поэтому его и называют пионером космос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2-й ведущий</w:t>
      </w:r>
      <w:r>
        <w:rPr>
          <w:color w:val="000000"/>
        </w:rPr>
        <w:t>. После старта Юрия Га</w:t>
        <w:softHyphen/>
        <w:t>гарина прошло много лет. За это время многое изменилось в космонавтике: и техни</w:t>
        <w:softHyphen/>
        <w:t>ка, и подготовка экипажей, и программа работы на орбит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3-й ведущий</w:t>
      </w:r>
      <w:r>
        <w:rPr>
          <w:color w:val="000000"/>
        </w:rPr>
        <w:t>. Работа в космосе теперь длится долго. Стартуют новые корабли, ор</w:t>
        <w:softHyphen/>
        <w:t>битальные станции кружат вокруг планеты. Уходит в небо одна экспедиция, другая го</w:t>
        <w:softHyphen/>
        <w:t>товится к полету. В космосе работают му</w:t>
        <w:softHyphen/>
        <w:t>жественные люди, герои!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Ученик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чатся ракеты к дальним мирам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 подвигам сердце рвется..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то верит крылатым, как песня, мечтам,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Тот цели своей добьется!</w:t>
      </w:r>
      <w:r>
        <w:rPr/>
        <w:t xml:space="preserve"> </w:t>
      </w:r>
      <w:r>
        <w:rPr>
          <w:i/>
          <w:iCs/>
          <w:color w:val="000000"/>
        </w:rPr>
        <w:t>Н. Добронравов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1-й ведущий</w:t>
      </w:r>
      <w:r>
        <w:rPr>
          <w:color w:val="000000"/>
        </w:rPr>
        <w:t>. Первыми космонавтами были пилоты-летчики. Потом работу в космо</w:t>
        <w:softHyphen/>
        <w:t>се продолжили конструкторы, врачи. Сейчас космос зовет тех, кто умеет управлять электронно-вычислительными машинами, плавить металл, проводить монтажные и раз</w:t>
        <w:softHyphen/>
        <w:t>грузочные работ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2-й ведущий.</w:t>
      </w:r>
      <w:r>
        <w:rPr>
          <w:color w:val="000000"/>
        </w:rPr>
        <w:t xml:space="preserve"> И условия работы космо</w:t>
        <w:softHyphen/>
        <w:t>навтов стали иными. «В своем первом полете я даже побриться не мог, а на борту «Са</w:t>
        <w:softHyphen/>
        <w:t xml:space="preserve">люта» была настоящая баня» </w:t>
      </w:r>
      <w:r>
        <w:rPr>
          <w:i/>
          <w:iCs/>
          <w:color w:val="000000"/>
        </w:rPr>
        <w:t>(из рассказа летчика-космонавта А. Николаева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3-й ведущий</w:t>
      </w:r>
      <w:r>
        <w:rPr>
          <w:color w:val="000000"/>
        </w:rPr>
        <w:t>. Сегодня работа в космо</w:t>
        <w:softHyphen/>
        <w:t>се — это научные исследования и повседнев</w:t>
        <w:softHyphen/>
        <w:t>ная работа во имя прогресса во всем мире. Вот почему в космос стали летать международные экипажи. Совместно с нашими космонавтами в космосе побывали космонавты из  дру</w:t>
        <w:softHyphen/>
        <w:t>гих стран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Ученик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ашим ученым дороги ясны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удут в космической мгл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о    эти    дороги    затем    лишь    нужны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тоб лучше жилось на Земл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роложим дороги к далеким мирам,     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 ракетах к Луне полетим,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И если мы встретим ровесников там,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То в гости к себе пригласи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Из песни «Звездная дорога». Слова </w:t>
      </w:r>
      <w:r>
        <w:rPr>
          <w:i/>
          <w:iCs/>
          <w:color w:val="000000"/>
        </w:rPr>
        <w:t xml:space="preserve">Г. Селянина,       </w:t>
      </w:r>
      <w:r>
        <w:rPr>
          <w:color w:val="000000"/>
        </w:rPr>
        <w:t xml:space="preserve">музыка </w:t>
      </w:r>
      <w:r>
        <w:rPr>
          <w:i/>
          <w:iCs/>
          <w:color w:val="000000"/>
        </w:rPr>
        <w:t>А. Фаттах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1-й ведущий.</w:t>
      </w:r>
      <w:r>
        <w:rPr>
          <w:color w:val="000000"/>
        </w:rPr>
        <w:t xml:space="preserve"> Если спросить наших кос</w:t>
        <w:softHyphen/>
        <w:t>монавтов, с чего у них начиналась дорога в космос, мы непременно услышим ответ: «С мечты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2-й ведущий</w:t>
      </w:r>
      <w:r>
        <w:rPr>
          <w:color w:val="000000"/>
        </w:rPr>
        <w:t>. Мечта становится былью, если человек трудолюбив, любознателен и настойчив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Ученик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ы спешим скорее в школу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наш любимый класс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ного дел больших и новых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жидают нас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удет день, дорогой свет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летим и мы —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 тайнам, сказочным планетам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дальние миры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Ведущий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ебята! А вы хотите побы</w:t>
        <w:softHyphen/>
        <w:t>вать в космосе? (Ответ из зала: «Да, хотим!»)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Ученик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Если в космос мы хотим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Значит, скоро полетим!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амым дружным будет наш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аш веселый экипаж!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Голос за сценой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нимание! Внимание! Говорит пульт управ</w:t>
        <w:softHyphen/>
        <w:t>ления. Мы находимся с вами в районе стар</w:t>
        <w:softHyphen/>
        <w:t>товой площадки космодрома «Дружба». Сюда прибыли первые пассажиры, участники пер</w:t>
        <w:softHyphen/>
        <w:t>вого пассажирского рейса «Земля — Марс — Луна — Земля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Участники рейса прошли сложные испыта</w:t>
        <w:softHyphen/>
        <w:t>ния и сейчас покажут нам свою готов</w:t>
        <w:softHyphen/>
        <w:t>ность №1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(Экипажи по очереди дружно произносят  название  ракеты,  свой  девиз.)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омандиры экипажей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Команда… к полету готова! Командир (фамилия, имя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Ведущий.</w:t>
      </w:r>
      <w:r>
        <w:rPr>
          <w:color w:val="000000"/>
        </w:rPr>
        <w:t xml:space="preserve"> У нас в полете каждый кос</w:t>
        <w:softHyphen/>
        <w:t>монавт должен выполнять наши космические правила. Я буду говорить начало правила, а вы должны все вместе его продолжить. Итак..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Ведущий</w:t>
      </w:r>
      <w:r>
        <w:rPr>
          <w:color w:val="000000"/>
        </w:rPr>
        <w:t xml:space="preserve">.  Ученик, ты,   не   забудь,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Экипажи</w:t>
      </w:r>
      <w:r>
        <w:rPr>
          <w:color w:val="000000"/>
        </w:rPr>
        <w:t>. ...в  космонавты держишь путь!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Ведущий.</w:t>
      </w:r>
      <w:r>
        <w:rPr>
          <w:color w:val="000000"/>
        </w:rPr>
        <w:t xml:space="preserve"> Главным правилом у нас—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Экипажи...</w:t>
      </w:r>
      <w:r>
        <w:rPr>
          <w:color w:val="000000"/>
        </w:rPr>
        <w:t xml:space="preserve">выполнять любой приказ!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color w:val="000000"/>
        </w:rPr>
        <w:t>Ведущий</w:t>
      </w:r>
      <w:r>
        <w:rPr>
          <w:color w:val="000000"/>
        </w:rPr>
        <w:t>.         Космонавтом       хочешь</w:t>
      </w:r>
      <w:r>
        <w:rPr/>
        <w:t xml:space="preserve"> </w:t>
      </w:r>
      <w:r>
        <w:rPr>
          <w:color w:val="000000"/>
        </w:rPr>
        <w:t>стать —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Экипажи</w:t>
      </w:r>
      <w:r>
        <w:rPr>
          <w:color w:val="000000"/>
        </w:rPr>
        <w:t>. ...должен    много,    много</w:t>
      </w:r>
      <w:r>
        <w:rPr/>
        <w:t xml:space="preserve"> </w:t>
      </w:r>
      <w:r>
        <w:rPr>
          <w:color w:val="000000"/>
        </w:rPr>
        <w:t>знать!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Ведущий.</w:t>
      </w:r>
      <w:r>
        <w:rPr>
          <w:color w:val="000000"/>
        </w:rPr>
        <w:t xml:space="preserve">         Любой космический мар</w:t>
        <w:softHyphen/>
        <w:t>шрут —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Экипажи..</w:t>
      </w:r>
      <w:r>
        <w:rPr>
          <w:color w:val="000000"/>
        </w:rPr>
        <w:t>.открыт для тех, кто лю</w:t>
        <w:softHyphen/>
        <w:t>бит труд!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 xml:space="preserve">Ведущий.    </w:t>
      </w:r>
      <w:r>
        <w:rPr>
          <w:color w:val="000000"/>
        </w:rPr>
        <w:t xml:space="preserve">     Только дружных звездо</w:t>
        <w:softHyphen/>
        <w:t>лет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 xml:space="preserve">Экипажи. </w:t>
      </w:r>
      <w:r>
        <w:rPr>
          <w:color w:val="000000"/>
        </w:rPr>
        <w:t>...может взять с собой в полет!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Ведущий.</w:t>
      </w:r>
      <w:r>
        <w:rPr>
          <w:color w:val="000000"/>
        </w:rPr>
        <w:t xml:space="preserve">         Скучных, хмурых и сер</w:t>
        <w:softHyphen/>
        <w:t>дитых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color w:val="000000"/>
        </w:rPr>
        <w:t>Экипажи.</w:t>
      </w:r>
      <w:r>
        <w:rPr>
          <w:color w:val="000000"/>
        </w:rPr>
        <w:t xml:space="preserve">..не возьмем мы на орбиты!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color w:val="000000"/>
        </w:rPr>
        <w:t>Ведущий</w:t>
      </w:r>
      <w:r>
        <w:rPr>
          <w:color w:val="000000"/>
        </w:rPr>
        <w:t>. Чтобы лететь, нам нужен космический корабль. Воспользуемся чертежами, которые делал Незнайк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идумал Незнайка корабль межпланетный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Чертил чертежи в обстановке секретно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Чтоб Винтик и Шпунтик секрет не узнали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Чертил на отдельных листах все детал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 ты рассмотри все его чертежи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 полный чертеж из деталей слож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се надо заметить, все надо учесть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ыть может, ненужные, лишние есть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ткрывается рисунок ракеты на плакате. Второй экземпляр рисунка разрезан на детали. Командиры экипажей приглашаются для сборки корабля (по образцу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 xml:space="preserve">Ведущий </w:t>
      </w:r>
      <w:r>
        <w:rPr>
          <w:color w:val="000000"/>
        </w:rPr>
        <w:t xml:space="preserve"> Внимание! Всем приготовить</w:t>
        <w:softHyphen/>
        <w:t>ся к запуску!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Командиры.</w:t>
      </w:r>
      <w:r>
        <w:rPr>
          <w:color w:val="000000"/>
        </w:rPr>
        <w:t xml:space="preserve"> Есть приготовиться к запуску!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Ведущий</w:t>
      </w:r>
      <w:r>
        <w:rPr>
          <w:color w:val="000000"/>
        </w:rPr>
        <w:t>. Пристегнуть ремни!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Командиры.</w:t>
      </w:r>
      <w:r>
        <w:rPr>
          <w:color w:val="000000"/>
        </w:rPr>
        <w:t xml:space="preserve"> Есть пристегнуть ремни!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Ведущий.</w:t>
      </w:r>
      <w:r>
        <w:rPr>
          <w:color w:val="000000"/>
        </w:rPr>
        <w:t xml:space="preserve"> Запустить двигатели!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Командиры</w:t>
      </w:r>
      <w:r>
        <w:rPr>
          <w:color w:val="000000"/>
        </w:rPr>
        <w:t>. Есть запустить двига</w:t>
        <w:softHyphen/>
        <w:t>тели!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Ведущий</w:t>
      </w:r>
      <w:r>
        <w:rPr>
          <w:color w:val="000000"/>
        </w:rPr>
        <w:t>.  Включить контакты!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Командиры</w:t>
      </w:r>
      <w:r>
        <w:rPr>
          <w:color w:val="000000"/>
        </w:rPr>
        <w:t>Есть включить кон</w:t>
        <w:softHyphen/>
        <w:t>такты!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Ведущий.</w:t>
      </w:r>
      <w:r>
        <w:rPr>
          <w:color w:val="000000"/>
        </w:rPr>
        <w:t xml:space="preserve"> Пять, четыре, три, два, один— пуск! (Слышится звук взлетающей ракеты.) Поднимается ракета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Чертит небо  ярким  светом. Оказались на орбите!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Все   вместе</w:t>
      </w:r>
      <w:r>
        <w:rPr>
          <w:color w:val="000000"/>
        </w:rPr>
        <w:t>.   Ура!   Ура!   Ура!   Летим!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Экипажи занимают свои места. Им предлагаются конкурсы-соревнова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i/>
          <w:iCs/>
          <w:color w:val="000000"/>
        </w:rPr>
        <w:t>Игра-эстафета «Что возьмем с собой в</w:t>
      </w:r>
      <w:r>
        <w:rPr>
          <w:b/>
        </w:rPr>
        <w:t xml:space="preserve"> </w:t>
      </w:r>
      <w:r>
        <w:rPr>
          <w:b/>
          <w:i/>
          <w:iCs/>
          <w:color w:val="000000"/>
        </w:rPr>
        <w:t>космос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редлагаются два комплекта рисун</w:t>
        <w:softHyphen/>
        <w:t>ков с изображением следующих предме</w:t>
        <w:softHyphen/>
        <w:t>тов: книга, блокнот, авторучка, скафандр, кошка, яблоко, тюбик с манной кашей, тюбик-торт, фотография ребенка, будильник, колбас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ходе эстафеты каждый игрок должен взять по одной картинке с изображением того, что космонавт на самом деле может взять с собой на космический корабль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Конкурс «В космос всем открыта дверь.</w:t>
      </w:r>
      <w:r>
        <w:rPr>
          <w:b/>
        </w:rPr>
        <w:t xml:space="preserve"> </w:t>
      </w:r>
      <w:r>
        <w:rPr>
          <w:b/>
          <w:i/>
          <w:iCs/>
          <w:color w:val="000000"/>
        </w:rPr>
        <w:t>Ну-ка сам себя проверь!»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Предлагаемые   вопросы   следует   предва</w:t>
        <w:softHyphen/>
        <w:t>рительно обсудить с учащимися: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color w:val="000000"/>
        </w:rPr>
        <w:t xml:space="preserve"> </w:t>
      </w:r>
      <w:r>
        <w:rPr>
          <w:color w:val="000000"/>
        </w:rPr>
        <w:t>Назовите день и месяц, когда отмеча</w:t>
        <w:softHyphen/>
        <w:t>ется праздник космонавтик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очему Юрия Гагарина называют пио</w:t>
        <w:softHyphen/>
        <w:t>нером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азовите космонавтов-женщин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то первым из космонавтов вышел в от</w:t>
        <w:softHyphen/>
        <w:t>крытый космос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акие  профессии   побывали  в  космосе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чему несколько экипажей кораблей на</w:t>
        <w:softHyphen/>
        <w:t>зывались международными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Где находится взлетная площадка, с ко</w:t>
        <w:softHyphen/>
        <w:t>торой стартуют космические корабли?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Какие животные побывали в космосе?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Ведущий</w:t>
      </w:r>
      <w:r>
        <w:rPr>
          <w:color w:val="000000"/>
        </w:rPr>
        <w:t>. Сейчас мы проверим здоровье наших игроков на первых минутах полет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т каждого экипажа выходят по 1 мальчи</w:t>
        <w:softHyphen/>
        <w:t>ку и по 1 девочке. По сигналу ведущего маль</w:t>
        <w:softHyphen/>
        <w:t>чик надувает шар, девочка помогает его завя</w:t>
        <w:softHyphen/>
        <w:t>зать. Затем необходимо быстро связать все нитки от шаров. Один из игроков команды, которая быстрее справилась с зада</w:t>
        <w:softHyphen/>
        <w:t>нием, поднимает связку шаров над голово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i/>
          <w:iCs/>
          <w:color w:val="000000"/>
        </w:rPr>
        <w:t>Кто   скорее   составит   слово   «космонавт»?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Ведущий раздает игрокам картонки разме</w:t>
        <w:softHyphen/>
        <w:t>ром 20X30 см с написанными на них буква</w:t>
        <w:softHyphen/>
        <w:t>ми. Карточки с буквами беспорядочно пере</w:t>
        <w:softHyphen/>
        <w:t>мешаны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По сигналу «Три, два, один — старт!» игроки переворачивают картонки вверх буквами и быстро складывают слово </w:t>
      </w:r>
      <w:r>
        <w:rPr>
          <w:i/>
          <w:iCs/>
          <w:color w:val="000000"/>
        </w:rPr>
        <w:t>космонавт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i/>
          <w:iCs/>
          <w:color w:val="000000"/>
        </w:rPr>
        <w:t>Эстафета «Невесомость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На старте надпись </w:t>
      </w:r>
      <w:r>
        <w:rPr>
          <w:i/>
          <w:iCs/>
          <w:color w:val="000000"/>
        </w:rPr>
        <w:t xml:space="preserve">Земля. </w:t>
      </w:r>
      <w:r>
        <w:rPr>
          <w:color w:val="000000"/>
        </w:rPr>
        <w:t xml:space="preserve">На противоположной стороне зала надписи </w:t>
      </w:r>
      <w:r>
        <w:rPr>
          <w:i/>
          <w:iCs/>
          <w:color w:val="000000"/>
        </w:rPr>
        <w:t xml:space="preserve">Марс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>Венер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Между планетами Земля, Марс, Венера на равном расстоянии находятся по три больших обруча, внутри которых надпись </w:t>
      </w:r>
      <w:r>
        <w:rPr>
          <w:i/>
          <w:iCs/>
          <w:color w:val="000000"/>
        </w:rPr>
        <w:t>невесомость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Ведущий</w:t>
      </w:r>
      <w:r>
        <w:rPr>
          <w:color w:val="000000"/>
        </w:rPr>
        <w:t xml:space="preserve">  разучивает  с   ребятами   стихи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Ждут нас быстрые ракеты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ля прогулок на планет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а какую захотим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а такую полети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о в игре один секрет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поздавшим места нет!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аз! Два! Три! Лети!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сле этих слов стоящий первым игрок бежит вперед, но, встретив на пути «не</w:t>
        <w:softHyphen/>
        <w:t>весомость», должен вокруг каждого обруча проскакать на одной ноге. Когда один игрок достигнет планеты Марс или Венера, стартует следующий игрок и т. д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ыигрывает тот экипаж, который первый выстроится около планет Марс или Венера. Ведущий засекает время полета каждой команды на секундомере и в конце объявляет результат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i/>
          <w:iCs/>
          <w:color w:val="000000"/>
        </w:rPr>
        <w:t>Конкурс «Космический словарь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На двух чис</w:t>
        <w:softHyphen/>
        <w:t>тых листах ватмана свер</w:t>
        <w:softHyphen/>
        <w:t>ху надпись «Космический словарь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Ведущий предлагает игрокам команд по очереди добежать до доски и написать по одному слову, имеющему отношение к полету в космос (например: </w:t>
      </w:r>
      <w:r>
        <w:rPr>
          <w:i/>
          <w:iCs/>
          <w:color w:val="000000"/>
        </w:rPr>
        <w:t>спутник, скафандр, кос</w:t>
        <w:softHyphen/>
        <w:t xml:space="preserve">модром, луноход, ракета </w:t>
      </w:r>
      <w:r>
        <w:rPr>
          <w:color w:val="000000"/>
        </w:rPr>
        <w:t>и т. д.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Время игры — </w:t>
      </w:r>
      <w:r>
        <w:rPr>
          <w:i/>
          <w:iCs/>
          <w:color w:val="000000"/>
        </w:rPr>
        <w:t>3</w:t>
      </w:r>
      <w:r>
        <w:rPr>
          <w:color w:val="000000"/>
        </w:rPr>
        <w:t>—5 минут. Выигрывает команда, игроки которой успели написать больше сл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i/>
          <w:iCs/>
          <w:color w:val="000000"/>
        </w:rPr>
        <w:t>Конкурс «Назовите космонавтов»(для зрителей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д звуки музыки по залу от одного к другому передается красивая «волшебная» палочка. Кому она попадает в руки, тот должен быстро назвать фамилию космонавта и, если может, название корабля, на котором тот летал. Выигрывает тот, кто правильно на</w:t>
        <w:softHyphen/>
        <w:t xml:space="preserve">зовет фамилию космонавта, его корабль, продолжительность полета. 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Ведущи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так, мы стали космонавтами. Какие качества, необходимые космонавту, вы може</w:t>
        <w:softHyphen/>
        <w:t>те назвать? Каким должен быть космо</w:t>
        <w:softHyphen/>
        <w:t>навт?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(Учащиеся отвечают: смелым, честным, на</w:t>
        <w:softHyphen/>
        <w:t>ходчивым, любознательным, образованным, скромным, сообразительным, добрым, друже</w:t>
        <w:softHyphen/>
        <w:t>любным, сильным и т. д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Ведущий.</w:t>
      </w:r>
      <w:r>
        <w:rPr>
          <w:color w:val="000000"/>
        </w:rPr>
        <w:t xml:space="preserve"> Ребята! Все вы хорошо про</w:t>
        <w:softHyphen/>
        <w:t>шли испытания, в полете доказали, что мно</w:t>
        <w:softHyphen/>
        <w:t>гое знаете, умеете, а главное, действовали дружно, помогали друг другу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Теперь мы можем возвращаться на Землю. (Слышится шум запускаемой ракеты.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нимание! Всем приготовиться к спуску!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 xml:space="preserve">Командиры </w:t>
      </w:r>
      <w:r>
        <w:rPr>
          <w:color w:val="000000"/>
        </w:rPr>
        <w:t>Есть приготовиться к спуску!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Ведущий</w:t>
      </w:r>
      <w:r>
        <w:rPr>
          <w:color w:val="000000"/>
        </w:rPr>
        <w:t>. Отстегнуть ремни!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Командиры.</w:t>
      </w:r>
      <w:r>
        <w:rPr>
          <w:color w:val="000000"/>
        </w:rPr>
        <w:t xml:space="preserve">   Есть   отстегнуть   ремни!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Ведущий</w:t>
      </w:r>
      <w:r>
        <w:rPr>
          <w:color w:val="000000"/>
        </w:rPr>
        <w:t>. Открыть люки!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Командиры</w:t>
      </w:r>
      <w:r>
        <w:rPr>
          <w:color w:val="000000"/>
        </w:rPr>
        <w:t xml:space="preserve">  Есть открыть люки!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Ведущий</w:t>
      </w:r>
      <w:r>
        <w:rPr>
          <w:color w:val="000000"/>
        </w:rPr>
        <w:t xml:space="preserve"> (подводит итоги полета, ребятам    вручают    памятные    награды: дипломы, подарки.) Что запомнили, что нового узнали в полете? Кто был самым находчивым космонавтом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color w:val="000000"/>
        </w:rPr>
        <w:t>Ученик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ы  спешите,   ребята,  в  свой  класс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ез учебы дела не пойдут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осмонавты растут среди нас,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о без знаний на Марс не возьмут!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Вы, ребята, готовьтесь к полету!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Скоро, скоро настанет тот час,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огда будут дороги открыты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</w:t>
      </w:r>
      <w:r>
        <w:rPr/>
        <w:t xml:space="preserve">На Луну, на Венеру, на Марс! 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Использованная литература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Белова Г.В. Праздник космоса // Начальная школа.1996. №4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Георгиевский В.А., Шитикова Л.И. Проведение праздников в начальных классах. М.:Просвещение, 1983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Дереклеева Н.И. Справочник классного руководителя: 1-4 классы/ под ред. И.С.Артюховой. – М.: Вако, 2005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Клушанцев П.И. О чем рассказал телескоп. Л.: Дет. лит., 1979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Попова Л.Д. День космонавтики // Начальная школа.2006. №4.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1:30:00Z</dcterms:created>
  <dc:creator>Марина</dc:creator>
  <dc:description/>
  <dc:language>en-US</dc:language>
  <cp:lastModifiedBy>1</cp:lastModifiedBy>
  <dcterms:modified xsi:type="dcterms:W3CDTF">2013-10-23T11:30:00Z</dcterms:modified>
  <cp:revision>2</cp:revision>
  <dc:subject/>
  <dc:title>Праздник космоса</dc:title>
</cp:coreProperties>
</file>