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грамоте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4"/>
        <w:gridCol w:w="2406"/>
        <w:gridCol w:w="2006"/>
        <w:gridCol w:w="1893"/>
        <w:gridCol w:w="2339"/>
        <w:gridCol w:w="3850"/>
        <w:gridCol w:w="15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 результа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 результаты</w:t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ельный пери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Календарь и календарные праздники. Знакомство с пропис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удем изучать на уроке письм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о том, что будут изучать на уроке письма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. Познавательные: структурирование знаний. Коммуникативные: умение слушать 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и растения вокруг нас. Слова-названия. Правила пись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назвать предм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должны соблюдать на письм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наз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,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наз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е гигиени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лжны соблюдать при письм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планирование. Познавательные: структурирование знаний,осознанное и произвольное построение речевого высказывания в устной форме.  Коммуникативные: умение слушать собесед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вокруг нас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ложением.  Прямые и наклонные вертикальные ли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ется живая природа от неживой? Как правильно написать прямую и наклонные вертикальные лини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, неживая природа. Прямая и наклонные вертикальные лин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живая и неживая природа. Научатьсяправильно писать прямую и наклонные вертикальные ли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моделирование объекта. Коммуникативные: планирование учебного сотрудничества с учителем и сверст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в деревне     (на даче). Составление предложений. Обведение по контуру, штрих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предложение от слова? Как выбрать направление штриховк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, слово. Штриховка в разных направлен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тличить предложение от слова. Научаться выбирать направление штриховк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целеполагание, планирование.  Познавательные:осознанное и произвольноепостроение речевого высказывания в устной форме. Коммуникативные:умение слушать собесед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могает человеку в саду и в огороде? Знакомство с текстом. Обведение по контуру, штрих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как выбрать направление штриховк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, текст. Штриховка в разных направлен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в тексте связаны предложения. Научатся выбирать направления штриховк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целеполагание, коррекция. Познавательные: выбор оснований и критериев для сравнения. Коммуникативные: умение задавать вопросы, вступать в сотрудничеств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речевые и неречевые. Составление текс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рисунки. Обведение по контуру, штрих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ечевые звуки отличаются от неречевых?как правильно провести изогнутую линию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звуков на группы. Изогнутая ли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тличить речевые звуки от неречевых. Научатся проводить изогнутую линию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осознанное и произвольное построение речевого высказывания в устной форме, моделирование объекта.Коммуникативные:умение с достаточной полнотой и точностью выражать свои мысли, планированиеучебного сотрудничества с учителем и сверст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. Подбор тематических групп слов. Составление предложений и текста. Обведение по контуру, письмо ов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обрать тематическую группу слов? Как правильно написать овалы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на тему «Цирк». Ова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тематические группы слов. Научатся правильно писать овал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моделирование объекта. Коммуникативные: умение слушать и вступать в диало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балке. Составление рассказа по сюжетным картинкам. Письмо наклонных линий и ов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рассказ по картинкам? Как правильно написать наклонную линию и овал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сюжетным картинкам. Наклонная линия и ова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рассказ по сюжетным картинкам. Научатся правильно писать наклонную линию и ова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осознанное и произвольное построение речевого высказывания в устной форме, моделирование объекта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ные геро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меты. Предложение. Текст. Письмо наклонных с петлей внизу и вверх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тематические группы слов? Как правильно написать наклонные с петлей внизу и вверх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матическ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и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ные с петлей внизу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одбирать тематические группы слов. Научатся правильно писать наклонные с петлей вверху и вниз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моделирование объекта, осознанное и произвольное построение речевого высказывания устной форме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бведении по контуру и штрихов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понятия мы изучили? Как обвести и заштрихов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с ведением диалога действующих лиц. Обведение по контуру и штрихов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текст с диалогом. Научатся обводить и штриховать в разных направлен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 Познавательные: осознанное и произвольное построение речевого высказывания в устной форме. Коммуникативные: участие в коллективном обсуждении проб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.        Письмо прям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руглением вниз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ласных звуков в русском языке? Как правильно написать прямую с закруглением вниз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ласных звуков. Прямая с закруглением вниз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гласные звуки. Научатся правильно писать прямую с закруглением вниз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осознанное и произвольное построение речевого высказывания в устной форме, моделирование объекта.Коммуникативные: планирование учебного сотрудничества с учителем и сверст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. Деление слова на слоги. Слогообразующая роль гласных звуков. Написание е-образных элементов (петли большие и маленьк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ить слова на слоги? Как правильно написать е-образные элементы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 Петли большие и маленьк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делить слова на слоги. Научатся писать е-образные элемент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Познавательные: осознанное и произвольное построениеречевого высказывания в устной форме.Коммуникативные: умение задавать вопро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труда. Ударение. Письмо элементов буквы г (прямая с закруглением вверху и вниз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ударный слог? Как правильно написать прямую с закруглением внизу и вверх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 Прямая с закруглением вверху и вниз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находить ударный слог. Научатся писать прямую с закругленим вверху и вниз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целеполагание, коррекция. Познавательные: моделирование объекта. Коммуникативные: постановка вопросов – инициативное сотрудничество в поиске и сборе информ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 на слоги, ударный и безударные слоги. Наблюдение над значением слова. Повторение основных графических элеме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называются многозначны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 Основные графические элемен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е слова называются многозначными. Вспомнят основные графические элементы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моделирование объекта. Коммуникативные: умение задавать вопросы, вступать в сотрудничеств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на слоги. Ударение. Письмо прямых и наклонных ли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над значением слова. Письмо прям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руглением вверху и вниз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ить на слоги? Как найти ударный слог? Как правильно написать прямые с закруглением вверху и вниз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 Ударение. Прямые с закруглением вверху и вниз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коррекция. Познавательные: моделирование объекта. 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по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графических элементов бук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понятия узн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рафические элементы букв изучил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 анализ, синтез, доказательство. Коммуникативные: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, обозначаемые буквами   и, г, п, т, р. Знакомство с согласными звуками. Разграничение понятий «звук» – «буква». Строчные буквы и, г, п ,т, 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звуки [и], [г],[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], [п] буквами? Чем звук отличается от буквы? Как правильно написать строчные буквы и,г, п, т, р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ать звуки [и], [г], [п], [т], [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] буквами. Научатся правильно писать строчные буквы </w:t>
            </w:r>
            <w:r>
              <w:rPr>
                <w:i/>
                <w:sz w:val="24"/>
                <w:szCs w:val="24"/>
              </w:rPr>
              <w:t>и, г, п, т, р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,  моделирование объекта, построение цепи рассуждений при написании. Коммуникативные: сотрудничество учителя с учащимися,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лов с буквами и, г, п, т, р. Письмо слогов и с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ими букв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слова и слоги с изученными буквами? Как правильно написать слова и слоги с изученными буква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слоги и слова с изученными буквами. Научатся правильно писать слова и слоги с изученными бук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.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о]. Строчная буква 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]  буквой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написать строчную букву </w:t>
            </w:r>
            <w:r>
              <w:rPr>
                <w:i/>
                <w:sz w:val="24"/>
                <w:szCs w:val="24"/>
              </w:rPr>
              <w:t>о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звук [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] буквой о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. Коммуникативные: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ов с изученными букв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слова с изученными буква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слова с изученными бук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прогнозирование, контроль в форме сличения способа действия и его результата с заданным эталоном .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О в именах людей. Упражнение в чтении слогов и слов, письме слогов и слов с изученными букв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исать заглавную букву О? как правильно читать слоги и слова? Как правильно писать слоги и слова с изученными буква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. Большая, прописна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заглавную букву О. научатся читать слоги и слова с изученными бук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.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а], буква а. Строчная буква 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буквой а. Как правильно написать строчную букву 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звук 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 буквой а. научатся правильно писать строчную букву 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целеполагание прогнозирование.  Познавательные: анализ, синтез, доказательство, моделирование объекта, построение цепи рассуждений при написании.  Коммуникативные: сотрудничество с учителем и учащимися, участие в коллективном  обсуждении проблем.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ы],  буква ы. Понятие о словах в единственном и множ. числе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ы] буквой ы? Когда слова стоят во множественном числе, а когда в единственном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числ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гласный звук [ы] буквой ы. научатся определять единственное и множественное число. Научатся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контроль в форме сличения способа действия и его результата с заданным эталоном. Познавательные: анализ, синтез, доказательство, структурирование знаний. Коммуникативные: сотрудничество с учителем и учащимися,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буквы Г, П, Т, Р. Заглавная буква в географических названиях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ся заглавные буквы Г, П, Т, Р? Когда пишется заглавная буква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заглавные буквы Г, П, Р, Т. Узнают когда в словах пишется заглавная буква. Научатся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прогнозирование, контроль в форме сличения способа действия с заданным эталоном.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И. Упражнение в чтении слогов и слов. Написание заглавной буквы в именах и географических названиях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И?  Когда пишется заглавная буква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И. узнают когда пишется в словах заглавная буква. Научатся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моделирование объекта, построение цепи рассуждений при написании. Коммуникативные:  продуктивное взаимодействие и сотрудничество со сверстником и учите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н], [нґ], буква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ая строчная буква 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читать слова с изученной буквой? Как правильно написать строчную букву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ильно читать слова с изученной буквой. Научатся правильно писать строчную букву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целеполагание, планирование. Познавательные: структурирование знаний, моделирование объекта, построение цепи рассуждений при написании. Коммуникативные: умение с достаточной полнотой и точностью выражать свои мысли, умение работать со схем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k], [kґ], буква 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ая строчная буква 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»]? Как правильно написать строчную букву 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. Научатся правильно писать строчную букву 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анализ, синтез, доказательство, моделирование объекта, построение цепи рассуждений при написании. Коммуникативные: умение с достаточной полнотой и точностью выражать свои мысли, умение задавать вопро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и письме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оимениями он, она, оно, о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ие слова называются местоимения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 слова. Узнают какие слова называются местоимения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результата .Познавательные: структурирование знаний, моделирование объекта, построение цепи рассуждений при написании. 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у], буквы У, у. Заглавная и строчная буквы У, 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гласный звук [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] буквами? Как правильно написать строчную и прописную букву у, 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 обозначить звук [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] буквами у, У. научатся правильно писать строчные и прописные буквы у, 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ознавательные: анализ, синтез, доказательство, моделирование объекта, построение цепи рассуждений при написании.     Коммуникативные: сотрудничество с учителем и учащимися постановка общих целей и их достиж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чтении и письме. Работа над интонацией. Точка, восклицательный, вопросительный знаки в конце пред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 выбрать интонацию? Какие знаки стоят в конце предложения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 Научатся правильно выбирать интонацию. Узнают какие знаки стоят в конце предлож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результата. Познавательные: структурирование знаний моделирование объекта, построение цепи рассуждений при написании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>
          <w:trHeight w:val="37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[с], [сґ], буква с. Строчная буква 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? Как правильно написать строчную букву с, 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.  Научатся правильно писать строчную букву с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, моделирование объекта, построение цепи рассуждений при написании. Коммуникативные: действия, направленные на учет позиции собеседника или партнера по деятельности,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слов, предложений, текста с изученными буквами, в письме букв, слогов, слов, предлож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прогнозирование, контроль в форме сличения способа действия и его результата с заданным эталоном.  Познавательные: структурирование знаний, смысловое чтение .Коммуникативные: сотрудничество с учителем и учащимис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и письме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логами и словами, которые отвечают на вопро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Что такое предлог? Какие  слова отвечают на вопрос как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 Познакомятся с предлогами узнают слова, которые на вопрос как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.  Познавательные: структурирование знаний, смысловое чтение. Коммуникативные: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л], [лґ], [м], [мґ], буквы л, м. Строчные согласные буквы л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ать звуки [л], [л’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’]? Как правильно написать строчные буквы л, м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л], [л’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’]. Научатся правильно писать строчные буквы л, 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анализ, синтез, доказательство, моделирование объекта, построение цепи рассуждений при написании. Коммуникативные: умение слушать собеседника,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. Познавательные: структурирование знаний, смысловое чтение. Коммуникативные: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буквы К, Н. Упражнение в чтении и письме. Употребление заглавной буквы в географических названиях. Обучение списыванию с печатного тек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ые буквы К, Н? когда употребляется заглавная буква? Что нужно знать при списывани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ые буквы К, Н. узнают когда в словах пишется заглавная буква. Спишут текст с печатного текста  письменными бук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саморегуляция как способность к мобилизации сил и энергии, к волевому усилию и преодолению препятствий.  Познавательные: анализ, синтез, сравнение, формирование предметных знаний, умений, навыков. Коммуникативные: умение работать в парах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 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. Наблюдение над однокоренными словами. Заглавная и строчная буквы С, 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 подобрать однокоренные слова? Как правильно написать строчную и заглавную буквы с, С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 Научатся подбирать однокоренные слова. Научатся правильно писать строчную и прописную буквы с, С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, целеполагание, прогнозирование. Познавательные: структурирование знаний, смысловое чтение, моделирование объекта, построение цепи рассуждений при написании. Коммуникативные: сотрудничество с учителем и учащимися,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. Знакомство с новым знаком препинания в конце предложения – многоточ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огда ставится многоточи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 Узнают знак препинания – многоточи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 в форме сличения способа действия и его результата с заданным эталоном, целеполагание прогнозирование. Познавательные: структурирование знаний, смысловое чтение.  Коммуникативные: участие в коллективном обсуждение проблем, умение задавать вопро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буквы Л, М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ые буквы Л, М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ые буквы Л, М. 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 в форме сличения способа действия и его результата с заданным эталоном. Познавательные: анализ, синтез, сравнение, структурирование знаний, смысловое чтение. Коммуникативные: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 Упражнение в чтении и анализе текста, в списывании тек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оставить рассказ по иллюстрациям? Как анализировать текст? Что нужно знать при списывании?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рассказ. Научатся анализировать текст. Спишут тек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 саморегуляция как способность к мобилизации сил и энергии к волевому усилию в преодолении препятствий. Познавательные: анализ, синтез, сравнение, формирование предметных знаний умений и навыков.  Коммуникативные: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 заглавной буквы в словах и предлож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ишется заглавная буква в словах и предложениях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заглавную букву в словах и предложен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 планирование. Познавательные: анализ, синтез, сравнение. Коммуникативные:  умение работать в пар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ш], буква 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уквами обозначить звук [ш]? как правильно написать строчную букву ш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 [ш]. научатся правильно писать строчную букву ш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с заданным эталоном, целеполагание, прогнозирование.  Познавательные: смысловое чтение, анализ, синтез, сравнение. Коммуникативные: действия, направленные на кооперацию, т.е. согласование усилий по достижению общей цели,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Ш. 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и письме заглавной букв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менах людей, кличках живот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Ш? почему пишется заглавная буква в именах людей и кличках животных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прописную букву Ш. научатся писать заглавную букву в именах людей и кличках животны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 Познавательные: анализ, синтез, доказательство, сравнение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:целеполагание, планирование, прогнозирование в форме сличения способа результата и его результата с заданным эталоном. Познавательные: структурирование знаний, смысловое чтение. Коммуникативные: участие в коллективном обсуждении проблем, умение задавать вопрос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а различения звуков [с]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[ш] при чтении. 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. Обучение выборочному списыва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звуки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 и [ш]? Как списывать выборочно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звуки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 и [ш]. научатся читать и писать. Научатся выборочно списыв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 в форме сличения способа действия и его результата с заданным эталоном. Познавательные: структурирование знаний, смысловое чтение, формирование предметных знаний умений и навыков .Коммуникативные: участие в коллективном  обсуждении проблем, умение задавать вопро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А. 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А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прописную букву А. 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оценка. Познавательные: моделирование объекта, построение цепи рассуждений при написании, выбор оснований и критериев для сравнения. Коммуникативные: участие в коллективном обсуждении проблем,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. Познавательные: выбор оснований и критериев для сравнения .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д],[дґ],буква д. Строчная буква 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д], [д’]? Как правильно написать строчную букву д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д], [д’]. Научатся правильно писать строчную букву д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оценка, коррекция.  Познавательные:  структурирование знаний, смысловое чтение, анализ, синтез, доказательство. Коммуникативные: умение с достаточной полнотой и точностью выражать свои мысли, планирование учебного сотрудничества с учителем и сверст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. Парные согласные д-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 пишутся и произносятся парные согласные д-т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и писать. Узнают как пишутся парные согласные д-т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, целеполагание, прогнозирование. Познавательные: выбор оснований и критериев для сравнения, анализ, синтез, доказательство. Коммуникативные: планирование общих способов работы и построение соответствующих схем,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в], [вґ], буква в. Строчная буква в. Заглавная буква Д. Практическое знакомство с суффиксами на примере суффикса -ушк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в], [в’]? Как правильно написать строчную букву в? Как правильно написать заглавную букву Д? Что такое суффикс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в], [в’]. Научатся правильно писать строчную букву в. Научатся правильно писать заглавную букву Д. узнают какая часть слова называется суффикс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анализ, синтез, доказательство, моделирование объекта, построение цепи рассуждений при написании. Коммуникативные: определение цели, функции участников, способов взаимодействия, действия направленные на кооперацию, т.е. согласование усилий по достижению общей це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. Упражнение в чтении и письме. Корень, однокоренные слова. Наблюдение над словами с безударной гласной в корне. Продолжение знакомства с суффикс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В? Как пишутся корни однокоренных слов? Что такое суффикс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В. Узнают как пишутся корни однокоренных слов под ударением и без ударения. Узнают какая часть слова называется суффикс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. Познавательные: моделирование объекта построение цепи рассуждений при написании, анализ, синтез, доказательство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гласная буква е. Упражнение в чтен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исать строчную гласную букву е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строчную гласную букву е. научатся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оценка, прогнозирование. Познавательные: моделирование объекта, построение цепи рассуждений при написании, выбор оснований и критериев для сравнения .Коммуникативные: 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, прогнозирование. Познавательные: выбор оснований  и критериев для сравнения. 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гласная буква ё. Повторение и закрепление введенных по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исать строчную гласную букву ё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строчную гласную букву ё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сравнение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 буквы Е и Ё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исать заглавные буквы Е и Ё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ые буквы Е и Ё. Научатся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оценка, прогнозирование. Познавательные: анализ, синтез, сравнение .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тении и письме. Знаком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тавкой. Внеклассное чт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 образуются слова с помощью приставки? Почему так сказка называется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и писать. Узнают как образуются слова с помощью приставок. Узнают почему так называется сказк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оценка, прогнозирование. Познавательные: выбор оснований и критериев для сравнения, самостоятельное формулирование познавательной цели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б], [бґ], буква б. Строчная буква 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[б], [б’]? Как правильно написать строчную букву б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б], [б’]. Научатся правильно писать строчную букву б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целеполагание, планирование. Познавательные: структурирование знаний, смысловое чтение, анализ, синтез, сравнение. Коммуникативные: умение с достаточной полнотой и точностью выражать свои мысли, сотрудничество с учителем и сверст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. Дальнейшее развитие умения видеть в слове его ч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 увидеть в слове его част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и писать. Научатся видеть в слове его ча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оценка, прогнозирование. Познавательные: выбор оснований и критериев для срав нения. Коммуникативные: планирование общих способов рабо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. Работа с текс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тать и писать? Как правильно работать с текстом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читать и писать. Научатся работать с текст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. Познавательные: самостоятельное выделение и формулирование познавательной цели. Коммуникативные: определение цели, функции участников, способов взаимодейств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Б. Упражн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авильно написать заглавную букву Б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Б. Научатся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.  Познавательные: моделирование объекта, построение цепи рассуждений при написании, анализ, синтез, доказательство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з], [зґ], буква з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з], [з’]? Как правильно написать строчную букву з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з], [з’]. научатся правильно читать слова с изученной буквой. Научатся правильно писать строчную букву з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контроль в форме сличения способа действия и его результата с заданным эталоном, целеполагание, прогнозирование ,оценка, коррекция. Познавательные: структурирование знаний, смысловое чтение, анализ, синтез, доказательство, сравнение. Коммуникативные: умение с достаточной полнотой и точностью выражать свои мысли, планирование учебного сотрудничества с учителем и сверстник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З. Повторение парных звонких и глухих соглас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исать заглавную букву З? Как согласные образуют пары по звонкости-глухост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прописную букву З. научатся определять звонкие и глухие согласны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, прогнозирование. Познавательные:  моделирование объекта, построение цепи рассуждений при написании, анализ, синтез, доказательство. Коммуникативные: действия, направленные на кооперацию, т.е. согласование усилий по достижению общей цели,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гласная буква я и ее зву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строчную букву я? Какую особенность имеет буква Я? Как правильно читать слова с изученной буквой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строчную букву я. Узнают об особенностях буквы я. Научатся правильно читать слова с изученной букв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, коррекция, прогнозирование, контроль в форме сличения способа действия с заданным эталоном, целеполагание.  Познавательные: анализ, синтез, доказательство, структурирование знаний, смысловое чтение. Коммуникативные: умение с достаточной полнотой и точностью выражать свои мысли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Я. Обозначение мягкости согласных на письме при помощи буквы 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Я? В каких позициях буква я дает два звук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Я? Узнают о том, что в некоторых случаях буква я дает два звук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, формулирование проблемы. Коммуникативные: участие в коллективном обсуждении проблем,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х], [хґ], буква 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согласная буква х. Слова-междоме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’]? Как правильно написать строчную прописную согласную букву х? Что выражают междометия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ают звуки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], 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’]. Научатся правильно писать строчную прописную букву х. Познакомятся с междометия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контроль в форме сличения способа действия и его результата с заданным эталоном, целеполагание, прогнозирование. Познавательные: самостоятельное выделение и формулирование познавательной цели, анализ, синтез, доказательство. Коммуникативные: управление поведением партнера, планирование общих способов работы и построение соответствующих схем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ж], буква ж. Строчная буква 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уквами обозначить звук [ж]? Как правильно написать строчную букву ж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 [ж]. научатся правильно писать строчную букву ж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, целеполагание.  Познавательные: постановка и формулирование проблемы, анализ, синтез, сравнение. Коммуникативные: умение с достаточной полнотой и точностью выражать свои мысли, действия, направленные на кооперацию, т.е. согласование усилий по достижению общей це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ые буквы Х и 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ые буквы Х, Ж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ые буквы Х, Ж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. Коммуникативные: планирование общих способов рабо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абота с текс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нтересно стихотворение Ю. Мориц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чем интересно стихотворение Ю. Мориц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 Познавательные: структурирование знаний. Коммуникативные: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а й, Й. Слова, которые отвечают на вопросы: какой? какая? какое? какие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исать строчную и заглавную буквы й, Й? Какие слова отвечают на вопрос какой? Какая? Какое? Каки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 строчную и заглавные буквы й, Й. узнают какие слова отвечают на вопрос какой? Какие? Какая? Како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моделирование объекта, построение цепи рассуждений при написании. Коммуникативные: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ч], буква ч. Строчная буква ч. Правописание буквосочетаний ча, ч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уквами обозначить звук [ч’]? Как правильно написать строчную букву ч? Как правильно писать сочетания ча, ч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 [ч’]. Научатся правильно писать строчную букву ч. Научатся правильно писать сочетания ча, ч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, целеполагание, прогнозирование.  Познавательные: умение осознанно и произвольно строить речевое высказывание, анализ, синтез, сравнение, моделирование объекта, построение цепи рассуждений при написании. Коммуникативные: сотрудничество с учителем и учащимися, умение с достаточной полнотой и точностью выражать свои мысли,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Ч. Слова, отвечающие на вопросы: кто? что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Ч? Какие слова отвечают на вопросы кто? Что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Ч. Узнают какие слова отвечают на вопросы кто? Что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ланирование.  Познавательные: анализ, синтез, доказательство. Коммуникативные: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 [ц], [щ], буквы ц, щ. Строчные буквы ц, щ. Слова, отвечающие на вопросы: кто? что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уквами обозначить звуки [ц], [щ]? Как правильно написать строчные буквы ц, щ? Какие слова отвечают на вопросы кто? Что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и [ц], [щ]. Научатся правильно писать строчные буквы ц, щ. узнают какие слова отвечают на вопросы кто? Что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, целеполагание, прогнозирование.  Познавательные: самостоятельное выделение и формулирование познавательной цели, анализ, синтез, сравнение. Коммуникативные: управление поведением партнера,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ые буквы Ц и Щ, буквосочетания ща, щу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ые буквы Ц, Щ?  Почему в сочетаниях  ща, щу слышится один звук, а пишется друг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ые буквы Ц, Щ. Узнают, почему в сочетаниях ща, щу слышится один звук, а пишется друг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Познавательные: анализ, синтез, доказательство. Коммуникативные: умение с достаточной полнотой и точностью выражать свои мысли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ые буквы Ц и Щ, буквосочетания ща, щу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ые буквы Ц, Щ?  Почему в сочетаниях  ща, щу слышится один звук, а пишется друго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ые буквы Ц, Щ. Узнают, почему в сочетаниях ща, щу слышится один звук, а пишется друг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: анализ, синтез, доказательство. Коммуникативные: : умение с достаточной полнотой и точностью выражать свои мысли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ф], [ф], буква ф. Строчная буква 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буквой обозначить звуки [ф], [ф’]? Как правильно написать строчную букву ф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ой буквой обозначить звуки [ф], [ф’]. научатся правильно писать строчную букву ф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с заданным эталоном, целеполагание, прогнозирование. Познавательные: самостоятельное выделение и формулирование познавательной цели, анализ, синтез, доказательство. Коммуникативные: умение с достаточной полнотой и точностью выражать свои мысли,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Ф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писания заглавной буквы в слов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ж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Ф? почему в словах и предложениях пишется заглавная буква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Ф. Узнают когда в словах и предложениях пишется заглавная букв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 прогнозирование.  Познавательные: моделирование объекта построение  цепи рассуждений при написании. Коммуникативные: участие в коллективном обсуждении пробл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[э], буква 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уквами обозначить звук [э]? Как правильно написать строчную букву э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ими буквами обозначить звук [э]. научатся правильно писать строчную букву э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 с заданным эталоном, целеполагание, прогнозирование. Познавательные: смысловое чтение, моделирование объекта. Коммуникативные: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Э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заглавную букву Э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 анализ, синтез, сравнение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Н. Сладков «Лесные сказки». Упражнение в написании слов с изученными букв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ткрытия сделали для себя, познакомившись со сказкой Н. Сладкова? Как правильно читать и писать слова с изученными буква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птицах  в сказке Н. Сладкова. Научатся правильно читать и писать слова с изученными бук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Познавательные: осознанное и произвольное построение речевого высказывания, анализ, синтез, доказательство.  Коммуникативные: сотрудничество с учителем и учащимися, определение цели, функции участников, способов взаимодейств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гласная буква 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строчную гласную букву ю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строчную гласную букву ю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.  Познавательные: анализ, синтез, сравнение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Ю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писать заглавную букву Ю? как правильно читать и писать слова с изученными буквам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 правильно писать заглавную букву Ю. Научатся правильно писать и читать слова с изученными бук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прогнозирование, планирование. Познавательные: моделирование объекта, построение цепи рассуждений при написании, анализ, синтез, доказательство. Коммуникативные:  участие в коллективном обсуждении проблем, планирование общих способов работы и построение соответствующих сх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. Употребление ь для обозначения мягкости согласных на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ь? Как правильно писать ь? Какую особенность имеет 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ь. научатся правильно писать ь. узнают об особенности 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пособа действия и его результата с заданным эталоном, целеполагание, прогнозирование. Познавательные: умение осознанно и произвольно строить речевое высказывание, анализ, синтез, доказательство. Коммуникативные: управление поведением партнера,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ь (мягкий зна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разделительный 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какую роль выполняет разделительный 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 Познавательные:  смысловое чтение. Коммуникативные: определение цели, функции участников, способов взаимодейств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ъ. Разделительный ъ (твердый зна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ъ? Как правильно писать ъ? Какую роль выполняет разделительный ъ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ъ. Научатся правильно писать ъ. Узнают какую роль выполняет разделительный ъ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: контроль в форме сличения способа действия и его результата с заданным эталоном Познавательные:  умение осознанно и произвольно строить речевое высказывание, анализ, синтез .Коммуникативные:  управление поведением партнера, планирование общих способов работы и построение соответствующих схем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фавит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алфавит. 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ланирование.  Познавательные: структурирование знаний. Коммуникативные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Упражнение в чтении и пись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фавит? Как правильно читать и пис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то такое алфавит. Научатся правильно читать и писа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 планирование Познавательные: структурирование знаний. Коммуникативные: : умение с достаточной полнотой и точностью выражать свои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или в Букваре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ят изученное в Буквар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ние. Познавательные: осознанное и произвольное построение речевого высказывания. Коммуникативные: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1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К. Льдова «Господин учитель Жук». Письмо предложений под диктов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хочет научить господин жук своих учеников? Что нужно знать, чтоб без ошибок написать под диктовк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для чего надо уметь читать.  Напишут предложения под диктов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, формирование целеустремленности и настойчивости в достижении цели. Познавательные: осознанное и произвольное построение речевого высказывания, свободная ориентация и восприятие текста. Коммуникативные: определение цели, функции участников, способов взаимодействия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 подготовленного текста. Письмо слов, предложений под диктов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увства хотел передать при чтении? Что нужно знать, чтобы без ошибок написать под диктовку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разительно читать. Напишут предложения под диктовк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формирование целеустремленности и настойчивости в достижении цели Познавательные: осознанное и произвольное построение речевого высказывания, свободная ориентация и восприятие текста. Коммуникативные: : определение цели, функции участников, способов взаимодействия, сотрудничество с учителем и учащими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щание с Букварем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ознавательные: Коммуникативны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мотивация на учебу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0:00Z</dcterms:created>
  <dc:creator>Admin</dc:creator>
  <dc:description/>
  <cp:keywords/>
  <dc:language>en-US</dc:language>
  <cp:lastModifiedBy>Admin</cp:lastModifiedBy>
  <dcterms:modified xsi:type="dcterms:W3CDTF">2011-10-16T19:06:00Z</dcterms:modified>
  <cp:revision>26</cp:revision>
  <dc:subject/>
  <dc:title/>
</cp:coreProperties>
</file>