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БОУ «Средняя общеобразовательная школа № 7» г. Калуги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«Рассмотрено»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Руководитель методического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</w:rPr>
              <w:t xml:space="preserve">объединения учителей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чальных классов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</w:rPr>
              <w:t xml:space="preserve">МБОУ «Средняя                                                                     школа № 7» г.Калуги                                              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__________________                                               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</w:rPr>
              <w:t xml:space="preserve">Протокол №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sz w:val="20"/>
              </w:rPr>
              <w:t>от «____»_______2014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«Согласовано»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 УВР «Средняя                                                               общеобразовательная 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</w:rPr>
              <w:t xml:space="preserve">школа № 7» г.Калуги                                                              __________________                                               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</w:t>
            </w:r>
            <w:r>
              <w:rPr>
                <w:rFonts w:cs="Times New Roman"/>
                <w:sz w:val="20"/>
              </w:rPr>
              <w:t>«___»_________2014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«Утверждаю»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иректор МБОУ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«Средняя 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</w:rPr>
              <w:t xml:space="preserve">школа № 7» г.Калуги                                                              __________________                                               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/>
                <w:sz w:val="20"/>
              </w:rPr>
              <w:t>Приказ №_______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/>
                <w:sz w:val="20"/>
              </w:rPr>
              <w:t>«___»_________2014г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sz w:val="40"/>
          <w:szCs w:val="40"/>
        </w:rPr>
        <w:t>внеурочной деятельности</w:t>
      </w:r>
    </w:p>
    <w:p>
      <w:pPr>
        <w:pStyle w:val="Normal"/>
        <w:ind w:firstLine="709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 окружающему миру</w:t>
      </w:r>
    </w:p>
    <w:p>
      <w:pPr>
        <w:pStyle w:val="Normal"/>
        <w:ind w:firstLine="8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Изучение природы родного края»</w:t>
      </w:r>
    </w:p>
    <w:p>
      <w:pPr>
        <w:pStyle w:val="Normal"/>
        <w:ind w:firstLine="8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.Г. Чураков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К «Перспективная начальная школа»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(68 ч)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4 КЛАСС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НА 2014/2015 УЧЕБНЫЙ ГОД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Составитель программы:</w:t>
      </w:r>
    </w:p>
    <w:p>
      <w:pPr>
        <w:pStyle w:val="Normal"/>
        <w:autoSpaceDE w:val="false"/>
        <w:ind w:firstLine="567"/>
        <w:jc w:val="right"/>
        <w:rPr/>
      </w:pPr>
      <w:r>
        <w:rPr>
          <w:b/>
        </w:rPr>
        <w:t xml:space="preserve">учитель высшей категории  </w:t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  <w:t>Мишина Елена Александровна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2014 г.</w:t>
      </w:r>
      <w:r>
        <w:br w:type="page"/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неурочной проектной деятельности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Изучение природы родного края»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.Г. Чураков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Цель программы</w:t>
      </w:r>
      <w:r>
        <w:rPr>
          <w:rFonts w:cs="Times New Roman"/>
          <w:sz w:val="28"/>
          <w:szCs w:val="28"/>
        </w:rPr>
        <w:t xml:space="preserve"> - овладение учеником основами практико-ориентированных знаний о природе родного края, освоение норм и способов сотрудничества и способов общения со сверстниками и родителями, формирование ценностно-смысловых ориентиров по охране окружающей сред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я программы проектной внеурочной  деятельности  предполагает взаимосвязь с курсом «Окружающий мир» и имеет следующие </w:t>
      </w:r>
      <w:r>
        <w:rPr>
          <w:rFonts w:cs="Times New Roman"/>
          <w:i/>
          <w:iCs/>
          <w:sz w:val="28"/>
          <w:szCs w:val="28"/>
        </w:rPr>
        <w:t>отличительные особенност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Краеведческая направленность курса, связанная с изучением родного кра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Долгосрочный характер познания природы и культуры своего края имеет (программа может быть рассчитана на все четыре года обучения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оектная внеурочная деятельность может носить как групповой характер (экскурсии, кружки, факультативы, заседание научных клубов младших школьников, олимпиады, выставки), так и индивидуальный характер (выполнение домашних заданий: оформление результатов наблюдений и проведенных экспериментов; подготовка презентаций; работа в Интернете; наблюдения за погодными явлениями в каникулярные дни и заполнение дневников наблюдений, экскурсии с родителями и т. д.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внеурочной деятельности способствует </w:t>
      </w:r>
      <w:r>
        <w:rPr>
          <w:rFonts w:cs="Times New Roman"/>
          <w:i/>
          <w:iCs/>
          <w:sz w:val="28"/>
          <w:szCs w:val="28"/>
        </w:rPr>
        <w:t>формированию экологической и культурологической грамотности</w:t>
      </w:r>
      <w:r>
        <w:rPr>
          <w:rFonts w:cs="Times New Roman"/>
          <w:sz w:val="28"/>
          <w:szCs w:val="28"/>
        </w:rPr>
        <w:t xml:space="preserve"> и соответствующих компетентностей: умений проводить наблюдения в природе, ставить опыты, заботиться об окружающей среде, проводить поиск информации в энциклопедиях и других изданиях, в видеотеке, в электронных носителях, в Интернете, на экскурсиях, из рассказов взросл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Продолжительность реализации программы:</w:t>
      </w:r>
      <w:r>
        <w:rPr>
          <w:rFonts w:cs="Times New Roman"/>
          <w:sz w:val="28"/>
          <w:szCs w:val="28"/>
        </w:rPr>
        <w:t xml:space="preserve"> в течение учебного года  занятие один раз в неделю (33 ч – 1 класс; 34 ч – 2 класс, 34 ч – 3 класс, 34 ч – 4 класс)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bookmark4"/>
      <w:r>
        <w:rPr>
          <w:rFonts w:cs="Times New Roman"/>
          <w:b/>
          <w:bCs/>
          <w:sz w:val="28"/>
          <w:szCs w:val="28"/>
        </w:rPr>
        <w:t xml:space="preserve">Тематическое планирование и содержание 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bookmarkStart w:id="1" w:name="bookmark4"/>
      <w:r>
        <w:rPr>
          <w:rFonts w:cs="Times New Roman"/>
          <w:b/>
          <w:bCs/>
          <w:sz w:val="28"/>
          <w:szCs w:val="28"/>
        </w:rPr>
        <w:t>4-го года проектной деятельности</w:t>
      </w:r>
      <w:bookmarkEnd w:id="1"/>
    </w:p>
    <w:p>
      <w:pPr>
        <w:pStyle w:val="Normal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Планируемый результат 4-го года занятий обучающихся</w:t>
      </w:r>
      <w:r>
        <w:rPr>
          <w:rFonts w:cs="Times New Roman"/>
          <w:sz w:val="28"/>
          <w:szCs w:val="28"/>
        </w:rPr>
        <w:t xml:space="preserve"> — пособие для внеурочной деятельности учащихся 4 класса, аль</w:t>
        <w:softHyphen/>
        <w:t>бом по теме «Родной край — часть великой России»; коллектив</w:t>
        <w:softHyphen/>
        <w:t>ный продукт, результат совместной работы учеников, учителя, библиотекаря школы (пополнение картотеки школьной библио</w:t>
        <w:softHyphen/>
        <w:t>теки) и родителей (фотографии достопримечательностей род</w:t>
        <w:softHyphen/>
        <w:t>ного края)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Формы проведения</w:t>
      </w:r>
      <w:r>
        <w:rPr>
          <w:rFonts w:cs="Times New Roman"/>
          <w:sz w:val="28"/>
          <w:szCs w:val="28"/>
        </w:rPr>
        <w:t xml:space="preserve"> внеурочных занятий: экскурсии, выставки, презентации, кружковые занятия, совместная деятельность обу</w:t>
        <w:softHyphen/>
        <w:t>чающихся и родителей (фотографирование объектов, оформле</w:t>
        <w:softHyphen/>
        <w:t>ние презентаций)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Формы деятельности</w:t>
      </w:r>
      <w:r>
        <w:rPr>
          <w:rFonts w:cs="Times New Roman"/>
          <w:sz w:val="28"/>
          <w:szCs w:val="28"/>
        </w:rPr>
        <w:t>: индивидуальная (результат работы одного ученика); групповая (результат работы 2-4 учеников); коллективная (участие всего коллектива)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iCs/>
          <w:sz w:val="28"/>
          <w:szCs w:val="28"/>
        </w:rPr>
        <w:t>Продолжительность:</w:t>
      </w:r>
      <w:r>
        <w:rPr>
          <w:rFonts w:cs="Times New Roman"/>
          <w:sz w:val="28"/>
          <w:szCs w:val="28"/>
        </w:rPr>
        <w:t xml:space="preserve"> в течение учебного года занятие 2 раза в неделю (всего 68 ч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both"/>
        <w:rPr/>
      </w:pPr>
      <w:r>
        <w:rPr/>
        <w:t>Сокращения: У-4 — учебник/класс, ч.1 — часть/номер учеб</w:t>
        <w:softHyphen/>
        <w:t>ника, Т-4 — тетрадь/класс, (с.) — страницы, Д — другие источ</w:t>
        <w:softHyphen/>
        <w:t>ники информации.</w:t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"/>
        <w:gridCol w:w="3155"/>
        <w:gridCol w:w="4684"/>
        <w:gridCol w:w="1121"/>
      </w:tblGrid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аудиторног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 организации внеуроч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внеаудиторного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ятельности/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нятия / учебные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 занятия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обия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 возникн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пповая, коллективная, инди</w:t>
              <w:softHyphen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ния названия на-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дуальная деятельность / </w:t>
            </w:r>
            <w:r>
              <w:rPr>
                <w:rFonts w:cs="Times New Roman"/>
                <w:i/>
                <w:iCs/>
              </w:rPr>
              <w:t>ауди</w:t>
              <w:softHyphen/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ленного пункта.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</w:rPr>
              <w:t>торные</w:t>
            </w:r>
            <w:r>
              <w:rPr>
                <w:rFonts w:cs="Times New Roman"/>
              </w:rPr>
              <w:t xml:space="preserve"> занятия: история возник-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ческое про</w:t>
              <w:softHyphen/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вения названия населенного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лое города (села,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а; названия республики,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елка и пр.)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номного округа, края или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-2, ч.2 (с. 93-95)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ласти, где находится город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-3, ч.2 (с. 115, 120)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село, деревня, поселок и др.) /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-4, ч.1 (с. 123-125)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iCs/>
              </w:rPr>
              <w:t>внеаудиторное</w:t>
            </w:r>
            <w:r>
              <w:rPr>
                <w:rFonts w:cs="Times New Roman"/>
              </w:rPr>
              <w:t xml:space="preserve"> занятие: посе</w:t>
              <w:softHyphen/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-4 № 1 (с. 38-39)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щение краеведческого музея / домашнее задание: подготовка презентации по истории воз</w:t>
              <w:softHyphen/>
              <w:t>никновения названия населен</w:t>
              <w:softHyphen/>
              <w:t xml:space="preserve">ного пункта / </w:t>
            </w:r>
            <w:r>
              <w:rPr>
                <w:rFonts w:cs="Times New Roman"/>
                <w:i/>
                <w:iCs/>
              </w:rPr>
              <w:t>аудиторное</w:t>
            </w:r>
            <w:r>
              <w:rPr>
                <w:rFonts w:cs="Times New Roman"/>
              </w:rPr>
              <w:t xml:space="preserve"> заня</w:t>
              <w:softHyphen/>
              <w:t>тие: отбор лучших презентаций в пособие «Родной край — часть великой России». Оформление пособ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7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Поверхность земл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родного края и е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охран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Весенний пла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мероприятий п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охране поверхно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земли родного кр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с опорой на помощ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взрослых (учащихс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старших классов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родителей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У-4, ч.1 (с. 124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129-132, 189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Т-4 № 1 (с. 41-42)</w:t>
            </w:r>
          </w:p>
        </w:tc>
        <w:tc>
          <w:tcPr>
            <w:tcW w:w="46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Групповая и коллективная дея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тельность / </w:t>
            </w:r>
            <w:r>
              <w:rPr>
                <w:rStyle w:val="0pt"/>
                <w:rFonts w:eastAsia="Lucida Sans Unicode" w:cs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  <w:t>аудиторное</w:t>
            </w: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заняти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описание природной зоны, в к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торой находится населен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пункт, поверхности и водоем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родного края / </w:t>
            </w:r>
            <w:r>
              <w:rPr>
                <w:rStyle w:val="0pt"/>
                <w:rFonts w:eastAsia="Lucida Sans Unicode" w:cs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  <w:t>внеаудиторно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занятие: экскурсия в парк (или 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др. объекты природы) / </w:t>
            </w:r>
            <w:r>
              <w:rPr>
                <w:rStyle w:val="0pt"/>
                <w:rFonts w:eastAsia="Lucida Sans Unicode" w:cs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  <w:t>аудитор</w:t>
              <w:softHyphen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0pt"/>
                <w:rFonts w:eastAsia="Lucida Sans Unicode" w:cs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  <w:t>ное</w:t>
            </w: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занятие: разработка пла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весенних мероприятий по охра</w:t>
              <w:softHyphen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не поверхности земли родно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края / внеаудиторное задани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подготовка фотодокументов п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теме / </w:t>
            </w:r>
            <w:r>
              <w:rPr>
                <w:rStyle w:val="0pt"/>
                <w:rFonts w:eastAsia="Lucida Sans Unicode" w:cs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  <w:t>аудиторное</w:t>
            </w: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занятие: отбор лучших презентаций в пособие «Родной край — часть великой России». Оформление пособия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6" w:hRule="atLeas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77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Достопримечатель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ности родного кр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У-4, ч.1 (с. 140-147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Т-4, № 1 (с. 44-45)</w:t>
            </w:r>
          </w:p>
        </w:tc>
        <w:tc>
          <w:tcPr>
            <w:tcW w:w="46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Групповая и коллективная дея</w:t>
              <w:softHyphen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тельность / </w:t>
            </w:r>
            <w:r>
              <w:rPr>
                <w:rStyle w:val="0pt"/>
                <w:rFonts w:eastAsia="Lucida Sans Unicode" w:cs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  <w:t>аудиторное</w:t>
            </w: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заняти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вводная беседа о достопримеча</w:t>
              <w:softHyphen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тельностях родного края (памят</w:t>
              <w:softHyphen/>
              <w:t xml:space="preserve">ники культуры, музеи, народные промыслы, заповедники и др.) / </w:t>
            </w:r>
            <w:r>
              <w:rPr>
                <w:rStyle w:val="0pt"/>
                <w:rFonts w:eastAsia="Lucida Sans Unicode" w:cs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  <w:t>внеаудиторные</w:t>
            </w: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занятия: экскур</w:t>
              <w:softHyphen/>
              <w:t>сии / внеаудиторное занятие: оформление презентаций (фото</w:t>
              <w:softHyphen/>
              <w:t xml:space="preserve">графии, рисунки, описания) / </w:t>
            </w:r>
            <w:r>
              <w:rPr>
                <w:rStyle w:val="0pt"/>
                <w:rFonts w:eastAsia="Lucida Sans Unicode" w:cs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</w:rPr>
              <w:t>ауди</w:t>
              <w:softHyphen/>
              <w:t>торное</w:t>
            </w: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 xml:space="preserve"> занятие: выставка презен</w:t>
              <w:softHyphen/>
              <w:t>таций и отбор лучших в пособие «Родной край — часть великой России». Оформление пособия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24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2"/>
                <w:rFonts w:eastAsia="Lucida Sans Unicode" w:cs="Times New Roman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рганизационно-методические указания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Тема 1. </w:t>
      </w:r>
      <w:r>
        <w:rPr>
          <w:rFonts w:cs="Times New Roman"/>
          <w:bCs/>
          <w:sz w:val="28"/>
          <w:szCs w:val="28"/>
        </w:rPr>
        <w:t>История возникновения названия населенного пун</w:t>
        <w:softHyphen/>
        <w:t>кта. Историческое прошлое города (села, поселка и пр.)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Аудиторные занятия</w:t>
      </w:r>
      <w:r>
        <w:rPr>
          <w:rFonts w:cs="Times New Roman"/>
          <w:bCs/>
          <w:sz w:val="28"/>
          <w:szCs w:val="28"/>
        </w:rPr>
        <w:t xml:space="preserve"> (4 ч): распределение обязанностей меж</w:t>
        <w:softHyphen/>
        <w:t>ду членами клуба по сбору материала о возникновении названия города (села, поселка и др.) и о его историческом прошл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готовка выставки книг из школьной библиотеки (гото</w:t>
        <w:softHyphen/>
        <w:t>вится совместно со школьным библиотекарем); 2) составление списка наименований книг из других библиотек населенно</w:t>
        <w:softHyphen/>
        <w:t>го пункта (составляется совместно с родительским активом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сбор информации (поручается школьникам, пользующимся Интернетом); 4) выступления приглашенных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Примечание: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 на аудиторные занятия приглашаются ветераны войны и труда, школьный библиотекарь, родители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Сообщения членов клуба о версиях возникновения имен на</w:t>
        <w:softHyphen/>
        <w:t>селенных пунктов (статьи из учебников 2, 3, 4 классов)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Работа с контурной картой своего города, села, поселка (см. тетрадь для самостоятельной работы по предмету «Окру</w:t>
        <w:softHyphen/>
        <w:t>жающий мир»)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Внеаудиторное занятие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 (8 ч): посещение краеведческого музея с целью сбора информации о возникновении и истории населен</w:t>
        <w:softHyphen/>
        <w:t>ного пункта; фотографирование этапов проведения экскурсии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Внеаудоторное задание: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 подготовка презентаций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Аудиторное занятие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 (4 ч): подведение итогов, выставка пре</w:t>
        <w:softHyphen/>
        <w:t>зентаций, отбор лучших в методическое пособие для внеурочной деятельности учащихся 4 класса «Родной край — часть великой России»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1"/>
          <w:rFonts w:cs="Times New Roman" w:ascii="Times New Roman" w:hAnsi="Times New Roman"/>
          <w:spacing w:val="0"/>
          <w:sz w:val="28"/>
          <w:szCs w:val="28"/>
        </w:rPr>
        <w:t>Тема 2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. Поверхность земли родного края и ее охрана. Весенний план мероприятий по охране поверхности земли родного края с опо</w:t>
        <w:softHyphen/>
        <w:t>рой на помощь взрослых (учащихся старших классов, родителей)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Аудиторное занятие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 (4 ч): подготовка к экскурсии — распре</w:t>
        <w:softHyphen/>
        <w:t>деление обязанностей по подготовке презентации «Влияние че</w:t>
        <w:softHyphen/>
        <w:t>ловека на природу родного края (поверхность земли)» — описа</w:t>
        <w:softHyphen/>
        <w:t>ния, фотографии, зарисовки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Сообщения членов клуба: «Природная зона родного края (по</w:t>
        <w:softHyphen/>
        <w:t>ложение на карте природных зон)», «Поверхность земли и водо</w:t>
        <w:softHyphen/>
        <w:t>емы родного края»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Внеаудиторное занятие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 (8 ч): экскурсия в парк (ботанический сад, лес, лесопосадку, на поле, пруд, речку и др.) с целью под</w:t>
        <w:softHyphen/>
        <w:t>готовки фотодокументов, подтверждающих негативное влияние человека на окружающую среду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Внеаудиторное задание: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 подготовка фотодокументов, под</w:t>
        <w:softHyphen/>
        <w:t>тверждающих необходимость бережного отношения к природе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Аудиторное занятие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 (4 ч). Групповая работа: разработка пла</w:t>
        <w:softHyphen/>
        <w:t>на весенних мероприятий по охране поверхности земли города (парка, леса, территории школы и т. д.) на основе наблюдений, сделанных на экскурсии, и сообщений групп. Например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лан расположения контейнеров для мусора, мест для вы</w:t>
        <w:softHyphen/>
        <w:t>гула собак, кормушек для птиц (во дворе, в лесу, в парке), — раз</w:t>
        <w:softHyphen/>
        <w:t>работка, оформление и установка предупредительных охранных знаков «Памятник природы», — подготовка и установка сквореч</w:t>
        <w:softHyphen/>
        <w:t>ников и кормушек для птиц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пределение зон рекреаций (например: временный запрет на посещение участка школы, где высажены цветы или проведе</w:t>
        <w:softHyphen/>
        <w:t>на посадка деревьев)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Внеаудиторное задание:</w:t>
      </w:r>
      <w:r>
        <w:rPr>
          <w:rFonts w:cs="Times New Roman"/>
          <w:bCs/>
          <w:sz w:val="28"/>
          <w:szCs w:val="28"/>
        </w:rPr>
        <w:t xml:space="preserve"> подготовка презентаци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Аудиторное занятие</w:t>
      </w:r>
      <w:r>
        <w:rPr>
          <w:rFonts w:cs="Times New Roman"/>
          <w:bCs/>
          <w:sz w:val="28"/>
          <w:szCs w:val="28"/>
        </w:rPr>
        <w:t xml:space="preserve"> (4 ч): отбор лучших презентаций в пособие «Родной край — часть великой России». Оформление пособия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Тема 3</w:t>
      </w:r>
      <w:r>
        <w:rPr>
          <w:rFonts w:cs="Times New Roman"/>
          <w:bCs/>
          <w:sz w:val="28"/>
          <w:szCs w:val="28"/>
        </w:rPr>
        <w:t>. Достопримечательности родного края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Аудиторное занятие</w:t>
      </w:r>
      <w:r>
        <w:rPr>
          <w:rFonts w:cs="Times New Roman"/>
          <w:bCs/>
          <w:sz w:val="28"/>
          <w:szCs w:val="28"/>
        </w:rPr>
        <w:t xml:space="preserve"> (4 ч): ознакомление с темами презентаций, цель которых — показать достопримечательности родного края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пример: «Памятник(и) природы родного края», «Памятник(и) архитектуры родного края», «Народные промыслы родного края», «Водоем(ы) родного края», «Заповедник(и) родного края», «По</w:t>
        <w:softHyphen/>
        <w:t>лезные ископаемые родного края», «Ветераны войны (труда) родного края» и т. д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бор темы презентации каждым членом группы. Объедине</w:t>
        <w:softHyphen/>
        <w:t>ние в группы по интересам и распределение обязанностей (под</w:t>
        <w:softHyphen/>
        <w:t>готовка фотографий, описаний, списка литературы, оформление презентации и т. д.). Подготовка к экскурсии.</w:t>
      </w:r>
    </w:p>
    <w:p>
      <w:pPr>
        <w:pStyle w:val="Normal"/>
        <w:ind w:firstLine="709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Внеаудиторные занятия</w:t>
      </w:r>
      <w:r>
        <w:rPr>
          <w:rFonts w:cs="Times New Roman"/>
          <w:bCs/>
          <w:sz w:val="28"/>
          <w:szCs w:val="28"/>
        </w:rPr>
        <w:t xml:space="preserve"> — экскурсии (24 ч)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Внеаудиторное задание:</w:t>
      </w:r>
      <w:r>
        <w:rPr>
          <w:rFonts w:cs="Times New Roman"/>
          <w:bCs/>
          <w:sz w:val="28"/>
          <w:szCs w:val="28"/>
        </w:rPr>
        <w:t xml:space="preserve"> подготовка презентаци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>Аудиторное занятие</w:t>
      </w:r>
      <w:r>
        <w:rPr>
          <w:rFonts w:cs="Times New Roman"/>
          <w:bCs/>
          <w:sz w:val="28"/>
          <w:szCs w:val="28"/>
        </w:rPr>
        <w:t xml:space="preserve"> (4 ч): отбор лучших презентаций в посо</w:t>
        <w:softHyphen/>
        <w:t>бие «Родной край — часть великой России». Оформление по</w:t>
        <w:softHyphen/>
        <w:t>собия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bookmarkStart w:id="2" w:name="bookmark5"/>
      <w:r>
        <w:rPr>
          <w:rStyle w:val="121"/>
          <w:rFonts w:cs="Times New Roman"/>
          <w:bCs w:val="false"/>
          <w:i w:val="false"/>
          <w:iCs w:val="false"/>
          <w:spacing w:val="0"/>
          <w:sz w:val="28"/>
          <w:szCs w:val="28"/>
        </w:rPr>
        <w:t>Материально-техническое обеспечение</w:t>
      </w:r>
      <w:bookmarkEnd w:id="2"/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Style w:val="41"/>
          <w:rFonts w:cs="Times New Roman"/>
          <w:iCs w:val="false"/>
          <w:spacing w:val="0"/>
          <w:sz w:val="28"/>
          <w:szCs w:val="28"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2957" w:leader="none"/>
        </w:tabs>
        <w:suppressAutoHyphens w:val="false"/>
        <w:ind w:left="709" w:hanging="0"/>
        <w:jc w:val="center"/>
        <w:rPr>
          <w:rFonts w:cs="Times New Roman"/>
          <w:sz w:val="28"/>
          <w:szCs w:val="28"/>
        </w:rPr>
      </w:pPr>
      <w:bookmarkStart w:id="3" w:name="bookmark9"/>
      <w:r>
        <w:rPr>
          <w:rStyle w:val="14"/>
          <w:rFonts w:cs="Times New Roman"/>
          <w:bCs w:val="false"/>
          <w:spacing w:val="0"/>
          <w:sz w:val="28"/>
          <w:szCs w:val="28"/>
        </w:rPr>
        <w:t>4 класс</w:t>
      </w:r>
      <w:bookmarkEnd w:id="3"/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Федотова О.Н., Трафимова Г.В., Трафимов С.А.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 Окружающий мир. 4 класс: Учебник. Часть 1. — М.: Академкнига/Учебник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Федотова О.Н., Трафимова Г.В., Трафимов С.А.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 Окружающий мир. 4 класс: Учебник. Часть 2. — М.: Академкнига/Учебник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Федотова О.Н., Трафимова Г.В., Трафимов С.А., Кудрова Л.Г. 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Окружающий мир. 4 класс: Тетради для самостоятельной рабо</w:t>
        <w:softHyphen/>
        <w:t>ты № 1. — М.: Академкнига/Учебник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 xml:space="preserve">Федотова О.Н., Трафимова Г.В., Трафимов С.А., Кудрова Л.Г. 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Окружающий мир. 4 класс: Тетради для самостоятельной рабо</w:t>
        <w:softHyphen/>
        <w:t>ты № 2. — М.: Академкнига/Учебник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8"/>
        </w:rPr>
        <w:t>Федотова О.Н., Трафимова Г.В., Кудрова Л.Г.</w:t>
      </w: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 xml:space="preserve"> Окружающий мир. 4 класс: Методическое пособие для учителя. — М.: Академ</w:t>
        <w:softHyphen/>
        <w:t>книга/Учебник.</w:t>
      </w:r>
    </w:p>
    <w:p>
      <w:pPr>
        <w:pStyle w:val="Normal"/>
        <w:ind w:firstLine="709"/>
        <w:jc w:val="both"/>
        <w:rPr>
          <w:rStyle w:val="41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Style w:val="41"/>
          <w:rFonts w:cs="Times New Roman"/>
          <w:b/>
          <w:i w:val="false"/>
          <w:iCs w:val="false"/>
          <w:spacing w:val="0"/>
          <w:sz w:val="28"/>
          <w:szCs w:val="28"/>
        </w:rPr>
        <w:t>Наглядные пособия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натуральные живые пособия — комнатные растения; жи</w:t>
        <w:softHyphen/>
        <w:t>вотные, содержащиеся в аквариуме или уголке живой природы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гербарии; семена и плоды растений; коллекции насекомых; влажные препараты; чучела и скелеты представителей различ</w:t>
        <w:softHyphen/>
        <w:t>ных систематических групп; микропрепараты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географические и исторические карты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предметы, представляющие быт традиционной и совре</w:t>
        <w:softHyphen/>
        <w:t>менной семьи, ее хозяйства, повседневной, праздничной жизни и многое другое из жизни обществ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приборы, посуда, инструменты для проведения практиче</w:t>
        <w:softHyphen/>
        <w:t>ских работ, а также разнообразный раздаточный материал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измерительные приборы: весы, термометры, сантиметро</w:t>
        <w:softHyphen/>
        <w:t>вые линейки, мензурк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экскурсионное снаряжение, в том числе складные лупы, компасы, бинокли, садовые совки, рулетк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5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1"/>
          <w:rFonts w:cs="Times New Roman" w:ascii="Times New Roman" w:hAnsi="Times New Roman"/>
          <w:spacing w:val="0"/>
          <w:sz w:val="28"/>
          <w:szCs w:val="28"/>
        </w:rPr>
        <w:t>набор популярных иллюстрированных определителей объ</w:t>
        <w:softHyphen/>
        <w:t>ектов природы.</w:t>
      </w:r>
      <w:r>
        <w:br w:type="page"/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ы зан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341"/>
        <w:gridCol w:w="835"/>
        <w:gridCol w:w="368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е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положение Калуги и Калужской области. Структура области: районы, центры район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етверть (Пухов В.А. История города Калуги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 топонимов Калужской области: Калуги, районных цент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а верхнего Поочь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уга-крепос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 ремесленников и купц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уга губернска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пламени 1812 го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естьянская реформа 1861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льеф Калуж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вы Калуж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езные ископаемые Калуж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а Калужской области: раст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а Калужской области: животны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родные заповедники Калужской области: национальный парк «Угр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в Калужской области столько лесничеств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хозяйство Калужской области: растениеводств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хозяйство Калужской области: животноводств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четверть. Начало работы над проектами. Примерно с конца февраля – защита проектов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производят в родном городе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родные промыслы Калужской обла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логическая обстановка: основные проблемы и пути их реш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хитектура Калуг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мятники Калуг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олько в городе фонтанов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маленькие города области старше областного центра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астыри нашего края: чем они знамениты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м славится Калужская область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ш парков: зачем он нужен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четверть. Защита проектов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музеи работают в нашем городе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ки, рощи, бор: кто там живет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топроект: как изменилась Калуга со времен Великой Отечественной войн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в Оке нельзя купаться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м отличаются жилые дома в нашем районе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материалов, оформление пособия в электронном и материальном вид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: что нового мы узнали за го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000000"/>
      <w:sz w:val="18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spacing w:val="1"/>
      <w:sz w:val="18"/>
      <w:szCs w:val="18"/>
      <w:shd w:fill="FFFFFF" w:val="clear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7"/>
      <w:w w:val="100"/>
      <w:position w:val="0"/>
      <w:sz w:val="18"/>
      <w:vertAlign w:val="baseline"/>
      <w:lang w:val="ru-RU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u w:val="none"/>
      <w:vertAlign w:val="baseline"/>
      <w:lang w:val="ru-RU"/>
    </w:rPr>
  </w:style>
  <w:style w:type="character" w:styleId="0pt1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u w:val="none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121">
    <w:name w:val="Заголовок №1 (2)"/>
    <w:basedOn w:val="12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-7"/>
      <w:sz w:val="18"/>
      <w:szCs w:val="18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13">
    <w:name w:val="Заголовок №1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14">
    <w:name w:val="Заголовок №1"/>
    <w:basedOn w:val="13"/>
    <w:qFormat/>
    <w:rPr>
      <w:color w:val="00000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59" w:before="180" w:after="0"/>
      <w:jc w:val="both"/>
    </w:pPr>
    <w:rPr>
      <w:rFonts w:ascii="Microsoft Sans Serif" w:hAnsi="Microsoft Sans Serif" w:eastAsia="Microsoft Sans Serif" w:cs="Microsoft Sans Serif"/>
      <w:spacing w:val="1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1:00Z</dcterms:created>
  <dc:creator>dep</dc:creator>
  <dc:description/>
  <cp:keywords/>
  <dc:language>en-US</dc:language>
  <cp:lastModifiedBy>Serg</cp:lastModifiedBy>
  <dcterms:modified xsi:type="dcterms:W3CDTF">2015-02-02T19:57:00Z</dcterms:modified>
  <cp:revision>10</cp:revision>
  <dc:subject/>
  <dc:title>Программа внеурочной проектной деятельности</dc:title>
</cp:coreProperties>
</file>