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i/>
          <w:i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>Анкета 1</w:t>
      </w:r>
    </w:p>
    <w:p>
      <w:pPr>
        <w:pStyle w:val="Normal"/>
        <w:shd w:fill="FFFFFF" w:val="clear"/>
        <w:ind w:left="134" w:hanging="0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для учащихся 1 -2 класса</w:t>
      </w:r>
    </w:p>
    <w:p>
      <w:pPr>
        <w:pStyle w:val="Normal"/>
        <w:shd w:fill="FFFFFF" w:val="clear"/>
        <w:ind w:left="134" w:hanging="0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Ф.И.О.________________________</w:t>
      </w:r>
    </w:p>
    <w:p>
      <w:pPr>
        <w:pStyle w:val="Normal"/>
        <w:shd w:fill="FFFFFF" w:val="clear"/>
        <w:ind w:left="134" w:hanging="0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tbl>
      <w:tblPr>
        <w:tblW w:w="10330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8"/>
        <w:gridCol w:w="4315"/>
        <w:gridCol w:w="1330"/>
        <w:gridCol w:w="1104"/>
        <w:gridCol w:w="1253"/>
      </w:tblGrid>
      <w:tr>
        <w:trPr>
          <w:trHeight w:val="1339" w:hRule="exac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(показатели воспитанности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</w:t>
            </w:r>
          </w:p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тогова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)</w:t>
            </w:r>
          </w:p>
        </w:tc>
      </w:tr>
      <w:tr>
        <w:trPr>
          <w:trHeight w:val="331" w:hRule="exac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юбознательность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учеб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ит читать, слушат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ится выполнять задания, рисоват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ится получать хорошие отметк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13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ношение к школе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ет правила для учащих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 в отношении с людьм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вует в делах класс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70" w:right="35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лежание, трудолюбие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ается в учеб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гает другим в дела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ается за помощью са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гает в семье выполнять домашнюю работ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ит дежурить в класс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гает учителю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99" w:right="456" w:firstLine="6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режное отношение к природе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зем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астения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животны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9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6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90" w:right="4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асивое в жизни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куратен в дела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ятен в одежд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ит красивое вокруг себ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жлив в отношении с людьм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9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0" w:right="4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ношение к себе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ет управлять своим поведение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23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ет санитарно-гигиенические правила ухода за собо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вредных привычек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 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9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46"/>
        <w:ind w:left="168" w:hanging="0"/>
        <w:jc w:val="both"/>
        <w:rPr/>
      </w:pPr>
      <w:r>
        <w:rPr/>
        <w:t>Примечание: • обведите кружком балл, которым оценивается качество учащегося. • 5 - качество проявляется всегда; 4 - качество проявляется часто; 3 - качество проявляется редко; 2 - качество не проявляется никогда.</w:t>
      </w:r>
    </w:p>
    <w:sectPr>
      <w:type w:val="nextPage"/>
      <w:pgSz w:w="11906" w:h="16838"/>
      <w:pgMar w:left="771" w:right="72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23:00Z</dcterms:created>
  <dc:creator>MelnikovaNL</dc:creator>
  <dc:description/>
  <cp:keywords/>
  <dc:language>en-US</dc:language>
  <cp:lastModifiedBy>Учитель</cp:lastModifiedBy>
  <dcterms:modified xsi:type="dcterms:W3CDTF">2012-12-13T07:40:00Z</dcterms:modified>
  <cp:revision>3</cp:revision>
  <dc:subject/>
  <dc:title/>
</cp:coreProperties>
</file>