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360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first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ценарий шоу «Дерево знаний», посвящённый Дню Знаний.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работала: Бебекян Наталья Викторовна -  учитель начальных классов МБОУ «СОШ № 40» г. Старый Оскол Белгородской области 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Цели мероприятия: 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содействие развитию эмоционально – чувственной сферы личности ребенка;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сплочение детского коллектива.</w:t>
      </w:r>
    </w:p>
    <w:p>
      <w:pPr>
        <w:pStyle w:val="Normal"/>
        <w:ind w:first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дачи мероприятия: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активизировать познавательную деятельность учащихся;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развивать творческое мышление, воображение, остроумие, смекалку.</w:t>
      </w:r>
    </w:p>
    <w:p>
      <w:pPr>
        <w:pStyle w:val="Normal"/>
        <w:ind w:firstLine="360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Участники мероприятия</w:t>
      </w:r>
      <w:r>
        <w:rPr>
          <w:rFonts w:ascii="Times New Roman" w:hAnsi="Times New Roman"/>
          <w:sz w:val="28"/>
          <w:szCs w:val="28"/>
          <w:lang w:val="ru-RU"/>
        </w:rPr>
        <w:t>: классные руководители, ученики начальных  классов.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ascii="Times New Roman" w:hAnsi="Times New Roman"/>
          <w:sz w:val="28"/>
          <w:szCs w:val="28"/>
          <w:lang w:val="ru-RU"/>
        </w:rPr>
        <w:t>: зал украшен осенними листьями разного цвета, магнитофон, презентация, осенние листья, вырезанные из цветной бумаги, дерево знаний, медали для каждого класса.</w:t>
      </w:r>
    </w:p>
    <w:p>
      <w:pPr>
        <w:pStyle w:val="Normal"/>
        <w:ind w:right="71" w:firstLine="360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right="71" w:firstLine="36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Ход мероприятия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ИЙ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Здравствуйте, дорогие ребята! Мы рады вновь приветствовать вас в стенах нашей школы! Наш сегодняшний праздник посвящен удивительному дню – Дню Знаний! (пока ведущий говорит, мадам Сырость на сцене заколдовывает Дерево Знаний)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(появляется из зала с удочкой) Эй, ребята! Привет! Давайте все вместе пойдем на рыбалку! (проходит, посвистывая, и садится под Деревом)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Здравствуй, Незнайка. А куда ты идёшь?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На рыбалку. Вот и удочка у меня есть, и ведёрко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Ой-ой, разве ты не знаешь, что сегодня праздник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Какой такой праздник?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Сегодня по всей земле дети идут в школу?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И что, это означает, что порыбачить со мной никто не пойдёт?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Конечно же, нет! (смеется) Никто не рыбачит на 1 сентября. Правда, ребята? (дети отвечают)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: Что ж мне тогда делать? Я в школу не очень-то и хочуууууу! Я так хотел с ребятами порыбачить. 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от досады бросает в сторону Дерева знаний удочку)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Очень интересно слышать такое заявление! Кстати, ты зря вот так удочкой кидаешься. Знаешь, что это за Дерево возле тебя?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: Ну и что в нем особенного? Дуб, он и в Африке дуб! 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Незнайка, это необычное дерево—Дерево Знаний. Каждый год 1 сентября оно оживает, чтобы одарить каждого школьника самыми необходимыми для успешной учебы качествами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Какими такими?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указывает на Дерево и читает: (на дереве карточки-медали) ловкость, смекалка, находчивость, логика, знания, трудолюбие, любознательность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Я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Мы надеемся получить сегодня с ребятами эту чудодейственную силу, чтобы весь год у них были отличные результаты в учебе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в конце сцены появляется мадам СЫРОСТЬ)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Вот это здорово! Волшебное Дерево! А это уже интересно. Я тоже хочу получить эти качества и быть самым сильным!  (хвастается, пожимая мускулами, как силач)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Ха-ха-ха! Как бы ни так! Никогда в жизни не видела такой сухой и опрятной мелюзги….. Как у вас душно! Дышать не чем! Могли бы воды что-ли на пол налить для такой персоны как я….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Простите, а вы кто?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Я?! Они еще спрашивают. Я мадам Сырость, хозяйка Мокрого осеннего королевства, самого сырого и прозябшего. Захотели быть умнее меня! Ни за что. Я его заколдовала! Оно теперь неживое и не может наградить вас ни одним качеством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Незнайка возмущенно направляется к дереву, чтобы сорвать одно из «качеств», но у него не получается)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Эй сырость, я не позволю обижать ребят, ты что себе позволяешь! Расколдовывай немедленно!!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Ни за что! Его могут расколдовать только самые умные, ловкие, смекалистые и веселые…. Но среди вас явно таких нет, поэтому у вас ничего не получится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Разве среди нас таких нет ребята?! Хлопните в ладоши, кто здесь ловкий? Кто смекалистый? Кто веселый и умный? Кто сильный? Только все вместе мы справимся! Незнайка ты будешь нам помогать?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Своих друзей я не оставлю, ух докажем этой мадаме, что наши ребята еще и не на то способны и расколдуем Дерево Знаний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В ладошки хлопать все умеют…. Голосёнки-то наверное у всех тихенькие, писклявые и слабенькие…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 xml:space="preserve">Ведущий.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А ну-ка покажем, что у нас есть громкий голос. 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музыка фоновая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новь игра приходит к нам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л мы делим пополам: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лева «да» кричат в ответ,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рава отвечают: «нет»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Жить, ребята, без конфет 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чень плохо, скучно?..Да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ть такой велосипед,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 летает в космос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жет богатырь – атлет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 Луны допрыгнуть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реходные суда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гут плыть по суше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жет вкусным быть обед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з сырой картошки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до покупать билет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проезд в трамвае?..Да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з просохшего пруда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ыба выловится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жет очень старый дед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новь учиться в школе?..Нет!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е ответы хороши,</w:t>
      </w:r>
    </w:p>
    <w:p>
      <w:pPr>
        <w:pStyle w:val="Normal"/>
        <w:ind w:right="7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 кричали от души.</w:t>
      </w:r>
    </w:p>
    <w:p>
      <w:pPr>
        <w:pStyle w:val="Normal"/>
        <w:ind w:right="71" w:hanging="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2340" w:right="567" w:gutter="0" w:header="0" w:top="567" w:footer="709" w:bottom="765"/>
          <w:pgNumType w:fmt="decimal"/>
          <w:cols w:num="2" w:equalWidth="false" w:sep="false">
            <w:col w:w="3600" w:space="72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" w:firstLine="360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Вот какие они молодцы, а ты говоришь, не справятся, не справятся!!!!! Самые громкоголосые в мире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…… Просто так кричать все умеют. Да же я (демонстрирует). А вот, например, хотя бы красиво и стройно рассказать наизусть стихотворение…. Вот это непосильная задача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: мадам Сырость, а давайте и это проверим. Наши ребята очень ловко умеют рассказывать самые забавные стихи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Детский номер. Дети рассказываю заранее подготовленные стихотворения на школьную тему)</w:t>
      </w:r>
    </w:p>
    <w:p>
      <w:pPr>
        <w:pStyle w:val="Normal"/>
        <w:ind w:right="71" w:firstLine="360"/>
        <w:rPr/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: Да так и я могу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Но готова поспорить, что все эти маленькие ораторы не умеют танцевать и зажигать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Ведущий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: И в этом мы тебя тоже огорчим! Некоторые из ребят просто мастера!</w:t>
        <w:br/>
        <w:t>(пара выбегает из зала на сцену и исполняет латиноамериканский танец)</w:t>
      </w:r>
    </w:p>
    <w:p>
      <w:pPr>
        <w:pStyle w:val="Normal"/>
        <w:ind w:right="71" w:firstLine="360"/>
        <w:rPr/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 предлагает всему залу немножко потанцевать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 xml:space="preserve">Танцевальное ассорти с залом.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«Буги-вуги»--«Утренняя гимнастика»--«Танец маленьких утят» дети в зале встают и повторяют движения за Незнайкой и Ведущим)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: О! Как мне жарко! Воды! Надо срочно остыть. Придется вызывать Грозную тучу, чтобы она меня остудила…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Как же я не догадалась, что если вы умеете кричать, то и умеете танцевать. Это слишком просто. Но теперь то я вас проучу! Наверняка вы не привыкли думать. С моими сложнейшими загадками не справится никакой наимудрейший мудрец. Куда уж вам. Теперь то я вас победю….. побежу….. победюжу. Фу! Смеетесь? Сейчас я буду хохотать, когда вы не справитесь с первой же моей </w:t>
      </w: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задачкой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!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1.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Как называется стеклянный приют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для овощей? (Банка.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2.Чем заканчиваются сентябрь, октябрь, ноябрь? (Мягким знаком.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3.Какие птицы улетают на юг раньше всех? (Ласточки.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4.С чего начинается осень? (С буквы </w:t>
      </w: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о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.) (ха-ха, нет, с Сырости!)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5.Как называются плоды, сваренные в сиропе? (Варенье.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6.Плоды какого ягодного кустарника бывают черными, красными и белыми? (Смородины.) 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7.Что остается на поле после жатвы? (Ничего.)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8.Что едят зимой еж и медведь? (Они спят, значит, ничего не едят.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(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все это время пытался подсказывать ребятам) 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Ура! Молодцы, ребята! Вы справились со всеми уловками мадам Сырости. Знай теперь, Сырость, что не страшны нам твои угрозы и вопросы!!! Наши ребята самые смелые, жизнерадостные, умные и талантливые на свете ученики!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(передразнивает) ой-ой-ой, самые смелые, жизнерадостные, умные и талантливые на свете….. (гром и молния – Дерево знаний мигает и расколдовывается)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й!!! Что я наделала. Это же слова заклинания!!!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Ой-ой-ой. Ребята, посмотрите, происходит чудо! Ураа! Чары Сырости сняты!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Уходи прочь в свое Мокрое королевство, будет у нас праздник, будет волшебство!!!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ырость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За это я пришлю сюда на следующей неделе проливной дождь и вы все и вся ваша обувь немедленно намокнет и долго будет сырой-пресырой! (уходит из зала)</w:t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Ребята, вы великолепно справились со всеми уловками этой Сырости и только поэтому случилось чудо и Дерево Знаний снова ожило. Школа – это на самом деле место чудес, самых незабываемых и неожиданных. И за то, что вы расколдовали это волшебное Дерево, оно одарит вас на этот год самыми чудесными подарками.</w:t>
      </w:r>
    </w:p>
    <w:p>
      <w:pPr>
        <w:pStyle w:val="Normal"/>
        <w:ind w:right="71" w:firstLine="360"/>
        <w:rPr/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Незнайка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: А я тоже хочу пойти в школу!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 xml:space="preserve">: Это очень похвально, Незнайка. Мы все за тебя очень рады. 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Каждому классу, и тебе Незнайка, я вручаю плоды с Дерева Знаний. И пусть они будут для вас как талисман, который будет вести вас по дороге знаний, будет помогать преодолевать все трудности на пути новых открытий.</w:t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: Прошу старост подняться на сцену, чтобы забрать волшебный талисман. 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(Вручение талисманов старостам и Незнайке)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ЕДУЩАЯ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День необычный сегодня на свете –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Музыка всюду, улыбки и смех –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Школа открыла двери для всех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И не грустите, девчонки, мальчишки,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По играм, затеям и сказочным книжкам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В школьной жизни волшебство не кончается,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казка и здесь продолжается.</w:t>
      </w:r>
    </w:p>
    <w:p>
      <w:pPr>
        <w:pStyle w:val="Normal"/>
        <w:ind w:right="71" w:firstLine="36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(на фоне этих стихов начинает играть музыка финальной песни и на экране появляются слова; герои шоу вместе со школьниками исполняют финальную песню)</w:t>
      </w:r>
    </w:p>
    <w:p>
      <w:pPr>
        <w:pStyle w:val="Normal"/>
        <w:ind w:right="71" w:firstLine="360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Финальная песня «Островок большой надежды»</w:t>
      </w:r>
    </w:p>
    <w:p>
      <w:pPr>
        <w:pStyle w:val="Normal"/>
        <w:ind w:right="71" w:hanging="0"/>
        <w:jc w:val="left"/>
        <w:rPr>
          <w:rFonts w:ascii="Times New Roman" w:hAnsi="Times New Roman" w:eastAsia="굴림;Arial Unicode MS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226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" w:hanging="0"/>
        <w:jc w:val="left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Cs/>
          <w:sz w:val="28"/>
          <w:szCs w:val="28"/>
          <w:shd w:fill="auto" w:val="clear"/>
          <w:lang w:val="ru-RU"/>
        </w:rPr>
        <w:t xml:space="preserve">1. Есть у нас один дом небольшой, </w:t>
        <w:br/>
        <w:t xml:space="preserve">Где прекрасные люди живут. </w:t>
        <w:br/>
        <w:t xml:space="preserve">Для детей эти люди с душой </w:t>
        <w:br/>
        <w:t>Создают и тепло и уют.</w:t>
        <w:br/>
        <w:t xml:space="preserve">От тепла этих ласковых рук, </w:t>
        <w:br/>
        <w:t xml:space="preserve">Словно в сказке оттают сердца, </w:t>
        <w:br/>
        <w:t xml:space="preserve">И родным чем-то веет вокруг, </w:t>
        <w:br/>
        <w:t>И улыбки не сходят с лица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left"/>
        <w:rPr>
          <w:rFonts w:ascii="Times New Roman" w:hAnsi="Times New Roman" w:eastAsia="굴림;Arial Unicode MS"/>
          <w:bCs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Cs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left"/>
        <w:rPr/>
      </w:pPr>
      <w:r>
        <w:rPr>
          <w:rFonts w:eastAsia="굴림;Arial Unicode MS" w:ascii="Times New Roman" w:hAnsi="Times New Roman"/>
          <w:bCs/>
          <w:sz w:val="28"/>
          <w:szCs w:val="28"/>
          <w:shd w:fill="auto" w:val="clear"/>
          <w:lang w:val="ru-RU"/>
        </w:rPr>
        <w:t>Припев:</w:t>
        <w:br/>
        <w:t xml:space="preserve">Островком большой надежды </w:t>
        <w:br/>
        <w:t xml:space="preserve">Этот дом мы называем. </w:t>
        <w:br/>
        <w:t xml:space="preserve">Островком большой надежды, </w:t>
        <w:br/>
        <w:t xml:space="preserve">Где о счастье мы мечтаем. </w:t>
        <w:br/>
        <w:t xml:space="preserve">Островок моей надежды, </w:t>
        <w:br/>
        <w:t xml:space="preserve">Островок моей мечты. </w:t>
        <w:br/>
        <w:t xml:space="preserve">Островок любви безбрежной </w:t>
        <w:br/>
        <w:t>Бескорыстной доброты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sectPr>
          <w:type w:val="continuous"/>
          <w:pgSz w:w="11906" w:h="16838"/>
          <w:pgMar w:left="2268" w:right="567" w:gutter="0" w:header="0" w:top="567" w:footer="709" w:bottom="765"/>
          <w:cols w:num="2" w:equalWidth="false" w:sep="false">
            <w:col w:w="4392" w:space="49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71" w:hanging="0"/>
        <w:jc w:val="left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ind w:right="71" w:firstLine="36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ind w:right="71" w:firstLine="360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СЕ герои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: С праздником! И до новых встреч!</w:t>
      </w:r>
    </w:p>
    <w:sectPr>
      <w:type w:val="continuous"/>
      <w:pgSz w:w="11906" w:h="16838"/>
      <w:pgMar w:left="2268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NewRoman'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'TimesNewRoman';Arial Unicode MS" w:hAnsi="'TimesNewRoman';Arial Unicode MS" w:eastAsia="'TimesNewRoman'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2"/>
    <w:basedOn w:val="Normal"/>
    <w:qFormat/>
    <w:pPr>
      <w:keepNext w:val="true"/>
      <w:pageBreakBefore/>
      <w:suppressAutoHyphens w:val="true"/>
      <w:spacing w:lineRule="auto" w:line="360" w:before="240" w:after="120"/>
      <w:ind w:firstLine="709"/>
      <w:jc w:val="center"/>
    </w:pPr>
    <w:rPr>
      <w:rFonts w:eastAsia="SimSun;宋体" w:cs="Mang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9:00Z</dcterms:created>
  <dc:creator>Никита</dc:creator>
  <dc:description/>
  <cp:keywords/>
  <dc:language>en-US</dc:language>
  <cp:lastModifiedBy>Никита</cp:lastModifiedBy>
  <cp:lastPrinted>2013-08-27T19:23:00Z</cp:lastPrinted>
  <dcterms:modified xsi:type="dcterms:W3CDTF">2013-10-09T20:33:00Z</dcterms:modified>
  <cp:revision>7</cp:revision>
  <dc:subject/>
  <dc:title/>
</cp:coreProperties>
</file>