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неурочная деятельност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Азбука нравственности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аздник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Да здравствует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жливость!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56"/>
          <w:szCs w:val="96"/>
        </w:rPr>
        <w:t>Составила: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Печикина Н.В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удьте доб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Одно из правил в обществе – быть вежливым.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жливый человек всегда внимателен к людям. Он старается не причинять им неприятностей, не оскорблять окружающих ни словом, ни делом.</w:t>
      </w:r>
    </w:p>
    <w:p>
      <w:pPr>
        <w:pStyle w:val="Normal"/>
        <w:rPr/>
      </w:pPr>
      <w:r>
        <w:rPr>
          <w:sz w:val="28"/>
          <w:szCs w:val="28"/>
        </w:rPr>
        <w:tab/>
        <w:t>Иногда ребята ведут себя грубо с родителями, со старшими. Им кажется, что в этих случаях они поступают как самостоятельные, независимые и почти взросл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 А.Барто «При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5238750" cy="592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и узнай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и пойм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Что стало с парнем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Лет восьми!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н всех, в один несчастный день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Чуть не довел до слёз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Его зовут - стоит как пень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ак будто в землю врос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мотри не пей воды сырой! 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ветует сосед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дин стакан, потом второй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ндрюша пьёт в ответ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и узнай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и пойм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Что стало с парнем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Лет восьми!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дешь обедать к трём часам,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Ему сказала мать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н пробурчал: — Я знаю сам...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А сам явился в пять.  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у что с тобой, Андрюшенька? 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 сын признался ей: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огда я вас не слушаюсь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Я выгляжу взрослей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66.9pt;mso-wrap-distance-left:0pt;mso-wrap-distance-right:2.25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/>
                        <w:tc>
                          <w:tcPr>
                            <w:tcW w:w="8250" w:type="dxa"/>
                            <w:tcBorders/>
                            <w:vAlign w:val="center"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и узнай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и пойм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Что стало с парнем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Лет восьми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н всех, в один несчастный день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Чуть не довел до слёз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Его зовут - стоит как пень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ак будто в землю врос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мотри не пей воды сырой! 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ветует сосед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дин стакан, потом второй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ндрюша пьёт в ответ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и узнай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и пойм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Что стало с парнем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Лет восьми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дешь обедать к трём часам,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Ему сказала мать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н пробурчал: — Я знаю сам...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 сам явился в пять.  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у что с тобой, Андрюшенька? 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 сын признался ей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гда я вас не слушаюсь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Я выгляжу взрослей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Грубость, неуважительное отношение к людям – признак плохого воспитания. Невоспитанными, злыми, грубыми с родителями, со своими товарищами и совсем незнакомыми людьми бывают не только мальчики, но 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 Барто «Люб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7"/>
        <w:gridCol w:w="323"/>
      </w:tblGrid>
      <w:tr>
        <w:trPr>
          <w:trHeight w:val="9150" w:hRule="atLeast"/>
        </w:trPr>
        <w:tc>
          <w:tcPr>
            <w:tcW w:w="1029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нькая юбочка,</w:t>
              <w:br/>
              <w:t>Ленточка в косе.</w:t>
              <w:br/>
              <w:t>Кто не знает Любочку?</w:t>
              <w:br/>
              <w:t>Любу знают все.</w:t>
              <w:br/>
              <w:br/>
              <w:t>Девочки на празднике</w:t>
              <w:br/>
              <w:t>Соберутся в круг.</w:t>
              <w:br/>
              <w:t>Как танцует Любочка!</w:t>
              <w:br/>
              <w:t>Лучше всех подруг.</w:t>
              <w:br/>
              <w:br/>
              <w:t>Кружится и юбочка</w:t>
              <w:br/>
              <w:t>И ленточка в косе,</w:t>
              <w:br/>
              <w:t>Все глядят на Любочку,</w:t>
              <w:br/>
              <w:t>Радуются все.</w:t>
              <w:br/>
              <w:br/>
              <w:t>Но если к этой Любочке</w:t>
              <w:br/>
              <w:t>Вы придёте в дом,</w:t>
              <w:br/>
              <w:t>Там вы эту девочку</w:t>
              <w:br/>
              <w:t>Узнаете с трудом.</w:t>
              <w:br/>
              <w:br/>
              <w:t>Она кричит ещё с порога,</w:t>
              <w:br/>
              <w:t>Объявляет на ходу:</w:t>
              <w:br/>
              <w:t>— У меня уроков много,</w:t>
              <w:br/>
              <w:t>Я за хлебом не пойду!</w:t>
              <w:br/>
              <w:br/>
              <w:t>Едет Любочка в трамвае —</w:t>
              <w:br/>
              <w:t>Она билета не берёт.</w:t>
              <w:br/>
              <w:t>Всех локтями раздвигая,</w:t>
              <w:br/>
              <w:t>Пробирается вперед.</w:t>
              <w:br/>
              <w:br/>
              <w:t>Говорит она, толкаясь:</w:t>
              <w:br/>
              <w:t>— Фу! Какая теснота!—</w:t>
              <w:br/>
              <w:t>Говорит она старушке:</w:t>
              <w:br/>
              <w:t>— Это детские места.</w:t>
              <w:br/>
              <w:t>— Ну садись,— вздыхает та.</w:t>
              <w:br/>
              <w:br/>
              <w:t>Синенькая юбочка,</w:t>
              <w:br/>
              <w:t>Ленточка в косе.</w:t>
              <w:br/>
              <w:t>Вот какая Любочка</w:t>
              <w:br/>
              <w:t>Во всей своей красе.</w:t>
              <w:br/>
              <w:br/>
              <w:t>Случается, что девочки</w:t>
              <w:br/>
              <w:t>Бывают очень грубыми,</w:t>
              <w:br/>
              <w:t>Хотя необязательно</w:t>
              <w:br/>
              <w:t>Они зовутся Любами.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йчас вы ещё младшие школьники, но уже не малыши. Всем вам нужно воспитывать в себе привычку заботиться о людях, стремиться доставлять им радость, создавать хорошее настроение, быть отзывчивым, внимательными и добрыми к ним. </w:t>
        <w:tab/>
        <w:tab/>
        <w:t>Например, хлопать со всего маху дверью или, хуже того, громко кричать на лестнице в доме, где вы живёте, - это признаки бескультурья. Ведь в любой квартире может оказаться больной человек. А может, чьи-то папа или мама отдыхают после работы в ночную смену? Или кто-то очень напряжённо работает, сидя за письменным столом. А вы нарушаете их покой и сон, заставляете волноваться, нервничать.</w:t>
        <w:tab/>
        <w:tab/>
        <w:tab/>
        <w:tab/>
        <w:tab/>
        <w:t>Воспитанный человек никогда не будет заводить длинный разговор по телефону, да ещё в общей квартире. Он всегда помнит, что кому-то из взрослых могут позвонить по очень срочному 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 Барто «Почему телефон заня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5238750" cy="8792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 телефону день-деньской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ельзя к нам дозвониться!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Живет народ у нас такой 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ветственные лица: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Живут у нас три школьника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а первоклассник Коленька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дут домой ученики 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 начинаются звонк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вонки без передышки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 кто звонит? Ученик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акие же мальчишки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ндрей, что задано, скажи?.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х, повторяем падежи?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се снова, по порядку?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у ладно, трубку подерж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Я поищу тетрадку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ережа, вот какой вопрос: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то полушария унес?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Я в парте шарил, шарил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Нет карты полушарий!... 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е замолкают голоса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зывает в трубке кто-то: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 по ботанике леса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Луга или болото?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вонят, звонят ученики..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чем писать им в дневник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акой урок им задан?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едь телефон-то рядом!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вони друг другу на дом!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вонят, звонят ученики..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 них пустые дневники,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 нас звонки, звонки, звонки...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 первоклассник Колечка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вонит Смирновой Галочке —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казать, что пишет палочки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 не устал нисколечк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92.3pt;mso-wrap-distance-left:0pt;mso-wrap-distance-right:2.25pt;mso-wrap-distance-top:0pt;mso-wrap-distance-bottom:0pt;margin-top:14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/>
                        <w:tc>
                          <w:tcPr>
                            <w:tcW w:w="8250" w:type="dxa"/>
                            <w:tcBorders/>
                            <w:vAlign w:val="center"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 телефону день-деньской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ельзя к нам дозвониться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Живет народ у нас такой 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ветственные лица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Живут у нас три школьник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а первоклассник Коленька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дут домой ученики 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 начинаются звонк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вонки без передышки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 кто звонит? Ученик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акие же мальчишки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ндрей, что задано, скажи?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х, повторяем падежи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се снова, по порядку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у ладно, трубку подерж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Я поищу тетрадку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ережа, вот какой вопрос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то полушария унес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Я в парте шарил, шарил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Нет карты полушарий!... 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е замолкают голоса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зывает в трубке кто-то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 по ботанике леса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Луга или болото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вонят, звонят ученики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чем писать им в дневник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акой урок им задан?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едь телефон-то рядом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вони друг другу на дом!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вонят, звонят ученики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 них пустые дневники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 нас звонки, звонки, звонки...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 первоклассник Колечк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вонит Смирновой Галочке —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казать, что пишет палочки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 не устал нисколечк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ы скажете, что это мелочи. Но из таких мелочей складывается характер человека. И этот характер проявляется в большом деле. Ребята в школе часто дразнят толстых и худых, высоких и низких ростом. Придумывают различные обидные клички своим товарищам, переделывают их имена и фамилии. И не понимают, что тем самым глубоко оскорбляют их человеческое достоинство. </w:t>
        <w:tab/>
        <w:tab/>
        <w:tab/>
        <w:tab/>
        <w:tab/>
        <w:tab/>
        <w:tab/>
        <w:tab/>
        <w:t>Например, мальчишку, который плохо видит, порой называют «очкар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С. Маршака «Четыре глаза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 у Саши велики,</w:t>
        <w:br/>
        <w:t>Но очень близоруки.</w:t>
        <w:br/>
        <w:t>Врач прописал ему очки</w:t>
        <w:br/>
        <w:t>По правилам наук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Отшлифовали в мастерской</w:t>
        <w:br/>
        <w:t>Два стёклышка на славу,</w:t>
        <w:br/>
        <w:t>Потом заботливой рукой</w:t>
        <w:br/>
        <w:t>Их вставили в оправ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ки вложили мастера</w:t>
        <w:br/>
        <w:t>В коробку из пластмассы,</w:t>
        <w:br/>
        <w:t>И Сашин дедушка вчера</w:t>
        <w:br/>
        <w:t>Их получил у кассы.</w:t>
      </w:r>
    </w:p>
    <w:p>
      <w:pPr>
        <w:pStyle w:val="Style13"/>
        <w:rPr/>
      </w:pPr>
      <w:r>
        <w:rPr>
          <w:color w:val="000000"/>
          <w:sz w:val="28"/>
          <w:szCs w:val="28"/>
        </w:rPr>
        <w:t>Когда домой он их принёс,</w:t>
        <w:br/>
        <w:t>Внук оседлал очками нос</w:t>
        <w:br/>
        <w:t>И заложил за ушки</w:t>
        <w:br/>
        <w:t>Серебряные дужк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Сквозь стекла Саша посмотрел</w:t>
        <w:br/>
        <w:t>И день как будто посветлел.</w:t>
        <w:br/>
        <w:t>Но только снял он стёкла,</w:t>
        <w:br/>
        <w:t>Как все кругом поблёкло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очках и небо голубей,</w:t>
        <w:br/>
        <w:t>Просторнее и выше,</w:t>
        <w:br/>
        <w:t>И виден каждый воробей,</w:t>
        <w:br/>
        <w:t>Усевшийся на крыш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 про очки ребятам всем</w:t>
        <w:br/>
        <w:t>Известно стало сразу.</w:t>
        <w:br/>
        <w:t>Они кричат ему. «Зачем</w:t>
        <w:br/>
        <w:t>Тебе четыре глаза?</w:t>
        <w:br/>
        <w:t>Саша, Саша - водолаз!</w:t>
        <w:br/>
        <w:t>У тебя две пары глаз.</w:t>
        <w:br/>
        <w:t>Два - такие, как у нас,</w:t>
        <w:br/>
        <w:t>А другие про запас!»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кал Саша от стыда,</w:t>
        <w:br/>
        <w:t>Уткнулся носом в стену.</w:t>
        <w:br/>
        <w:t>- Нет, - говорит он, - никогда</w:t>
        <w:br/>
        <w:t>Очков я не над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 мать утешила его:</w:t>
        <w:br/>
        <w:t>- Очки носить не стыдно.</w:t>
        <w:br/>
        <w:t>Всё надо делать для того,</w:t>
        <w:br/>
        <w:t>Чтоб лучше было видно!</w:t>
        <w:br/>
        <w:t>Над теми, кто надел очки,</w:t>
        <w:br/>
        <w:t>Смеются только дур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спитанные дети никогда не будут подшучивать над физическим недостатками своих товарищей, смеяться над ними. Настоящий воспитанный человек не станет сам и не позволит окружающим унижать и оскорблять больного товар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 Барто «Я был когда-то бол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прозвали “Вата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страдал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л когда-то …</w:t>
        <w:br/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ы шли ребята</w:t>
        <w:br/>
        <w:t>И на вершины л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кричали: “Вата</w:t>
        <w:br/>
        <w:t>Тебе сидеть полезней!»</w:t>
        <w:br/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гал я в горелки</w:t>
        <w:br/>
        <w:t>И в речке самой мелкой</w:t>
        <w:br/>
        <w:t>Не мог со всеми вместе</w:t>
        <w:br/>
        <w:t>Плыть в безопасном месте.</w:t>
        <w:br/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адривала мама </w:t>
      </w:r>
    </w:p>
    <w:p>
      <w:pPr>
        <w:pStyle w:val="Normal"/>
        <w:rPr/>
      </w:pPr>
      <w:r>
        <w:rPr>
          <w:sz w:val="28"/>
          <w:szCs w:val="28"/>
        </w:rPr>
        <w:t>(А в голосе тревога):</w:t>
        <w:br/>
        <w:t>- Твоя карди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лась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овно извин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её звуч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ина…, осложненье…</w:t>
        <w:br/>
        <w:t>Поправишься сначала.</w:t>
        <w:br/>
        <w:t xml:space="preserve">    </w:t>
      </w:r>
    </w:p>
    <w:p>
      <w:pPr>
        <w:pStyle w:val="Normal"/>
        <w:rPr/>
      </w:pPr>
      <w:r>
        <w:rPr>
          <w:sz w:val="28"/>
          <w:szCs w:val="28"/>
        </w:rPr>
        <w:t>Меня прозвали “Вата”…</w:t>
        <w:br/>
        <w:t>Кричали мне ребята:</w:t>
        <w:br/>
        <w:t>- Сиди, грызи орешки,</w:t>
        <w:br/>
        <w:t>Тебе сидеть п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от насмешки,</w:t>
        <w:br/>
        <w:t>Больней, чем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Учёные и врачи попытались ответить на вопрос: влияют ли грубость, насмешки, оскорбления на здоровье людей? Они установили, что жестокие поступки и обидные прозвища имеют самые серьёзные последствия. </w:t>
        <w:tab/>
        <w:tab/>
        <w:tab/>
        <w:tab/>
        <w:tab/>
        <w:tab/>
        <w:tab/>
        <w:t>Когда школьнику приходится переживать боль и унижение, вызванные грубостью его товарищей, это сохраняется в его памяти на долгие годы. Пережитая обида делает ребят замкнутыми, недоверчивыми к словам и поступкам товарищ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огда бывает и так. Вовремя вы затеваете игру, но постепенно, входя в азарт, начинаете бороться. Невинная борьба часто переходит в драку. И иногда ребята постарше и посильнее начинают бить слаб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Е. Ильиной «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во дворе начинают опять.</w:t>
        <w:br/>
        <w:br/>
        <w:t>Мальчишку в игру не хотят принимать.</w:t>
        <w:br/>
        <w:br/>
        <w:t>Запомни, драчун-забияка,</w:t>
        <w:br/>
        <w:br/>
        <w:t>Что это игра, а не драка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е дело - футбол и хоккей,</w:t>
        <w:br/>
        <w:br/>
        <w:t>Соседей они превращают в друзей.</w:t>
        <w:br/>
        <w:br/>
        <w:t>А в играх с друзьями мы сами</w:t>
        <w:br/>
        <w:br/>
        <w:t>Должны оставаться друзьями.</w:t>
        <w:br/>
        <w:br/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Да здравствует смелость, азарт, быстрота,</w:t>
        <w:br/>
        <w:br/>
        <w:t>Да здравствует вежливость и доброта!</w:t>
        <w:br/>
        <w:br/>
        <w:t>Да здравствуют добрые лица!</w:t>
        <w:br/>
        <w:br/>
        <w:t xml:space="preserve">И пусть тот, кто злится, - стыдится! </w:t>
      </w:r>
      <w:r>
        <w:rPr>
          <w:sz w:val="28"/>
          <w:szCs w:val="28"/>
        </w:rPr>
        <w:br/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еся Емельянова «</w:t>
      </w:r>
      <w:r>
        <w:rPr>
          <w:b/>
          <w:color w:val="000000"/>
          <w:kern w:val="2"/>
          <w:sz w:val="28"/>
          <w:szCs w:val="28"/>
        </w:rPr>
        <w:t xml:space="preserve">Вежливые слова» </w:t>
      </w:r>
      <w:r>
        <w:rPr>
          <w:b/>
          <w:bCs/>
          <w:color w:val="000000"/>
          <w:sz w:val="28"/>
          <w:szCs w:val="28"/>
        </w:rPr>
        <w:t>(загадки для детей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стретив зайку, ёж-сосед</w:t>
        <w:br/>
        <w:t>Говорит ему: «…»           (Привет!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А его сосед ушастый</w:t>
        <w:br/>
        <w:t>Отвечает: «Ёжик, …»      (Здравствуй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 Осьминожке Камбала</w:t>
        <w:br/>
        <w:t>В понедельник заплыла,</w:t>
        <w:br/>
        <w:t>А во вторник на прощанье</w:t>
        <w:br/>
        <w:t>Ей сказала: «…»</w:t>
        <w:tab/>
        <w:tab/>
        <w:t>(До свиданья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еуклюжий песик Костик</w:t>
        <w:br/>
        <w:t>Мышке наступил на хвостик.</w:t>
        <w:br/>
        <w:t>Поругались бы они,</w:t>
        <w:br/>
        <w:t>Но сказал он «…»</w:t>
        <w:tab/>
        <w:tab/>
        <w:t>(Извини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рясогузка с бережка</w:t>
        <w:br/>
        <w:t>Уронила червяка,</w:t>
        <w:br/>
        <w:t>И за угощенье рыба</w:t>
        <w:br/>
        <w:t>Ей пробулькала: «…»</w:t>
        <w:tab/>
        <w:t>(Спасибо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удно пел среди ветвей</w:t>
        <w:br/>
        <w:t>Голосистый соловей,</w:t>
        <w:br/>
        <w:t>И ему на всю дубраву</w:t>
        <w:br/>
        <w:t>Воробьи кричали: «…»</w:t>
        <w:tab/>
        <w:t>(Браво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олстая корова Лула</w:t>
        <w:br/>
        <w:t>Ела сено и чихнула.</w:t>
        <w:br/>
        <w:t>Чтобы не чихала снова,</w:t>
        <w:br/>
        <w:t>Мы ей скажем: «…»</w:t>
        <w:tab/>
        <w:t>(Будь здорова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оворит Лиса Матрёна:</w:t>
        <w:br/>
        <w:t>«Отдавай мне сыр, ворона!</w:t>
        <w:br/>
        <w:t>Сыр большой, а ты мала!</w:t>
        <w:br/>
        <w:t>Всем скажу, что не дала!»</w:t>
        <w:br/>
        <w:t>Ты, Лиса, не жалуйся,</w:t>
        <w:br/>
        <w:t>А скажи: «…»</w:t>
        <w:tab/>
        <w:t>(Пожалуйста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егемот и Слон, поверь,</w:t>
        <w:br/>
        <w:t>Не пролезут вместе в дверь.</w:t>
        <w:br/>
        <w:t>Тот, кто вежливей, сейчас</w:t>
        <w:br/>
        <w:t>Скажет: «Только…»</w:t>
        <w:tab/>
        <w:t>(после вас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уха Жу, хоть не хотела,</w:t>
        <w:br/>
        <w:t>В скорый поезд залетела.</w:t>
        <w:br/>
        <w:t>Ей букашки Фло и Фти</w:t>
        <w:br/>
        <w:t>Скажут: «…»</w:t>
        <w:tab/>
        <w:tab/>
        <w:t>(Доброго пути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ал Ивану царь Гундей</w:t>
        <w:br/>
        <w:t>За спасенье пять гвоздей,</w:t>
        <w:br/>
        <w:t>А Иванушка царю</w:t>
        <w:br/>
        <w:t>Говорит: «…»</w:t>
        <w:tab/>
        <w:tab/>
        <w:t>(Благодарю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ыгнал кукушонок Рома</w:t>
        <w:br/>
        <w:t>Няню строгую из дома.</w:t>
        <w:br/>
        <w:t>Всем, кто будет баловать,</w:t>
        <w:br/>
        <w:t>В дом…</w:t>
        <w:tab/>
        <w:t>(Добро пожаловать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ама с папою сидят,</w:t>
        <w:br/>
        <w:t>Торт с конфетами едят.</w:t>
        <w:br/>
        <w:t>Скажет вежливая дочь:</w:t>
        <w:br/>
        <w:t>«Разрешите …»</w:t>
        <w:tab/>
        <w:tab/>
        <w:t>(вам помочь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з болота крокодил</w:t>
        <w:br/>
        <w:t>Дольше всех не выходил.</w:t>
        <w:br/>
        <w:t>Члены жабьего совета</w:t>
        <w:br/>
        <w:t>Дали приз ему за это –</w:t>
        <w:br/>
        <w:t>Наградили попугаем</w:t>
        <w:br/>
        <w:t>И кричали: «…»</w:t>
        <w:tab/>
        <w:tab/>
        <w:t>(Поздравляем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ык ромашек накосил</w:t>
        <w:br/>
        <w:t>И барана пригласил.</w:t>
        <w:br/>
        <w:t>Тот один съел угощенье,</w:t>
        <w:br/>
        <w:t>Но сказал: «…»</w:t>
        <w:tab/>
        <w:tab/>
        <w:t>(Прошу прощенья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наружив на рассвете,</w:t>
        <w:br/>
        <w:t>Что роса попалась в сети,</w:t>
        <w:br/>
        <w:t>Паучиха Шудра-Вудра</w:t>
        <w:br/>
        <w:t>Ей сказала: «…»</w:t>
        <w:tab/>
        <w:tab/>
        <w:t>(С добрым утром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лениху в два часа</w:t>
        <w:br/>
        <w:t>Навестить пришла лиса.</w:t>
        <w:br/>
        <w:t>Оленята и олень</w:t>
        <w:br/>
        <w:t>Ей сказали: «…»</w:t>
        <w:tab/>
        <w:tab/>
        <w:t>(Добрый день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 закате мотылёк</w:t>
        <w:br/>
        <w:t>Залетел на огонек.</w:t>
        <w:br/>
        <w:t>Мы, конечно, рады встрече.</w:t>
        <w:br/>
        <w:t>Скажем гостю: «…»</w:t>
        <w:tab/>
        <w:tab/>
        <w:t>(Добрый вечер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Катя пупсика Игнатку</w:t>
        <w:br/>
        <w:t>Уложила спать в кроватку –</w:t>
        <w:br/>
        <w:t>Больше он играть не хочет,</w:t>
        <w:br/>
        <w:t>Говорит: «…»</w:t>
        <w:tab/>
        <w:tab/>
        <w:t>(Спокойной ночи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ти Даша и Егорка</w:t>
        <w:br/>
        <w:t>Сыр для пиццы трут на терке.</w:t>
        <w:br/>
        <w:t>Просят мышки из норы:</w:t>
        <w:br/>
        <w:t>«Дайте! Будьте...»</w:t>
        <w:tab/>
        <w:tab/>
        <w:t>(так добры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видали обезьяны,</w:t>
        <w:br/>
        <w:t>Слон под пальмой ест бананы,</w:t>
        <w:br/>
        <w:t>И кричат ему они:</w:t>
        <w:br/>
        <w:t>«Вкусно? Ты хоть намекни!»</w:t>
        <w:br/>
        <w:t>Вежлив слон, не сомневайтесь,</w:t>
        <w:br/>
        <w:t>Он им скажет: «…»</w:t>
        <w:tab/>
        <w:tab/>
        <w:t>(Угощайтесь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встречал кабан в лесу</w:t>
        <w:br/>
        <w:t>Незнакомую лису.</w:t>
        <w:br/>
        <w:t>Говорит красавице:</w:t>
        <w:br/>
        <w:t>«Разреши …</w:t>
        <w:tab/>
        <w:tab/>
        <w:t>(представиться!)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Я кабан! Зовут Хрю-Хрю!</w:t>
        <w:br/>
        <w:t>Очень желуди люблю!»</w:t>
        <w:br/>
        <w:t>Ответит незнакомица</w:t>
        <w:br/>
        <w:t>«Приятно …»</w:t>
        <w:tab/>
        <w:tab/>
        <w:t>(познакомиться!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евочка Рита возле дорожки</w:t>
        <w:br/>
        <w:t>Стол накрывает собаке и кошке.</w:t>
        <w:br/>
        <w:t>Плошки расставив, скажет им Рита</w:t>
        <w:br/>
        <w:t>«Ешьте! Приятного вам …»</w:t>
        <w:tab/>
        <w:tab/>
        <w:t>(аппетит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заключение всем вам, ребята, советую соблюдать правила поведения в обществе не только сегодня, когда мы об этом поговорили, а постоянно –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ли добрый ты»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;Times New Roman" w:hAnsi="Comic;Times New Roman" w:cs="Comic;Times New Roman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5"/>
      <w:outlineLvl w:val="1"/>
    </w:pPr>
    <w:rPr>
      <w:rFonts w:ascii="Comic;Times New Roman" w:hAnsi="Comic;Times New Roman" w:cs="Comic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b/>
      <w:bCs/>
      <w:color w:val="333333"/>
      <w:sz w:val="30"/>
      <w:szCs w:val="3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0:00Z</dcterms:created>
  <dc:creator>Люба</dc:creator>
  <dc:description/>
  <cp:keywords/>
  <dc:language>en-US</dc:language>
  <cp:lastModifiedBy>Lenovo</cp:lastModifiedBy>
  <cp:lastPrinted>2013-11-20T10:39:00Z</cp:lastPrinted>
  <dcterms:modified xsi:type="dcterms:W3CDTF">2014-09-13T11:41:00Z</dcterms:modified>
  <cp:revision>6</cp:revision>
  <dc:subject/>
  <dc:title>Внеурочная деятельность </dc:title>
</cp:coreProperties>
</file>