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специальное (коррекционное) образовательное учреждение для обучающихся, воспитанник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пециальная (коррекционная) общеобразовательная школа -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-КОНСП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ОГО ИГРОВОГО ЗАНЯТ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Е ПРОФЕССИОНАЛЬНОЙ ОРИЕНТАЦИИ ОБУЧАЮЩИХСЯ, ВОСПИТАННИК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Ы – ИНТЕРН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ВО ВНЕУРОЧНОЕ ВРЕМЯ:</w:t>
      </w:r>
    </w:p>
    <w:p>
      <w:pPr>
        <w:pStyle w:val="Normal"/>
        <w:spacing w:lineRule="auto" w:line="360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СТРАНА ПРОФЕССИЯ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Попова Галина Борисовна,</w:t>
      </w:r>
    </w:p>
    <w:p>
      <w:pPr>
        <w:pStyle w:val="Normal"/>
        <w:autoSpaceDE w:val="false"/>
        <w:spacing w:lineRule="auto" w:line="36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лификационная категор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еповец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</w:t>
      </w:r>
    </w:p>
    <w:p>
      <w:pPr>
        <w:pStyle w:val="Standard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роблемы профессиональной самореализации выпускников специальной (коррекционной) образовательной школы - интернат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вида связаны с ограничением выбора профессий и низкой конкурентоспособностью на рынке труда вследствие неполноценности слуховой функции и определенных коммуникативных трудностей, недостатка социального опыта.</w:t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мочь воспитанникам решить проблему профессионального самоопределения призвана </w:t>
      </w:r>
      <w:r>
        <w:rPr>
          <w:rFonts w:cs="Times New Roman"/>
          <w:bCs/>
          <w:sz w:val="28"/>
          <w:szCs w:val="28"/>
        </w:rPr>
        <w:t>профориентация</w:t>
      </w:r>
      <w:r>
        <w:rPr>
          <w:rFonts w:cs="Times New Roman"/>
          <w:sz w:val="28"/>
          <w:szCs w:val="28"/>
        </w:rPr>
        <w:t xml:space="preserve"> – комплекс мероприятий </w:t>
      </w:r>
      <w:r>
        <w:rPr>
          <w:rFonts w:cs="Times New Roman"/>
          <w:color w:val="000000"/>
          <w:sz w:val="28"/>
          <w:szCs w:val="28"/>
        </w:rPr>
        <w:t>направленных на подготовку к выбору профессий с учётом особенностей личности и социально-экономической ситуации на рынке труда, на оказание помощи в профессиональном самоопределении и трудоустройстве.</w:t>
      </w:r>
    </w:p>
    <w:p>
      <w:pPr>
        <w:pStyle w:val="TableContents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з</w:t>
      </w:r>
      <w:r>
        <w:rPr>
          <w:rFonts w:cs="Times New Roman"/>
          <w:sz w:val="28"/>
          <w:szCs w:val="28"/>
        </w:rPr>
        <w:t xml:space="preserve">адачи </w:t>
      </w:r>
      <w:r>
        <w:rPr>
          <w:rFonts w:cs="Times New Roman"/>
          <w:sz w:val="28"/>
          <w:szCs w:val="28"/>
          <w:lang w:val="ru-RU"/>
        </w:rPr>
        <w:t>в соответствии с психологическими особенностями возраста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учеников младших классо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является формирование </w:t>
      </w:r>
      <w:r>
        <w:rPr>
          <w:rFonts w:cs="Times New Roman"/>
          <w:sz w:val="28"/>
          <w:szCs w:val="28"/>
        </w:rPr>
        <w:t>понима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роли </w:t>
      </w:r>
      <w:r>
        <w:rPr>
          <w:rFonts w:cs="Times New Roman"/>
          <w:sz w:val="28"/>
          <w:szCs w:val="28"/>
          <w:lang w:val="ru-RU"/>
        </w:rPr>
        <w:t>труда</w:t>
      </w:r>
      <w:r>
        <w:rPr>
          <w:rFonts w:cs="Times New Roman"/>
          <w:sz w:val="28"/>
          <w:szCs w:val="28"/>
        </w:rPr>
        <w:t xml:space="preserve"> в жизни человека и общества; </w:t>
      </w:r>
      <w:r>
        <w:rPr>
          <w:rFonts w:cs="Times New Roman"/>
          <w:sz w:val="28"/>
          <w:szCs w:val="28"/>
          <w:lang w:val="ru-RU"/>
        </w:rPr>
        <w:t xml:space="preserve">представления о мире профессий на примере профессиональной сферы родителей и представителей наиболее часто встречающихся профессий; </w:t>
      </w:r>
      <w:r>
        <w:rPr>
          <w:rFonts w:cs="Times New Roman"/>
          <w:sz w:val="28"/>
          <w:szCs w:val="28"/>
        </w:rPr>
        <w:t>установк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на выбор профессии, </w:t>
      </w:r>
      <w:r>
        <w:rPr>
          <w:rFonts w:cs="Times New Roman"/>
          <w:sz w:val="28"/>
          <w:szCs w:val="28"/>
          <w:lang w:val="ru-RU"/>
        </w:rPr>
        <w:t xml:space="preserve">мотивации и </w:t>
      </w:r>
      <w:r>
        <w:rPr>
          <w:rFonts w:cs="Times New Roman"/>
          <w:sz w:val="28"/>
          <w:szCs w:val="28"/>
        </w:rPr>
        <w:t>интерес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к </w:t>
      </w:r>
      <w:r>
        <w:rPr>
          <w:rFonts w:cs="Times New Roman"/>
          <w:sz w:val="28"/>
          <w:szCs w:val="28"/>
          <w:lang w:val="ru-RU"/>
        </w:rPr>
        <w:t xml:space="preserve">учебной и </w:t>
      </w:r>
      <w:r>
        <w:rPr>
          <w:rFonts w:cs="Times New Roman"/>
          <w:sz w:val="28"/>
          <w:szCs w:val="28"/>
        </w:rPr>
        <w:t xml:space="preserve">трудовой деятельности, </w:t>
      </w:r>
      <w:r>
        <w:rPr>
          <w:rFonts w:cs="Times New Roman"/>
          <w:sz w:val="28"/>
          <w:szCs w:val="28"/>
          <w:lang w:val="ru-RU"/>
        </w:rPr>
        <w:t>стремление к коллективному и общественно-полезному труду; воспитывать трудолюбие, формировать добросовестное отношение к труду, бережное отношение к результатам своего и чужого труда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разработка ориентирована на младший школьный возраст. Это внеклассное занятий направленное на выявление и систематизацию знаний по теме «Профессии», развитие творческих способностей учащихся, воспитание активной жизненной пози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уточнения и расширения представлений о профессиях у младших школьников через игровую деятель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сширению представлений детей о мире професс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закрепления знаний предметов труд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ультуры общения, речи детей, совершенствовать умения отвечать полными отв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словесно-логического мышления, внимания, тренировки памя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у воспитанников личностных качеств самоконтроля и самооценки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right="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воспринимать на слухо – зрительной основе речевой материа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способствовать формированию у учащихся </w:t>
      </w:r>
      <w:r>
        <w:rPr>
          <w:rFonts w:cs="Times New Roman"/>
          <w:sz w:val="28"/>
          <w:szCs w:val="28"/>
          <w:lang w:val="ru-RU"/>
        </w:rPr>
        <w:t>интереса и уважения к трудов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й интерес к изучаемому материал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екватно реагировать на замечания, умение делать нравственный выбор и давать оце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ть свое предположение на основе работы с предложенным материал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инициативу в познавательном сотрудничеств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ссуждать и делать вы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ть свои мысли в устной ре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выв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заимодействие в микро группе, вести диалог, отвечать на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ть поведе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лушать и понимать речь друг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к внеурочному занятию:</w:t>
      </w:r>
      <w:r>
        <w:rPr>
          <w:rFonts w:cs="Times New Roman" w:ascii="Times New Roman" w:hAnsi="Times New Roman"/>
          <w:sz w:val="28"/>
          <w:szCs w:val="28"/>
        </w:rPr>
        <w:t xml:space="preserve"> ЗУА индивидуального пользования, компьютер, проектор, презентация, карточ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езные картинки, витаминки.</w:t>
      </w:r>
    </w:p>
    <w:p>
      <w:pPr>
        <w:pStyle w:val="Normal"/>
        <w:ind w:left="120" w:right="120" w:firstLine="40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120" w:right="120" w:firstLine="40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- КОНСПЕКТ ЗАНЯТИЯ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1"/>
        <w:gridCol w:w="2472"/>
      </w:tblGrid>
      <w:tr>
        <w:trPr>
          <w:trHeight w:val="8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занят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деятельности воспитанник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8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, психологическая подготовка к занятию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итуал приветств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.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приложени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педагог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тере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ния на тему занятия.</w:t>
            </w:r>
          </w:p>
        </w:tc>
      </w:tr>
      <w:tr>
        <w:trPr>
          <w:trHeight w:val="8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елеполагание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для принятия цели учебно-познавательной деятельности творческого характера воспитанникам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все вы станете взрослыми, обретете какую-нибудь профессию, по которой будете работать. И сегодня я вам предлагаю отправиться в путешествие в страну «Профессий», после которого я думаю многие из вас определяться, кем они хотят стать в будущем. Давайте вспомним, какие бывают профессии. Я вам буду загадывать загадки, а вы отгадывайте.</w:t>
            </w:r>
          </w:p>
          <w:p>
            <w:pPr>
              <w:pStyle w:val="Normal"/>
              <w:ind w:hanging="39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ОССВОРД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. 3-4</w:t>
            </w:r>
          </w:p>
          <w:p>
            <w:pPr>
              <w:pStyle w:val="Normal"/>
              <w:ind w:left="-61" w:firstLine="61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приложение)</w:t>
            </w:r>
          </w:p>
          <w:p>
            <w:pPr>
              <w:pStyle w:val="Normal"/>
              <w:ind w:left="-61" w:firstLine="61"/>
              <w:textAlignment w:val="top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Молодцы ребята!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казывают своё мнение. Осуществляют самоконтроль произношения и взаимоконтроль правильности ответ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грамотно (точно, понятно) выражать свои мысли с помощью разговорной речи, во время ответов.</w:t>
            </w:r>
          </w:p>
        </w:tc>
      </w:tr>
      <w:tr>
        <w:trPr>
          <w:trHeight w:val="8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уализации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знаний и применение их в практической деятель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же такое профессия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словаре русского языка С.И. Ожегова дано такое толкова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л. 5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ой род занятий, трудовой деятельност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жет ли человек получить профессию сразу, без подготовк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ильно, сначала надо учиться, приложив много стараний и тру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какие вы знаете професси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Игра «Сложи картинку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. 6</w:t>
            </w:r>
          </w:p>
          <w:p>
            <w:pPr>
              <w:pStyle w:val="Normal"/>
              <w:ind w:right="120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приложени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ё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 в группах и высказывают своё мнение, оценивают правильность выбора одноклассников,  Осуществляют самоконтроль и взаимо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ить и принимать базовые ценности «труд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выбор одноклассников и давать оценку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организовывать рабочее место в соответствии с целью выполнения заданий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овать информацию, выбирать нужную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существляют контрол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ку результата своей </w:t>
            </w:r>
            <w:r>
              <w:rPr>
                <w:rFonts w:cs="Times New Roman" w:ascii="Times New Roman" w:hAnsi="Times New Roman"/>
              </w:rPr>
              <w:t xml:space="preserve">и чужой </w:t>
            </w:r>
            <w:r>
              <w:rPr>
                <w:rFonts w:cs="Times New Roman" w:ascii="Times New Roman" w:hAnsi="Times New Roman"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грамотно (точно, понятно) выражать свои мысли с помощью разговорной речи, во время ответов.</w:t>
            </w:r>
          </w:p>
        </w:tc>
      </w:tr>
      <w:tr>
        <w:trPr>
          <w:trHeight w:val="8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льчиковая гимнастик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все специалисты прикладывают много усилий, чтоб у них получилось все задуманное, давайте сейчас и мы с вами постараемся и построим дом.</w:t>
            </w:r>
          </w:p>
          <w:p>
            <w:pPr>
              <w:pStyle w:val="Normal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. 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приложени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итируют движ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ловами и действия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свои действия, соотнося их с действиями педагога.</w:t>
            </w:r>
          </w:p>
        </w:tc>
      </w:tr>
      <w:tr>
        <w:trPr>
          <w:trHeight w:val="8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м, правильность понимания задания, выявляем наличие вопросов по ходу ведения работы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вторение, развитие памяти, благодарность за хорошую работу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гра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ому это нужно?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. 8</w:t>
            </w:r>
          </w:p>
          <w:p>
            <w:pPr>
              <w:pStyle w:val="Normal"/>
              <w:ind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приложение)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ям необходимо выбрать, кому принадлежат предметы. </w:t>
            </w:r>
          </w:p>
          <w:p>
            <w:pPr>
              <w:pStyle w:val="Normal"/>
              <w:ind w:right="105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105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105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105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г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 – неверн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.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приложение)</w:t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м нужно правильно соединить в па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действия</w:t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авайте вспомним, о каких профессиях мы сегодня говорили. </w:t>
            </w:r>
          </w:p>
          <w:p>
            <w:pPr>
              <w:pStyle w:val="Normal"/>
              <w:ind w:right="48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бята ну что кто-нибудь из вас определился с выбором будущей профессии? </w:t>
            </w:r>
          </w:p>
          <w:p>
            <w:pPr>
              <w:pStyle w:val="Normal"/>
              <w:ind w:right="48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сскажите, кем вы хотите стать в будущем и почему.</w:t>
            </w:r>
          </w:p>
          <w:p>
            <w:pPr>
              <w:pStyle w:val="Normal"/>
              <w:ind w:right="4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профессии есть в нашей школе? -В нашей школе работает доктор, который не только лечит ребятишек, но и заботится о том, что чтобы дети не болели. Для этого он дает детям витамины, для укрепления здоровья. И сегодня он вам передал витамины, для того чтобы вы были здоров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полняют задание в группах и высказывают своё мнение, оценивают правильность выбора однокласс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уществляют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ценку результата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полняют работу индивидуально, высказывают своё мне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уществляют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и оценивают свою и чужую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 в ответах на заданные вопросы педаг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выбор одноклассников и давать оценку своей деятельности и други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ируют предметы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существляют контрол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ку результата своей деятельност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из деятельности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 xml:space="preserve">коммуникативные: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па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грамотно (точно, понятно) выражать свои мысли с помощью разговорной речи, во время ответов.</w:t>
            </w:r>
          </w:p>
        </w:tc>
      </w:tr>
      <w:tr>
        <w:trPr>
          <w:trHeight w:val="8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ефлексия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е эмоциональное состояние на занят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делитесь своей радостью с родными. Улыбайтесь и у вас всё получится!</w:t>
            </w:r>
          </w:p>
          <w:p>
            <w:pPr>
              <w:pStyle w:val="Normal"/>
              <w:ind w:left="-61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итуал прощ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-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л. 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приложение)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сем спасибо за внимань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итируют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ловами и действия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свои действия, соотнося их с действиями педагог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ировать эмоциональные состояния, полученные от (неуспешной) успеш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очно выражать свои мысли при ответе на конкретно поставленный вопрос.</w:t>
            </w:r>
          </w:p>
        </w:tc>
      </w:tr>
    </w:tbl>
    <w:p>
      <w:pPr>
        <w:pStyle w:val="Normal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120" w:right="12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ind w:right="10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РИТУАЛ ПРИВЕТСТВИЯ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л.2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нем мы в кружочек дружно,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ороваться нам нужно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ю тебе «Привет!»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нись скорей в ответ.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 правая рука,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 левая рука,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 друг, здравствуй друг,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 весь наш дружный круг.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10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КРОССВОР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сл. 3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дит в белом колпак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4215765" cy="255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"/>
                              <w:gridCol w:w="474"/>
                              <w:gridCol w:w="474"/>
                              <w:gridCol w:w="474"/>
                              <w:gridCol w:w="475"/>
                              <w:gridCol w:w="474"/>
                              <w:gridCol w:w="474"/>
                              <w:gridCol w:w="474"/>
                              <w:gridCol w:w="474"/>
                              <w:gridCol w:w="475"/>
                              <w:gridCol w:w="474"/>
                              <w:gridCol w:w="474"/>
                              <w:gridCol w:w="474"/>
                              <w:gridCol w:w="4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24" w:space="0" w:color="00FF0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4" w:space="0" w:color="00FF00"/>
                                    <w:left w:val="single" w:sz="8" w:space="0" w:color="00FF00"/>
                                    <w:bottom w:val="single" w:sz="8" w:space="0" w:color="0000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4" w:space="0" w:color="00FF00"/>
                                    <w:left w:val="single" w:sz="8" w:space="0" w:color="00FF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99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" w:hanging="7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35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4" w:space="0" w:color="00FF00"/>
                                    <w:left w:val="single" w:sz="8" w:space="0" w:color="0000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5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4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2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4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napToGrid w:val="false"/>
                                    <w:ind w:right="12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4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2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4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99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3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35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5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00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2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napToGrid w:val="false"/>
                                    <w:ind w:right="12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2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8" w:space="0" w:color="00FF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99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35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5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2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napToGrid w:val="false"/>
                                    <w:ind w:right="12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2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FF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99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3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35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5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2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00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napToGrid w:val="false"/>
                                    <w:ind w:right="12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2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bottom w:val="single" w:sz="8" w:space="0" w:color="00FF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99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3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35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5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2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napToGrid w:val="false"/>
                                    <w:ind w:right="12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2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99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" w:hanging="7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3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35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5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2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ind w:right="12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00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2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99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3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35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5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2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napToGrid w:val="false"/>
                                    <w:ind w:right="12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2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FF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99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3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35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5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FF00"/>
                                    <w:bottom w:val="single" w:sz="8" w:space="0" w:color="0000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00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2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00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snapToGrid w:val="false"/>
                                    <w:ind w:right="12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00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2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FF00"/>
                                    <w:left w:val="single" w:sz="8" w:space="0" w:color="00FF00"/>
                                    <w:bottom w:val="single" w:sz="8" w:space="0" w:color="000000"/>
                                    <w:right w:val="single" w:sz="8" w:space="0" w:color="00FF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8" w:space="0" w:color="00FF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99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3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35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5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firstLine="2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" w:leader="none"/>
                                    </w:tabs>
                                    <w:ind w:right="120" w:hanging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2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firstLine="19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201pt;mso-wrap-distance-left:9pt;mso-wrap-distance-right:0pt;mso-wrap-distance-top:0pt;mso-wrap-distance-bottom:0pt;margin-top:0.6pt;mso-position-vertical-relative:text;margin-left:1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"/>
                        <w:gridCol w:w="474"/>
                        <w:gridCol w:w="474"/>
                        <w:gridCol w:w="474"/>
                        <w:gridCol w:w="475"/>
                        <w:gridCol w:w="474"/>
                        <w:gridCol w:w="474"/>
                        <w:gridCol w:w="474"/>
                        <w:gridCol w:w="474"/>
                        <w:gridCol w:w="475"/>
                        <w:gridCol w:w="474"/>
                        <w:gridCol w:w="474"/>
                        <w:gridCol w:w="474"/>
                        <w:gridCol w:w="4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24" w:space="0" w:color="00FF00"/>
                              <w:left w:val="single" w:sz="8" w:space="0" w:color="00FF00"/>
                              <w:right w:val="single" w:sz="8" w:space="0" w:color="00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4" w:space="0" w:color="00FF00"/>
                              <w:left w:val="single" w:sz="8" w:space="0" w:color="00FF00"/>
                              <w:bottom w:val="single" w:sz="8" w:space="0" w:color="0000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4" w:space="0" w:color="00FF00"/>
                              <w:left w:val="single" w:sz="8" w:space="0" w:color="00FF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99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2" w:hanging="7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35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4" w:space="0" w:color="00FF00"/>
                              <w:left w:val="single" w:sz="8" w:space="0" w:color="0000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5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4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4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2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4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" w:leader="none"/>
                              </w:tabs>
                              <w:snapToGrid w:val="false"/>
                              <w:ind w:right="120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4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2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4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99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2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43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35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5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00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2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" w:leader="none"/>
                              </w:tabs>
                              <w:snapToGrid w:val="false"/>
                              <w:ind w:right="120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2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8" w:space="0" w:color="00FF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99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2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35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25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3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2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" w:leader="none"/>
                              </w:tabs>
                              <w:snapToGrid w:val="false"/>
                              <w:ind w:right="120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2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FF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99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2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43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35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25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3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2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00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" w:leader="none"/>
                              </w:tabs>
                              <w:snapToGrid w:val="false"/>
                              <w:ind w:right="120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2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bottom w:val="single" w:sz="8" w:space="0" w:color="00FF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99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2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43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35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25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3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2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" w:leader="none"/>
                              </w:tabs>
                              <w:snapToGrid w:val="false"/>
                              <w:ind w:right="120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2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99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2" w:hanging="7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43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35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25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3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2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" w:leader="none"/>
                              </w:tabs>
                              <w:ind w:right="120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00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2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99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2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43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35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25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3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2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" w:leader="none"/>
                              </w:tabs>
                              <w:snapToGrid w:val="false"/>
                              <w:ind w:right="120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2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FF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99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2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43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35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25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FF00"/>
                              <w:bottom w:val="single" w:sz="8" w:space="0" w:color="0000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00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2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00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" w:leader="none"/>
                              </w:tabs>
                              <w:snapToGrid w:val="false"/>
                              <w:ind w:right="120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00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2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FF00"/>
                              <w:left w:val="single" w:sz="8" w:space="0" w:color="00FF00"/>
                              <w:bottom w:val="single" w:sz="8" w:space="0" w:color="000000"/>
                              <w:right w:val="single" w:sz="8" w:space="0" w:color="00FF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8" w:space="0" w:color="00FF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99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2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20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43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35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25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3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" w:firstLine="2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" w:leader="none"/>
                              </w:tabs>
                              <w:ind w:right="120" w:hanging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2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20" w:firstLine="19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оварёшкою в руке. 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готовит нам обед: 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шу, щи и винегрет.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По размеру в самый раз 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костюм сошьёт для вас. 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ё исполнит по науке – 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ходите руки в брюки. 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стаем мы очень рано. 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ь наша забота — 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х отвозить по утрам на работу. 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ведет стеклянный глаз, 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Щелкнет раз - и помним вас. 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ктор, но не для детей,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ля птиц и для зверей.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го особый дар,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т врач - …  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Средь облаков, на высоте, 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дружно строит новый дом, 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в тепле и красоте 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частливо жили люди в нем. 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Он не лётчик, не пилот,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едёт не самолёт,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громную ракету.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кто, скажите это?</w:t>
      </w:r>
    </w:p>
    <w:p>
      <w:pPr>
        <w:pStyle w:val="Normal"/>
        <w:ind w:right="120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Мы учим детишек читать и писать, </w:t>
      </w:r>
    </w:p>
    <w:p>
      <w:pPr>
        <w:pStyle w:val="Normal"/>
        <w:ind w:right="120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роду любить, стариков уважать. 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книжном море он бескрайнем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капитан.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ыскать любую книжку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гает быстро нам! </w:t>
      </w:r>
    </w:p>
    <w:p>
      <w:pPr>
        <w:pStyle w:val="Normal"/>
        <w:ind w:right="120" w:firstLine="40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20" w:firstLine="40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20" w:firstLine="40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0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ЛОЖИ КАРТИНКУ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л. 6</w:t>
      </w:r>
    </w:p>
    <w:p>
      <w:pPr>
        <w:pStyle w:val="Normal"/>
        <w:ind w:right="120" w:firstLine="40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тие целостного восприятия, мыслительного анализа и синтеза.</w:t>
      </w:r>
    </w:p>
    <w:p>
      <w:pPr>
        <w:pStyle w:val="Normal"/>
        <w:ind w:right="120" w:firstLine="40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раздают предметные картинки, разрезанные на 4, 5 частей. Нужно сложить их и определить професси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ind w:right="105" w:hanging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1310640" cy="191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1312545" cy="191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1307465" cy="1913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1310640" cy="1904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1321435" cy="1915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1303020" cy="1913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1308735" cy="1913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1330325" cy="1915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ind w:right="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АЛЬЧИКОВАЯ ГИМНАСТИК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.7</w:t>
      </w:r>
    </w:p>
    <w:p>
      <w:pPr>
        <w:pStyle w:val="Normal"/>
        <w:ind w:right="120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енщик из кирпичей (Кладём правую руку на левую)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ну строит. Дом ничей. (левую — на правую и т. д. всё выше и выше.)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— маляр, я стены крашу, (Расслабленной кистью водим вверх-вниз.)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лок («красим потолок»)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ухню вашу. (Движения рукой влево-вправо.)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— электрик. Свет включу, («Включаем свет, нажимая на выключатель».)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лампочку вкручу. (вращательные движения кистью правой руки.)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те в новый дом (Ладони «домиком».)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живите долго в нём! (Развести руки в стороны.)</w:t>
      </w:r>
    </w:p>
    <w:p>
      <w:pPr>
        <w:pStyle w:val="Normal"/>
        <w:ind w:right="120" w:hanging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ИГРА «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КОМУ ЭТО НУЖНО?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. 8</w:t>
      </w:r>
    </w:p>
    <w:p>
      <w:pPr>
        <w:pStyle w:val="Normal"/>
        <w:ind w:right="120" w:firstLine="400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: развитие логического мышления, способности к исключению.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ям необходимо выбрать, кому принадлежат предметы. </w:t>
      </w:r>
    </w:p>
    <w:p>
      <w:pPr>
        <w:pStyle w:val="Normal"/>
        <w:ind w:right="105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1503045" cy="1510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1522095" cy="1510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1625600" cy="16294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1633220" cy="16135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right="105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right="10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ИГР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НО – НЕВЕРНО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. 9</w:t>
      </w:r>
    </w:p>
    <w:p>
      <w:pPr>
        <w:pStyle w:val="Normal"/>
        <w:ind w:right="120" w:firstLine="40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: развитие памяти, логического мышления, связной речи.</w:t>
      </w:r>
    </w:p>
    <w:p>
      <w:pPr>
        <w:pStyle w:val="Normal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м нужно правильно соединить в пары предметы и действия:</w:t>
      </w:r>
      <w:r>
        <w:rPr>
          <w:rFonts w:cs="Times New Roman" w:ascii="Times New Roman" w:hAnsi="Times New Roman"/>
          <w:sz w:val="28"/>
          <w:szCs w:val="28"/>
        </w:rPr>
        <w:t xml:space="preserve"> Дети выполняют задание в группах и высказывают своё мнение, оценивают правильность выбора одноклассников, </w:t>
      </w:r>
      <w:r>
        <w:rPr>
          <w:rFonts w:cs="Times New Roman" w:ascii="Times New Roman" w:hAnsi="Times New Roman"/>
          <w:sz w:val="28"/>
          <w:szCs w:val="28"/>
          <w:lang w:val="en-US"/>
        </w:rPr>
        <w:t>осуществляют контроль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ценку результата свое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ой</w:t>
        <w:tab/>
        <w:tab/>
        <w:tab/>
        <w:tab/>
        <w:tab/>
        <w:t xml:space="preserve"> режут</w:t>
      </w:r>
    </w:p>
    <w:p>
      <w:pPr>
        <w:pStyle w:val="Normal"/>
        <w:ind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лейки </w:t>
        <w:tab/>
        <w:tab/>
        <w:tab/>
        <w:tab/>
        <w:tab/>
        <w:t>рисуют</w:t>
      </w:r>
    </w:p>
    <w:p>
      <w:pPr>
        <w:pStyle w:val="Normal"/>
        <w:ind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патой </w:t>
        <w:tab/>
        <w:tab/>
        <w:tab/>
        <w:tab/>
        <w:tab/>
        <w:t>подметают</w:t>
      </w:r>
    </w:p>
    <w:p>
      <w:pPr>
        <w:pStyle w:val="Normal"/>
        <w:ind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лой </w:t>
        <w:tab/>
        <w:tab/>
        <w:tab/>
        <w:tab/>
        <w:tab/>
        <w:t>рубят</w:t>
      </w:r>
    </w:p>
    <w:p>
      <w:pPr>
        <w:pStyle w:val="Normal"/>
        <w:ind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пором </w:t>
        <w:tab/>
        <w:tab/>
        <w:tab/>
        <w:tab/>
        <w:tab/>
        <w:t>поливают</w:t>
      </w:r>
    </w:p>
    <w:p>
      <w:pPr>
        <w:pStyle w:val="Normal"/>
        <w:ind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жом </w:t>
        <w:tab/>
        <w:tab/>
        <w:tab/>
        <w:tab/>
        <w:tab/>
        <w:t>шьют</w:t>
      </w:r>
    </w:p>
    <w:p>
      <w:pPr>
        <w:pStyle w:val="Normal"/>
        <w:ind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тью </w:t>
        <w:tab/>
        <w:tab/>
        <w:tab/>
        <w:tab/>
        <w:tab/>
        <w:t>пилят</w:t>
      </w:r>
    </w:p>
    <w:p>
      <w:pPr>
        <w:pStyle w:val="Normal"/>
        <w:ind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ндашом </w:t>
        <w:tab/>
        <w:tab/>
        <w:tab/>
        <w:tab/>
        <w:t>красят</w:t>
      </w:r>
    </w:p>
    <w:p>
      <w:pPr>
        <w:pStyle w:val="Normal"/>
        <w:ind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лой </w:t>
        <w:tab/>
        <w:tab/>
        <w:tab/>
        <w:tab/>
        <w:tab/>
        <w:t>копают</w:t>
      </w:r>
    </w:p>
    <w:p>
      <w:pPr>
        <w:pStyle w:val="Normal"/>
        <w:ind w:left="360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right="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РИТУАЛ ПРОЩ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л. 10 </w:t>
      </w:r>
    </w:p>
    <w:p>
      <w:pPr>
        <w:pStyle w:val="Normal"/>
        <w:ind w:left="360" w:right="10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: сплочение группы, релаксация, прощание с детьми.</w:t>
      </w:r>
    </w:p>
    <w:p>
      <w:pPr>
        <w:pStyle w:val="Normal"/>
        <w:ind w:left="120" w:right="120" w:firstLine="40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хлопаем в ладошки. Раз, два, три.</w:t>
      </w:r>
    </w:p>
    <w:p>
      <w:pPr>
        <w:pStyle w:val="Normal"/>
        <w:ind w:left="120" w:right="120" w:firstLine="40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прыгаем немножко. Раз, два, три.</w:t>
      </w:r>
    </w:p>
    <w:p>
      <w:pPr>
        <w:pStyle w:val="Normal"/>
        <w:ind w:left="120" w:right="120" w:firstLine="40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тихонько покружились.</w:t>
      </w:r>
    </w:p>
    <w:p>
      <w:pPr>
        <w:pStyle w:val="Normal"/>
        <w:ind w:left="120" w:right="120" w:firstLine="40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землю опустились.</w:t>
      </w:r>
    </w:p>
    <w:p>
      <w:pPr>
        <w:pStyle w:val="Normal"/>
        <w:ind w:left="120" w:right="120" w:firstLine="40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ялись и потянулись</w:t>
      </w:r>
    </w:p>
    <w:p>
      <w:pPr>
        <w:pStyle w:val="Normal"/>
        <w:ind w:left="120" w:right="120" w:firstLine="40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 другу улыбнулись.</w:t>
      </w:r>
    </w:p>
    <w:p>
      <w:pPr>
        <w:pStyle w:val="Normal"/>
        <w:ind w:left="120" w:right="120" w:firstLine="40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мы вместе – Ты и Я,</w:t>
      </w:r>
    </w:p>
    <w:p>
      <w:pPr>
        <w:pStyle w:val="Normal"/>
        <w:ind w:left="120" w:right="120" w:firstLine="40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мы друзья.</w:t>
      </w:r>
    </w:p>
    <w:p>
      <w:pPr>
        <w:pStyle w:val="Normal"/>
        <w:ind w:left="120" w:right="120" w:firstLine="40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спасибо вам за старание,</w:t>
      </w:r>
    </w:p>
    <w:p>
      <w:pPr>
        <w:pStyle w:val="Normal"/>
        <w:ind w:left="120" w:right="120" w:firstLine="40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авы закончены, всем «До свидания!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Symbol" w:hAnsi="OpenSymbol;Symbol" w:eastAsia="OpenSymbol;Symbol" w:cs="OpenSymbol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120" w:right="120" w:firstLine="400"/>
      <w:jc w:val="both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40:00Z</dcterms:created>
  <dc:creator>DNA7 X86</dc:creator>
  <dc:description/>
  <dc:language>en-US</dc:language>
  <cp:lastModifiedBy>DNA7 X86</cp:lastModifiedBy>
  <dcterms:modified xsi:type="dcterms:W3CDTF">2014-03-29T11:40:00Z</dcterms:modified>
  <cp:revision>2</cp:revision>
  <dc:subject/>
  <dc:title/>
</cp:coreProperties>
</file>