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бучение первоклассников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исследовательской деятель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/>
        <w:t>Современный мир очень динамичен, и меняется он столь стремительно, что это заставляет современную психологию пересматривать роль и значение исследовательского поведения в жизни человека, а педагогику ориентирует на переоценку роли исследовательских методов обучения в практике массов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и для кого не является секретом, что детская потребность в исследовательском поиске обусловлена биологически. Всякий здоровый ребёнок рождается исследователем. Рассмотрим методику обучения первоклассников исследовательской деятельно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оведение за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адим класс в круг так, чтобы дети видели лица друг друга и пространство внутри. Объявим детям, что сегодня мы будем учиться проводить самостоятельные исследования так, как это делают взрослые учён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того чтобы показать детям, как вести себя на каждом из этапов исследовательского поиска, надо выделить на добровольных началах пару наиболее активных ребят. Желательно подобрать детей энергичных, активных, с хорошо развитой реч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ни вместе с педагогом будут выполнять главную работу исследователей от первого до последнего этапа, все остальные дети на первых занятиях будут участвовать как активные помощник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ыбор те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аг первый – выделанная нами пара «исследователей» определяет тему своего исследования. Для того чтобы дети смогли это сделать, предложим им заготовленные нами карточки с различными изображениями – темами будущих исследований. Карточки с темами лучше всего разложить перед детьми или прикрепить на доске и включить всех детей в обсуждение по поводу выбора те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ле короткого обсуждения, направляемого педагогом, дети обычно останавливают свой выбор на какой-либо теме – выбирают ту или иную карточку. Выбирая тему, надо фиксировать внимание детей на том, что если мы имеем возможность, то надо выбирать что-то особенно привлекательное. Это будет возможно, если предмет исследования позволяет применить большую часть мет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ример, мы можем взять тему «Поведение слона» или «Разработка космического корабля для межгалактических полётов», но эти темы не позволят нам использовать метод наблюдения и не дадут провести собственные эксперименты. Поэтому на первых тренировочных занятиях лучше ориентировать детей на такие темы, которые можно было бы исследовать максимально широк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ма выбрана. Карточку с изображением, обозначающим выбранную тему, кладём на середину образованного детьми круга, остальные карточки нужно убрать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оставление плана исследования.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/>
        <w:t>Например, дети выбрали карточку с изображением попугая. Таким образом, тема нашего исследования – «Попугай». Объясним исследователям, что их задача – получить как можно больше новых сведений о том, что (кто) является предметом их исследования, и подготовить о нём сообщение – небольшой доклад. Для того чтобы выполнить эту работу, надо исследовать всё, что можно, собрать всю доступную информацию и обработать её. Как это можно сделать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тественно, что для детей это сложное, новое дело. Надо рассказать им о том, что существует много способов добычи информации – «методов исследования». Естественно, что мы будем использовать только те методы, которые доступны и известны детям. Поэтому на этом этапе очень важно, чтобы педагог подвёл детей к тому, чтобы они начали называть их с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нём с обычных проблемных вопросов, например: «Что мы должны сделать вначале?», «Как вы думаете, с чего начинает исследование учёный?». Естественно, что эти вопросы не только к выделенной нами паре детей. Они адресуются всем детям, участвующим в проведении зан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коллективного обсуждения дети обычно называют основные методы: «Прочитать в книге», «Понаблюдать» и др. Те методы, которые окажутся неназванными детьми, на первых порах следует подсказ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очки с обозначением методов исследования, лежащие перед нами на столе, - не что иное, как план нашего будущего исследования. Начнём с вопросов о том, что нам следует сделать в самом начале. С чего начать наше исследование? А что сделать во вторую, третью очередь и дале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овь дети начнут предлагать самые разные варианты. «Подведите» их к идее, что сначала надо подумать самостоятельн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ующий вопрос: «Где ещё можем узнать что-то новое о попугае?». Так, отвечая на аналогичные вопросы вместе с детьми, мы постепенно выстраиваем линию из карточек: «Подумать самостоятельно», «Спросить у другого человека», «Посмотреть в книгах», «Посмотреть по телевизору», «Понаблюдать», «Провести эксперимен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план проведения исследования соста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бор матер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едующий шаг – сбор материала. Его надо зафиксировать в сознании всех участников занятия. Мы начинаем действовать по намеченному пла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прежде чем приступить к этой работе, надо договориться с детьми о способах фиксации получаемых сведений. Мы можем  использовать наряду с обычным пиктографическое письм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скажем детям, что на маленьких листочках бумаги ручкой, карандашом или фломастерами можно делать заметки – рисунки, значки, символ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бобщение полученных да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перь собранные сведения надо проанализировать и обобщить. Раскладываем на столе пиктограммы и начинаем смотреть и рассуждать, что интересного мы узнали. Что нового мы можем рассказать другим по результатам проведённого иссле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учить ребёнка смело высказывать свои определения – очень важная задача школьного обучения. Без этого всякая дальнейшая работа в этом направлении будет существенно ослож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окла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только информация обобщена, занятие надо продолжить. Желательно надеть на исследователей академические головные уборы и мантии. Это требуется для того, чтобы усилить значимость момента и сделать игровую ситуацию более концентрированной. Наши исследователи делают сообщение – «Доклад о попуга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ле выступления исследователей – завершения доклада. Надо обязательно устроить его обсуждение, дать слушателям возможность задать вопросы. Естественно, что процесс обсуждения нуждается в умелом руководстве педагога. Детям трудно слушать, трудно задавать вопросы. Проведение этой важной части занятия требует особого педагогического маст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вое занятие на этом можно считать законченным. Как только вы почувствовали, что дети освоили общую схему деятельности, можно перейти к другому варианту организации этой работы – самостоятельной исследовательской практике детей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17:00Z</dcterms:created>
  <dc:creator>Антон</dc:creator>
  <dc:description/>
  <cp:keywords/>
  <dc:language>en-US</dc:language>
  <cp:lastModifiedBy>User</cp:lastModifiedBy>
  <cp:lastPrinted>2010-01-27T22:46:00Z</cp:lastPrinted>
  <dcterms:modified xsi:type="dcterms:W3CDTF">2015-02-07T20:00:00Z</dcterms:modified>
  <cp:revision>3</cp:revision>
  <dc:subject/>
  <dc:title>Доклад</dc:title>
</cp:coreProperties>
</file>