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>Сценарий праздничного концерта к 8 марта (1 класс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Style w:val="StrongEmphasis"/>
        </w:rPr>
        <w:t>«МОЯ МАМА – ЛУЧШАЯ НА СВЕТЕ!»</w:t>
      </w:r>
    </w:p>
    <w:p>
      <w:pPr>
        <w:pStyle w:val="Normal"/>
        <w:rPr/>
      </w:pPr>
      <w:r>
        <w:rPr>
          <w:rStyle w:val="StrongEmphasis"/>
        </w:rPr>
        <w:t> </w:t>
      </w:r>
      <w:r>
        <w:rPr>
          <w:rFonts w:cs="Bookman Old Style" w:ascii="Bookman Old Style" w:hAnsi="Bookman Old Style"/>
          <w:i/>
          <w:iCs/>
          <w:u w:val="single"/>
        </w:rPr>
        <w:t>Цел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 xml:space="preserve">1) развивать монологическую речь учеников; </w:t>
        <w:br/>
        <w:t xml:space="preserve">2) развивать умение выступать публично, умение выразительного чтения (стихов и прозы); </w:t>
        <w:br/>
        <w:t xml:space="preserve">3) развивать творческие способности детей; </w:t>
        <w:br/>
        <w:t>4) воспитывать любовь  и уважение к матери, чувство ответственности;</w:t>
        <w:br/>
        <w:t>5) способствовать сплочению классного коллекти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В классе у нас суматоха и шум: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«Скоро начнется, где мой костюм?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Таня и Женя, подайте флажки»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Шепот, движенье, споры, смешки…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Что же за праздник готовится тут?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Может почетные гости придут?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Может придут генералы? НЕТ!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Может придут адмиралы? НЕТ!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Может – герой, облетевший весь свет?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НЕТ, НЕТ, НЕТ!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Гадать понапрасну бросьте,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Смотрите, вот они гости…</w:t>
        <w:br/>
        <w:tab/>
        <w:t>Почетные, главные самые…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Им скажем: «Здравствуйте, мамы!»</w:t>
      </w:r>
    </w:p>
    <w:p>
      <w:pPr>
        <w:pStyle w:val="Normal"/>
        <w:spacing w:before="280" w:after="280"/>
        <w:rPr/>
      </w:pPr>
      <w:r>
        <w:rPr>
          <w:b/>
          <w:bCs/>
        </w:rPr>
        <w:t>- Да, ребята! Сегодня у нас большой праздник -  8 марта – женский день,  и в нашем зале самые главные наши зрители и гости. Это наши мамы и бабушки. Давайте поприветствуем их!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Ведущий: Самое прекрасное слово на Земле – МАМА! Это первое слово, которое произносит человек, и звучит оно на всех языках мира одинаково нежно.</w:t>
      </w:r>
    </w:p>
    <w:p>
      <w:pPr>
        <w:pStyle w:val="Normal"/>
        <w:spacing w:before="280" w:after="280"/>
        <w:ind w:firstLine="708"/>
        <w:rPr>
          <w:b/>
          <w:b/>
          <w:bCs/>
        </w:rPr>
      </w:pPr>
      <w:r>
        <w:rPr>
          <w:b/>
          <w:bCs/>
        </w:rPr>
        <w:t>У мамы самое доброе и ласковое сердце, самые нежные руки, которые умеют все. А в верном и чутком мамином сердце никогда не гаснет любовь.</w:t>
      </w:r>
    </w:p>
    <w:p>
      <w:pPr>
        <w:pStyle w:val="Normal"/>
        <w:spacing w:before="280" w:after="280"/>
        <w:ind w:firstLine="708"/>
        <w:rPr/>
      </w:pPr>
      <w:r>
        <w:rPr>
          <w:b/>
          <w:bCs/>
        </w:rPr>
        <w:t>А сегодня мы хотим порадовать вас, передать вам свое тепло и нежность. И все самые добрые слова, слова признательности и любви будут сегодня звучать в ваш адрес, дорогие мамы. Наш концерт для вас!</w:t>
        <w:br/>
        <w:t>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1 ученик: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 марте с первого числа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чинается вес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амин день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сьмое март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тмечает вся страна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ин день! Мамин день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тье лучшее надень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тром встань пораньше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 доме прибери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-нибудь хороше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е подар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не мама приносит игрушки, конфеты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о маму люблю я совсем не за эт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еселые песни она напевает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м скучно вдвоем никогда не быва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ей открываю свои все секреты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о маму люблю я  не только за эт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юблю свою маму, скажу я вам пря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у просто за то, что она – моя мам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На щеках у мамочки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ве волшебных ямоч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 когда она смеется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ет такой лучистый льется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 подснежники растут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ямо на глазах цвету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а – солнышко мое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Я – подсолнечник ее!</w:t>
      </w:r>
    </w:p>
    <w:p>
      <w:pPr>
        <w:pStyle w:val="Normal"/>
        <w:spacing w:before="280" w:after="280"/>
        <w:rPr/>
      </w:pPr>
      <w:r>
        <w:rPr>
          <w:b/>
          <w:bCs/>
        </w:rPr>
        <w:t>Хорошо счастливым быть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очку свою любить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6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юблю тебя, мама –</w:t>
        <w:br/>
        <w:t>за что, я не знаю.</w:t>
        <w:br/>
        <w:t>Наверно за то, что живу и мечтаю,</w:t>
        <w:br/>
        <w:t>И радуюсь солнцу и светлому дню,</w:t>
        <w:br/>
        <w:t>За это тебя я, родная, люблю.</w:t>
        <w:br/>
        <w:t>За небо, за ветер, за воздух вокруг.</w:t>
        <w:br/>
        <w:t>Люблю тебя, мама,</w:t>
        <w:br/>
        <w:t>Ты лучший мой друг.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Ведущий:  - На свете не существует человека роднее и  мамы.  Мы обещаем беречь и защищать вас…Обещаем?...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  <w:r>
        <w:rPr>
          <w:b/>
          <w:bCs/>
        </w:rPr>
        <w:t xml:space="preserve"> – </w:t>
      </w:r>
      <w:r>
        <w:rPr>
          <w:b/>
          <w:bCs/>
        </w:rPr>
        <w:t>Обещаем всегда заботиться о вас. Обещаем?...</w:t>
        <w:br/>
      </w:r>
      <w:r>
        <w:rPr>
          <w:rStyle w:val="StrongEmphasis"/>
        </w:rPr>
        <w:t> </w:t>
      </w:r>
      <w:r>
        <w:rPr>
          <w:b/>
          <w:bCs/>
        </w:rPr>
        <w:t> – Быть чуткими и внимательными. Всегда и во всем помогать. Обещаем?...</w:t>
        <w:br/>
      </w:r>
      <w:r>
        <w:rPr>
          <w:rStyle w:val="StrongEmphasis"/>
        </w:rPr>
        <w:t> </w:t>
      </w:r>
      <w:r>
        <w:rPr>
          <w:b/>
          <w:bCs/>
        </w:rPr>
        <w:t> – Быть послушными, воспитанными и хорошо учиться. Обещаем?...</w:t>
        <w:b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7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ного мам на белом свет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сей душой их любят де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олько мама есть одн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сех дороже мне о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то она? Отвечу я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то мамочка моя!</w:t>
      </w:r>
    </w:p>
    <w:p>
      <w:pPr>
        <w:pStyle w:val="Normal"/>
        <w:spacing w:before="280" w:after="280"/>
        <w:rPr/>
      </w:pPr>
      <w:r>
        <w:rPr>
          <w:b/>
          <w:bCs/>
        </w:rPr>
        <w:br/>
        <w:t>8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От души вас расцелуем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сле праздника, потом, 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А пока идет наш праздник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ы вам песенку споем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СНЯ «Мамочка милая,  мама  моя…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ущий: - Нам так весело, когда мама рядом, но иногда мамы не бывает дома, и тогда нам становится очень-очень грустно…</w:t>
      </w:r>
    </w:p>
    <w:p>
      <w:pPr>
        <w:pStyle w:val="Style15"/>
        <w:rPr/>
      </w:pPr>
      <w:r>
        <w:rPr/>
        <w:t>Стихотворение: А. Ахундова «Грустный мальчик»</w:t>
      </w:r>
    </w:p>
    <w:p>
      <w:pPr>
        <w:pStyle w:val="Style15"/>
        <w:ind w:left="708" w:hanging="0"/>
        <w:rPr/>
      </w:pPr>
      <w:r>
        <w:rPr/>
        <w:t>Мне очень, очень грустно.</w:t>
        <w:br/>
        <w:t>А мамы дома нет.</w:t>
        <w:br/>
        <w:t>Обед оставлен вкусный.</w:t>
        <w:br/>
        <w:t>Я грустно съел обед.</w:t>
        <w:br/>
        <w:t>Потом пошёл к буфету,</w:t>
        <w:br/>
        <w:t>Открыл и грустно взял</w:t>
        <w:br/>
        <w:t>Печенье и конфету</w:t>
        <w:br/>
        <w:t>И вновь затосковал.</w:t>
        <w:br/>
        <w:t>Потом кочан капусты</w:t>
        <w:br/>
        <w:t>Зачем-то взял и съел.</w:t>
        <w:br/>
        <w:t>И так мне стало грустно,</w:t>
        <w:br/>
        <w:t>Что мимо стула сел.</w:t>
        <w:br/>
        <w:t>Я грыз капусту с хрустом</w:t>
        <w:br/>
        <w:t>И грустно думал: «Да,</w:t>
        <w:br/>
        <w:t>Таким ужасно грустным</w:t>
        <w:br/>
        <w:t>Я не был никогда!»</w:t>
        <w:br/>
        <w:t>Я съел горбушку хлеба</w:t>
        <w:br/>
        <w:t>И выпил молока,</w:t>
        <w:br/>
        <w:t>Потом взглянул на небо,</w:t>
        <w:br/>
        <w:t>Увидел облака.</w:t>
        <w:br/>
        <w:t>И так мне стало грустно,</w:t>
        <w:br/>
        <w:t>Так стало тяжело!</w:t>
        <w:br/>
        <w:t>Я съел кусочек сала,</w:t>
        <w:br/>
        <w:t>Опять не помогло.</w:t>
        <w:br/>
        <w:t>Нашёл я банку с мёдом,</w:t>
        <w:br/>
        <w:t>Ел мёд и вспоминал:</w:t>
        <w:br/>
        <w:t>Каким я был весёлым,</w:t>
        <w:br/>
        <w:t>Каким я грустным стал!</w:t>
        <w:br/>
        <w:t>Уже в буфете пусто</w:t>
        <w:br/>
        <w:t>И за окном темно...</w:t>
        <w:br/>
        <w:t>И до того мне грустно,</w:t>
        <w:br/>
        <w:t>Что самому смешно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i w:val="false"/>
          <w:iCs w:val="false"/>
        </w:rPr>
        <w:t>Ведущий: - Да… Когда нам грустно или страшно, мы всегда ищем помощи у мамы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Style w:val="Emphasis"/>
          <w:b/>
          <w:bCs/>
          <w:i w:val="false"/>
          <w:iCs w:val="false"/>
        </w:rPr>
        <w:t>СЦЕНКА: «АУ!» 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  - А сколько разных дел успевает сделать на трудолюбивая мама за один обычный день?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  <w:r>
        <w:rPr>
          <w:b/>
          <w:bCs/>
        </w:rPr>
        <w:t>СТИХОТВОРЕНИЕ «Мамочка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br/>
      </w:r>
      <w:r>
        <w:rPr>
          <w:rStyle w:val="Emphasis"/>
          <w:b/>
          <w:bCs/>
          <w:i w:val="false"/>
          <w:iCs w:val="false"/>
        </w:rPr>
        <w:t> </w:t>
      </w:r>
      <w:r>
        <w:rPr>
          <w:b/>
          <w:bCs/>
        </w:rPr>
        <w:t>Кто пришёл ко мне с утра?</w:t>
        <w:br/>
        <w:t>Кто сказал: «Вставать пора»?</w:t>
        <w:br/>
        <w:t>Кашу кто успел сварить?</w:t>
        <w:br/>
        <w:t>Чаю — в чашечку налить?</w:t>
        <w:br/>
        <w:t>Кто косички мне заплёл?</w:t>
        <w:br/>
        <w:t>Целый дом один подмёл?</w:t>
        <w:br/>
        <w:t>Кто цветов в саду нарвал?</w:t>
        <w:br/>
        <w:t>Кто меня поцеловал?</w:t>
        <w:br/>
        <w:t>Кто ребячий любит смех?</w:t>
        <w:br/>
        <w:t>Кто на свете лучше всех?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скажу вам прямо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Это моя мама!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ущий:  - Жизнь матерей – каждодневный, порой незаметный будничный подвиг. И счастлива та мама, у которой дети – помощники в доме. А вы помогаете своим мамам?</w:t>
      </w:r>
    </w:p>
    <w:p>
      <w:pPr>
        <w:pStyle w:val="Normal"/>
        <w:spacing w:before="280" w:after="280"/>
        <w:rPr/>
      </w:pPr>
      <w:r>
        <w:rPr>
          <w:rStyle w:val="StrongEmphasis"/>
        </w:rPr>
        <w:t> </w:t>
      </w:r>
      <w:r>
        <w:rPr>
          <w:b/>
          <w:bCs/>
        </w:rPr>
        <w:t>1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умал я и день и ночь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к бы маме мне помочь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ыть тарелки я не буду –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б целей была посу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бы пыль не поднимать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не буду подмета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А готовить суп, жаркое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то дело не мужско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цветы полить готов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олько нет у нас цветов.</w:t>
      </w:r>
    </w:p>
    <w:p>
      <w:pPr>
        <w:pStyle w:val="Normal"/>
        <w:spacing w:before="280" w:after="280"/>
        <w:rPr/>
      </w:pPr>
      <w:r>
        <w:rPr>
          <w:b/>
          <w:bCs/>
        </w:rPr>
        <w:t>А вообще-то я не прочь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е в чем-нибудь помоч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ин трyд я берегy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могаю, чем могy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ынче мама на обед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готовила котлет</w:t>
      </w:r>
    </w:p>
    <w:p>
      <w:pPr>
        <w:pStyle w:val="Normal"/>
        <w:spacing w:before="280" w:after="280"/>
        <w:rPr/>
      </w:pPr>
      <w:r>
        <w:rPr>
          <w:b/>
          <w:bCs/>
        </w:rPr>
        <w:t>И сказала: «Слушай,</w:t>
      </w:r>
    </w:p>
    <w:p>
      <w:pPr>
        <w:pStyle w:val="Normal"/>
        <w:spacing w:before="280" w:after="280"/>
        <w:rPr/>
      </w:pPr>
      <w:r>
        <w:rPr>
          <w:b/>
          <w:bCs/>
        </w:rPr>
        <w:t>Выручи,  покушай!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 поел немного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ве не подмога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Если был бы я девчонкой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Я бы время не терял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Я б на улице не прыгал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б рубашки постира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бы вымыл в кухне пол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Я бы в комнате подмел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емыл бы чашки, ложки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ам начистил бы картош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Все свои игрушки сам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б расставил по места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чего я не девчонка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Я бы маме так помог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а сразу бы сказала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«Молодчина ты, сынок!»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Ведущий:  -  Есть такая пословица: "Материнская ласка не знает конца". А вы, ребята. всегда бываете ласковыми со своими мамами?</w:t>
        <w:br/>
        <w:br/>
        <w:t>ИГРА «Ласковые слова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гда встанем мы дома утром,</w:t>
        <w:br/>
        <w:t>Скажем маме (все хором) "Доброе утро!"</w:t>
        <w:br/>
        <w:t>Если больше есть не в силах,</w:t>
        <w:br/>
        <w:t>Скажем маме мы все: "Спасибо!"</w:t>
        <w:br/>
        <w:t>Когда она бранит за шалости,</w:t>
        <w:br/>
        <w:t>Скажем ей: "Прости, пожалуйста!"</w:t>
        <w:br/>
        <w:t>Уходя при расставании</w:t>
        <w:br/>
        <w:t>Скажем нежно: "До свидания!"</w:t>
        <w:br/>
        <w:t>Вечером мама устала очень,</w:t>
        <w:br/>
        <w:t>Скажем ей ласково: "Спокойной ночи!"</w:t>
        <w:br/>
        <w:br/>
      </w:r>
    </w:p>
    <w:p>
      <w:pPr>
        <w:pStyle w:val="Normal"/>
        <w:tabs>
          <w:tab w:val="clear" w:pos="708"/>
          <w:tab w:val="left" w:pos="3285" w:leader="none"/>
        </w:tabs>
        <w:spacing w:before="280" w:after="280"/>
        <w:rPr>
          <w:rStyle w:val="StrongEmphasis"/>
        </w:rPr>
      </w:pPr>
      <w:r>
        <w:rPr>
          <w:b/>
          <w:bCs/>
        </w:rPr>
        <w:t>Ведущий:  – Кто вяжет теплые варежки? Кто печет самые вкусные на свете пироги?</w:t>
        <w:br/>
        <w:t>– У кого в шкафчике всегда есть вкусное варенье?</w:t>
        <w:br/>
        <w:t>– Это, конечно, бабушка! Почти у каждого человека теплые воспоминания детства связаны с бабушкой, с ее заботой и добротой.</w:t>
      </w:r>
    </w:p>
    <w:p>
      <w:pPr>
        <w:pStyle w:val="Normal"/>
        <w:spacing w:before="280" w:after="280"/>
        <w:rPr/>
      </w:pPr>
      <w:r>
        <w:rPr>
          <w:b/>
          <w:bCs/>
        </w:rPr>
        <w:t>1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 мамы работ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 папы работ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 них для меня остается суббо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 бабушка дома всег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на не ругает меня никог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садит, накормит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- Да ты не спеш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у что там стряслось у тебя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Расскажи?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Нам хорошо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т так вдво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Без бабушки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кой же дом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ы с моею бабушкой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тарые друзь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о чего хорошая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абушка моя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казок знает столько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то не перечес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 всегда в запас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овенькая ес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А вот руки бабушки –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то просто кла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Быть без дела бабушке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уки не веля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То полы старательно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оют и скребут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о в корыте пен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ыльную собьют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о меня, шершавые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ладят по щекам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ирожками вкусным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рмят по утра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абушка наша очень добр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абушка наша стала стара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Много морщинок у бабушки нашей,            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 ними она еще лучше и краш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ущий:  - Ребята приготовили специально для вас, бабушки, развеселые частуш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АСТУШКИ О БАБУШК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Tahoma" w:ascii="Verdana" w:hAnsi="Verdana"/>
          <w:color w:val="333333"/>
          <w:sz w:val="21"/>
          <w:szCs w:val="21"/>
        </w:rPr>
        <w:t>У меня на сарафане</w:t>
        <w:br/>
        <w:t>Петушки да петушки</w:t>
        <w:br/>
        <w:t>В целом мире нету краше</w:t>
        <w:br/>
        <w:t xml:space="preserve">Моей милой бабушки! </w:t>
        <w:br/>
        <w:br/>
        <w:t>У моей у бабушки</w:t>
        <w:br/>
        <w:t>Новый фартук яркий.</w:t>
        <w:br/>
        <w:t>Принимай, бабулечка,</w:t>
        <w:br/>
        <w:t>К празднику подарки!</w:t>
        <w:br/>
        <w:br/>
        <w:t>Я-то в бабушку пошла,</w:t>
        <w:br/>
        <w:t>Весела да удала:</w:t>
        <w:br/>
        <w:t>Я своим курносым носом</w:t>
        <w:br/>
        <w:t>Два десятка извела!</w:t>
        <w:br/>
        <w:br/>
        <w:t>Я к бабулечке пришла,</w:t>
        <w:br/>
        <w:t>И родную обняла!</w:t>
        <w:br/>
        <w:t>Живи много-много лет</w:t>
        <w:br/>
        <w:t xml:space="preserve">И храни Господь от бед! </w:t>
      </w:r>
    </w:p>
    <w:p>
      <w:pPr>
        <w:pStyle w:val="Normal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t>Ой, да, бабушка моя,</w:t>
        <w:br/>
        <w:t>Ой, да боевая:</w:t>
        <w:br/>
        <w:t>Столько знает анекдотов,</w:t>
        <w:br/>
        <w:t>Сколько я не знаю!</w:t>
        <w:br/>
        <w:br/>
        <w:t>Я на бабушку похожа,</w:t>
        <w:br/>
        <w:t>Я — неугомонная.</w:t>
        <w:br/>
        <w:t>А моя бабулечка</w:t>
        <w:br/>
        <w:t>Самая весёлая!</w:t>
        <w:br/>
      </w:r>
    </w:p>
    <w:p>
      <w:pPr>
        <w:pStyle w:val="Normal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t>Обожаем мы бабулю,</w:t>
        <w:br/>
        <w:t>Она самый высший класс!</w:t>
        <w:br/>
        <w:t>Все расскажет и покажет,</w:t>
        <w:br/>
        <w:t>И всегда накормит нас!</w:t>
        <w:br/>
      </w:r>
    </w:p>
    <w:p>
      <w:pPr>
        <w:pStyle w:val="Normal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t>Ведущий: Ребята, а давайте сегодня поможем бабушкам и сварим для них вкусную кашу</w:t>
        <w:br/>
      </w:r>
    </w:p>
    <w:p>
      <w:pPr>
        <w:pStyle w:val="Normal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t>ИГРА «Сварим кашу»</w:t>
      </w:r>
    </w:p>
    <w:p>
      <w:pPr>
        <w:pStyle w:val="Normal"/>
        <w:spacing w:lineRule="auto" w:line="360" w:before="280" w:after="280"/>
        <w:rPr/>
      </w:pPr>
      <w:r>
        <w:rPr>
          <w:rFonts w:cs="Tahoma" w:ascii="Verdana" w:hAnsi="Verdana"/>
          <w:color w:val="333333"/>
          <w:sz w:val="21"/>
          <w:szCs w:val="21"/>
        </w:rPr>
        <w:t xml:space="preserve">- </w:t>
      </w:r>
      <w:r>
        <w:rPr>
          <w:b/>
          <w:bCs/>
        </w:rPr>
        <w:t>Давайте проверим: если я назову продукт, который нужен для приготовления каши, вы должны сказать «да», а если продукт не нужен, то – нет (дети хором отвечают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рока – белобока задумала кашу варить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Чтобы деток накормить,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а рынок пошл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 вот что взяла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арное молоко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уриное яйцо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рупа манная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пуста кочанная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лёный огурец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ясной холодец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ахар да соль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елая фасоль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сло топлёное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ыбка солёная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авровый лист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итайский рис? -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ернослив да изюм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Шоколадный лукум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рец болгарский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ус татарский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лубничное варенье? – Да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Бисквитное печенье? – Нет!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Да, славненькая кашка у нас получилась!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ПЕСНЯ «БАБУШКА» 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  - Дорогие мамы и бабушки! Ребята готовились к этому празднику, делали подар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 какой подарок мам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ы подарим в Женский день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Есть для этого немало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антастических ид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ь сюрприз готовить маме -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Это очень интересно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ы замесим тесто в ванн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ли выстираем кресло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Ну, а я в подарок мам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зрисую шкаф цветами,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Хорошо б и потолок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Жаль, я ростом невысо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 ученик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Из цветной бумаги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ырежу кусоче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з него я сделаю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ленький цветоче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мочке подарок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иготовлю 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амая красивая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Мама у меня. </w:t>
      </w:r>
    </w:p>
    <w:p>
      <w:pPr>
        <w:pStyle w:val="Normal"/>
        <w:spacing w:before="280" w:after="280"/>
        <w:rPr/>
      </w:pPr>
      <w:r>
        <w:rPr>
          <w:b/>
          <w:bCs/>
        </w:rPr>
        <w:t>ВРУЧЕНИЕ ПОДАРКОВ МАМАМ </w:t>
      </w:r>
    </w:p>
    <w:p>
      <w:pPr>
        <w:pStyle w:val="Normal"/>
        <w:spacing w:before="280" w:after="280"/>
        <w:rPr/>
      </w:pPr>
      <w:r>
        <w:rPr>
          <w:b/>
          <w:bCs/>
        </w:rPr>
        <w:t>Ведущий:  -  День 8 марта – это и праздник наших девочек, ведь они тоже будущие женщины. И наши будущие мужчины – мальчики хотят поздравить их с праздником.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ВРУЧЕНИЕ ПОДАРКОВ ДЕВОЧКАМ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едущий:  -  Посмотрите, ребята, как радостны наши мамы, как они улыбаются…Нет ничего на свете дороже, чем мамина улыбка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ЕСНЯ «Мамина улыбка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ЕЗЕНТАЦИЯ «Нашим мамам»</w:t>
      </w:r>
    </w:p>
    <w:p>
      <w:pPr>
        <w:pStyle w:val="Normal"/>
        <w:rPr/>
      </w:pPr>
      <w:r>
        <w:rPr>
          <w:b/>
          <w:bCs/>
        </w:rPr>
        <w:t>Ведущий: На этом наш праздничный концерт заканчивается, но, дорогие мамы, пусть никогда не заканчивается ваше хорошее настроение, пусть ваши детки всегда вас радуют,  и все у вас будет хорошо С праздник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6:00Z</dcterms:created>
  <dc:creator>ADMIN</dc:creator>
  <dc:description/>
  <cp:keywords/>
  <dc:language>en-US</dc:language>
  <cp:lastModifiedBy>Валентина</cp:lastModifiedBy>
  <dcterms:modified xsi:type="dcterms:W3CDTF">2013-10-20T18:56:00Z</dcterms:modified>
  <cp:revision>7</cp:revision>
  <dc:subject/>
  <dc:title>Сценарий праздничного концерта к 8 марта (1 класс)</dc:title>
</cp:coreProperties>
</file>