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ическая карта ур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Тема: Какие слова пишутся с заглавной буквы? (УМК «Школа России», В.П.Канакина, В.Г.Горецкий «Русский язык»)</w:t>
      </w:r>
    </w:p>
    <w:p>
      <w:pPr>
        <w:pStyle w:val="Normal"/>
        <w:spacing w:lineRule="auto" w:line="360"/>
        <w:rPr/>
      </w:pPr>
      <w:r>
        <w:rPr/>
        <w:t>Цель: обобщить знания учащихся об употреблении большой буквы в именах собственных</w:t>
      </w:r>
    </w:p>
    <w:p>
      <w:pPr>
        <w:pStyle w:val="Normal"/>
        <w:spacing w:lineRule="auto" w:line="360"/>
        <w:rPr/>
      </w:pPr>
      <w:r>
        <w:rPr/>
        <w:t>Задачи:</w:t>
      </w:r>
    </w:p>
    <w:p>
      <w:pPr>
        <w:pStyle w:val="Normal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rPr/>
      </w:pPr>
      <w:r>
        <w:rPr/>
        <w:t>- формировать фонематический слух и орфографическую зоркость</w:t>
      </w:r>
    </w:p>
    <w:p>
      <w:pPr>
        <w:pStyle w:val="Normal"/>
        <w:rPr/>
      </w:pPr>
      <w:r>
        <w:rPr/>
        <w:t>- развивать практические навыки написания имен собственных с заглавной буквы.</w:t>
      </w:r>
    </w:p>
    <w:p>
      <w:pPr>
        <w:pStyle w:val="Normal"/>
        <w:rPr/>
      </w:pPr>
      <w:r>
        <w:rPr/>
        <w:t>- совершенствовать устную и письменную речь, делать её более точной и богатой.</w:t>
      </w:r>
    </w:p>
    <w:p>
      <w:pPr>
        <w:pStyle w:val="Normal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rPr/>
      </w:pPr>
      <w:r>
        <w:rPr/>
        <w:t>- способствовать развитию внимания, наблюдательности.</w:t>
      </w:r>
    </w:p>
    <w:p>
      <w:pPr>
        <w:pStyle w:val="Normal"/>
        <w:rPr/>
      </w:pPr>
      <w:r>
        <w:rPr/>
        <w:t>- развивать умение анализировать и контролировать свою деятельность, деятельность своих одноклассников.</w:t>
      </w:r>
    </w:p>
    <w:p>
      <w:pPr>
        <w:pStyle w:val="Normal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rPr/>
      </w:pPr>
      <w:r>
        <w:rPr/>
        <w:t>- совершенствовать коллективные формы работы, воспитывать культуру отношений, эстетический вкус, прививать этические нормы поведения, формировать умения самопроверки  и взаимопровер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ланируемые результаты:  учащиеся научатся писать имена собственные с большой буквы, анализировать, делать выводы, сравнивать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b/>
          <w:bCs/>
          <w:color w:val="333333"/>
        </w:rPr>
        <w:t>Предметные: </w:t>
      </w:r>
      <w:r>
        <w:rPr>
          <w:color w:val="333333"/>
        </w:rPr>
        <w:t>учащиеся научатся писать имена собственные с большой буквы, объяснять их написание; получат возможность научиться: находить информацию о названии своего населённого пункта, составлять ответы на вопросы;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b/>
          <w:bCs/>
          <w:color w:val="333333"/>
        </w:rPr>
        <w:t>Метапредметные:</w:t>
      </w:r>
      <w:r>
        <w:rPr>
          <w:color w:val="333333"/>
        </w:rPr>
        <w:t> познавательные – работать с текстом, отвечать на вопросы, сопоставлять факты, находить объяснения, соотносить полученные знания с примерами;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b/>
          <w:bCs/>
          <w:color w:val="333333"/>
        </w:rPr>
        <w:t>коммуникативные:</w:t>
      </w:r>
      <w:r>
        <w:rPr>
          <w:color w:val="333333"/>
        </w:rPr>
        <w:t> формировать готовность слушать собеседника и вести диалог, владеть диалогической формой речи, вступать в речевое общение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b/>
          <w:bCs/>
          <w:color w:val="333333"/>
        </w:rPr>
        <w:t>регулятивные:</w:t>
      </w:r>
      <w:r>
        <w:rPr>
          <w:color w:val="333333"/>
        </w:rPr>
        <w:t> овладеть способностью понимать учебную задачу урока и стремление её выполнять;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b/>
          <w:bCs/>
          <w:color w:val="333333"/>
        </w:rPr>
        <w:t>личностные:</w:t>
      </w:r>
      <w:r>
        <w:rPr>
          <w:color w:val="333333"/>
        </w:rPr>
        <w:t> 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во взрослыми и сверстниками в разных социальных ситуациях.</w:t>
      </w:r>
    </w:p>
    <w:p>
      <w:pPr>
        <w:pStyle w:val="Normal"/>
        <w:rPr/>
      </w:pPr>
      <w:r>
        <w:rPr/>
        <w:t>Оборудование: ноутбук, проектор, интерактивная доска, индивидуальные сигнальные карточ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рганизации: индивидуальная, групповая</w:t>
      </w:r>
    </w:p>
    <w:p>
      <w:pPr>
        <w:pStyle w:val="Normal"/>
        <w:rPr/>
      </w:pPr>
      <w:r>
        <w:rPr/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07"/>
        <w:gridCol w:w="5636"/>
        <w:gridCol w:w="3011"/>
        <w:gridCol w:w="306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Этапы урок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еятельность учите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еятельность учащихс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ормируемые ууд</w:t>
            </w:r>
          </w:p>
        </w:tc>
      </w:tr>
      <w:tr>
        <w:trPr>
          <w:trHeight w:val="4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рг. момент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ктуализация знаний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Давайте повернёмся друг к другу, улыбнёмся, сядем и начнём работа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кройте свои тетради, запишите число. Классная рабо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сегда ли совпадает написание и звучание и слов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ем отличаются звуки от букв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доске запись: ужы, малышы, вада, кас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то нужно сделать в этом задани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тальные учащиеся проверяют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страиваются на работу. Записывают число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тветы учащих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(один ученик у доски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полняет задание.  Записывает слова в алфавитном порядк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ер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настраивать себя на работ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определение к деятель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Записываем слова под диктовку в тетрад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сква, девочка, ветер, дорога, Россия, лопа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акие слова мы с вами записал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(Взаимопроверка). Оцените себя по шкале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смотрите внимательно. На какие две группы мы можем разделить эти слова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азовите слова, которые вы написали с маленькой букв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азовите слова, которые вы написали с большой (заглавной) букв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О чем мы с вами сегодня будем говорить? Кто догадался? </w:t>
            </w:r>
            <w:r>
              <w:rPr>
                <w:b/>
              </w:rPr>
              <w:t>Слайд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ие цели вы сегодня поставите? Что вы хотите узнать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Ответы учащихся (словарные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дин ученик зачитывает слова.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304800</wp:posOffset>
                      </wp:positionV>
                      <wp:extent cx="1270" cy="4673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.05pt;margin-top:2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Оценивание по шкале правильности  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245745</wp:posOffset>
                      </wp:positionV>
                      <wp:extent cx="286385" cy="12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05pt;margin-top:1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Ответы учащихс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ова, которые пишутся с маленькой буквы, слова, которые пишутся с большой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слова (девочка, ветер, дорога, лопата, вороб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слова (Москва, Росс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 (большая буква в слов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хочу узнать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 хочется узнать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вают учебник, читают задание к упражнению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егулятивные - самостоят. организовывать своё рабочее мест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существлять самопроверк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чностные - воспринимать Россию как многонациональное государств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90" w:after="90"/>
              <w:rPr/>
            </w:pPr>
            <w:r>
              <w:rPr/>
              <w:t>Умение вести диа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лушать собеседника и вести диалог, высказыв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абота по теме урок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Хорошо. Сейчас мы с вами потренируем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кройте учебник на с .86 у.1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рочитайте задание и скажите, что нужно сделать в этом задании?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акие ещё слова пишутся с заглавной буквы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На какие группы мы  разделим эти слова?  Сколько групп получилось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лайд 3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. 87 у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Города, Имена, Фамилии, Имена сказочных герое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вод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Имена людей пишутся с заглавной букв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Название городов пишутся с большой букв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Фамилии пишутся с большой букв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Имена сказочных героев пишутся с большой букв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знавательные – сравнивать и группировать предме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изминутк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Я читаю слова, если услышите слово, которое нужно писать с большой буквы - топайте, с маленькой буквы – хлопае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Юрий, художник, Марина, ученик, Мурзик, Красноярск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полняю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ефлекс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ставили перед собой?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себя оцените.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- всё поня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– Мне нужна помощь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 - Ещё ошибаюс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Отве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 помощью сигналов оценивают себ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сознание учащимися  практической и личностной значимости результатов каждого этапа урок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дведение итогов</w:t>
            </w:r>
          </w:p>
          <w:p>
            <w:pPr>
              <w:pStyle w:val="Normal"/>
              <w:rPr/>
            </w:pPr>
            <w:r>
              <w:rPr/>
              <w:t xml:space="preserve">Дом.задание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Какие слова мы пишем  с большой буквы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Достигли ли целей, которые мы с вами ставили?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ы учащихся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4:07:00Z</dcterms:created>
  <dc:creator>3ZeD</dc:creator>
  <dc:description/>
  <dc:language>en-US</dc:language>
  <cp:lastModifiedBy>Екатерина</cp:lastModifiedBy>
  <cp:lastPrinted>2013-10-28T07:38:00Z</cp:lastPrinted>
  <dcterms:modified xsi:type="dcterms:W3CDTF">2013-10-27T14:07:00Z</dcterms:modified>
  <cp:revision>2</cp:revision>
  <dc:subject/>
  <dc:title>Тема: Какие слова пишутся с заглавной буквы</dc:title>
</cp:coreProperties>
</file>