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редняя общеобразовательная школа №2» г. Микунь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роект урока русского язык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Тема: «Правописание слов с разделительными ъ и ь 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я начальных классов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совой Ларисы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ниславовны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кунь 2014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SchoolBookC-Bold;Times New Roman" w:cs="Times New Roman" w:ascii="Times New Roman" w:hAnsi="Times New Roman"/>
          <w:iCs/>
          <w:sz w:val="28"/>
          <w:szCs w:val="28"/>
        </w:rPr>
        <w:t xml:space="preserve">Правописание слов с разделительными </w:t>
      </w:r>
      <w:r>
        <w:rPr>
          <w:rFonts w:eastAsia="SchoolBookC;Times New Roman" w:cs="Times New Roman" w:ascii="Times New Roman" w:hAnsi="Times New Roman"/>
          <w:i/>
          <w:iCs/>
          <w:color w:val="000080"/>
          <w:sz w:val="28"/>
          <w:szCs w:val="28"/>
        </w:rPr>
        <w:t>ъ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SchoolBookC-Bold;Times New Roman"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eastAsia="SchoolBookC;Times New Roman" w:cs="Times New Roman" w:ascii="Times New Roman" w:hAnsi="Times New Roman"/>
          <w:i/>
          <w:iCs/>
          <w:color w:val="000080"/>
          <w:sz w:val="28"/>
          <w:szCs w:val="28"/>
        </w:rPr>
        <w:t>ь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 xml:space="preserve">развитие умений находить орфограммы-буквы разделительный </w:t>
      </w:r>
      <w:r>
        <w:rPr>
          <w:rFonts w:eastAsia="SchoolBookC;Times New Roman" w:cs="Times New Roman" w:ascii="Times New Roman" w:hAnsi="Times New Roman"/>
          <w:i/>
          <w:iCs/>
          <w:color w:val="000080"/>
          <w:sz w:val="28"/>
          <w:szCs w:val="28"/>
        </w:rPr>
        <w:t>ь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eastAsia="SchoolBookC;Times New Roman" w:cs="Times New Roman" w:ascii="Times New Roman" w:hAnsi="Times New Roman"/>
          <w:i/>
          <w:iCs/>
          <w:color w:val="000080"/>
          <w:sz w:val="28"/>
          <w:szCs w:val="28"/>
        </w:rPr>
        <w:t>ъ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 xml:space="preserve">, графически их обозначать, объяснять отсутствие орфограммы-буквы разделительного </w:t>
      </w:r>
      <w:r>
        <w:rPr>
          <w:rFonts w:eastAsia="SchoolBookC;Times New Roman" w:cs="Times New Roman" w:ascii="Times New Roman" w:hAnsi="Times New Roman"/>
          <w:i/>
          <w:iCs/>
          <w:color w:val="000080"/>
          <w:sz w:val="28"/>
          <w:szCs w:val="28"/>
        </w:rPr>
        <w:t>ъ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 xml:space="preserve"> после приставок, писать слова с этими орфограммам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дальнейшее овладение родным языком на основе усвоения новых синонимических рядов, понимания оттенков значений слов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развитие умений устной и письменной речи при редактировании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tbl>
      <w:tblPr>
        <w:tblW w:w="16196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628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 xml:space="preserve">ТОУУ </w:t>
            </w:r>
          </w:p>
        </w:tc>
      </w:tr>
      <w:tr>
        <w:trPr>
          <w:trHeight w:val="19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флексия. 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хмуримся с утра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м поможет доброт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аньте, дети, подтянитесь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друг другу улыбнитесь.(Слайд №2.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ьте, что мы учимся  не в простой школе, а в школе будущего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имся в ти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Словарный диктант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карточки со словарными словами.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верка. (Слайд №3) Оцените себя насколько вы правильно выполнили задание. Отправляемся в бассейн. (Слайд №4)  Перед нами карта урока. (Кто уверен, что все буквы вставил правильно закрасит зелёный кружок, кто сомневается – синий, кому нужна помощь – красный.) Проверка.Сверим с доской. (У кого всё правильно поставьте плюс). (Слайд №5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8"/>
                <w:szCs w:val="28"/>
              </w:rPr>
              <w:t>Выво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8"/>
                <w:szCs w:val="28"/>
              </w:rPr>
              <w:t>-Над какой орфограммой работали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8"/>
                <w:szCs w:val="28"/>
              </w:rPr>
              <w:t>-Что помогло ребятам отстреляться быстро и точно?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3 4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FF950E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, планирование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зья, ученье нас объединяет! (Слайд №6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 понимаете предложение? Во что объдинились мы? (В класс, в школу, в армию учеников.)  Объединение нам помогает учиться? Как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ую орфограмму вы увидели в словах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йдите слова с разделительным 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йд №7) Почему здесь пишется разделительный ь ? В каком ещё слове мы услышим звук й?   В каком слове видим разделительный ъ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ишется разделительный ъ? Попробуйте продолжить ключевые слова нашей темы урока: звук й , корень, пристав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Друзья, ученье нас объдиняет кто же тему отгадает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 №8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формулируйте цель урока. Как вы думаете, что мы должны повторить на уроке? Чему научить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9230</wp:posOffset>
                      </wp:positionV>
                      <wp:extent cx="184785" cy="2038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0.65pt;margin-top:14.9pt;width:14.5pt;height:16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где пишется разделительный ь, а где разделительный ъ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гимнас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 №9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и пальцы сжались тесно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? Интересн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уки мы бинокль возьмём 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потом их разожмём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2,3,4,5 будем с лёгкостью пис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тетрадь. (Слайд №10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те число. Классная работ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чистопис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думайте свои слова с  разделительными ъ и ь и запишите их в два столбика. (Слайд №11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. Закрашиваем кружок. Обмениваемся тетрадями с соседом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. Ставим плюс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</w:t>
            </w: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кому не удалось правильно выполнить задание? Как вы считаете почему ошибк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Физ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 №12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1. Работа в учебни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 №13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8"/>
                <w:szCs w:val="28"/>
              </w:rPr>
              <w:t>Упр. 167. Выполняется под руководством учител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колько частей в упражнении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 №14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Почему слова так раздели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ие слова мы называем родственным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Во второй части найдите корен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 №15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Наблюдение: почему не во всех словах с приставками написан разделительный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ъ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(в словах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ояснил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выезд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и др. приставка оканчивается на согласный)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писывание слов из первой части с разделительным ъ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 №16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очему в них стоит разделительный ъ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ыво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Близки ли по смыслу выписаные слова?(Они обозначают сделать что- либо ясным, понятным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ы №17-18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То же ли значение у глагола «втолковать»?(Оно часто употребляется в разговорной речи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Назовите корень слова втолковать.Прставка в  оканчивается на согласную. Почему в этом слове нет ъ?Выражение «разжевать и в рот положить» так же употребляется в разговорной речи, но имеет оттенок значения «доступно объяснить, очень подробно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 называются слова, которые имеют близкое значение, но различаются по звучанию, написанию? (Синонимы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 №19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Рассмотрите рисунок на с. 136. Правильно ли понял Афанасий последнее выражение в рамке? (Нет. Это выражение употребляется в переносном, а не в прямом значении, жевать ничего не надо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ывод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Почему русский язык называют богатым? -Для чего нужны синонимы? (Чтобы избежать повторов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А как вы разбираетесь в синонимах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2.Игра «Найди пар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 №20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ветер          наряд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обмануть   вьюг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веселье      радость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платье        объегорить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Отметьте на карте третий круж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 №21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Свери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 №22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4. Самостоятельная работа. «Проверь себя». (Карточ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 №23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Вставь, где это необходимо разделительные ъ и ь знаки. Подчеркните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1 ряд – слова с разделительным ъ знаком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2 ряд – слова с разделительным ь знаком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3 ряд-слова, в которых не пишется ни ъ, ни ь разделительные знак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 №24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м на карте(Слайд №25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Выл…ю,под…езд, вы…езд, варен…е, об…яснение, без…облачное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 xml:space="preserve">гор…ко, ноч…ю, с…ёмка, наехат…, под…ехал, птич…и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Провер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 №26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Молодцы ребята, которые хорошо справились с задание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 xml:space="preserve">Оба знака хороши,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Достойны оба чест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Если ставить их, дружок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Только в нужном мест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Тест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8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B0F0"/>
                <w:sz w:val="28"/>
                <w:szCs w:val="28"/>
              </w:rPr>
              <w:t xml:space="preserve">1 </w:t>
            </w: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  7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Какую цель ставили?Что выполнили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 №27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Кому хочется сделать комплимент? (Вместе с комплиментом вы дарите друг другу хорошее настроение, своё доброе сердечко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Посмотрите на нашу карту. Сделайте вывод о своём участии на уро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28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Я сегодня узнал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На уроке было интересно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На уроке  мне было трудно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Я выполнял задания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Я почувствовал, что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Я приобрёл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У меня получилось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Я смог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Я попробую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Меня удивило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Урок дал мне для жизни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Мне захотелось…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Мне понравилось как мы с вами поработали. Благодарю всех за работу. Вы молодцы!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SchoolBookC;Times New Roman" w:hAnsi="SchoolBookC;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choolBookC-Bold;Times New Roman"/>
      <w:i w:val="false"/>
    </w:rPr>
  </w:style>
  <w:style w:type="character" w:styleId="Style13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21:00Z</dcterms:created>
  <dc:creator>Лариса</dc:creator>
  <dc:description/>
  <cp:keywords/>
  <dc:language>en-US</dc:language>
  <cp:lastModifiedBy>dns</cp:lastModifiedBy>
  <cp:lastPrinted>2014-11-25T18:05:00Z</cp:lastPrinted>
  <dcterms:modified xsi:type="dcterms:W3CDTF">2014-12-27T17:05:00Z</dcterms:modified>
  <cp:revision>56</cp:revision>
  <dc:subject/>
  <dc:title>Обучение грамоте</dc:title>
</cp:coreProperties>
</file>