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 xml:space="preserve">Календарно – тематическое планирование </w:t>
      </w:r>
    </w:p>
    <w:p>
      <w:pPr>
        <w:pStyle w:val="Heading2"/>
        <w:spacing w:before="0" w:after="0"/>
        <w:jc w:val="center"/>
        <w:rPr/>
      </w:pPr>
      <w:r>
        <w:rPr/>
        <w:t>Обучение грамоте (Письмо)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Ι четверть – 40</w:t>
      </w:r>
      <w:r>
        <w:rPr/>
        <w:t xml:space="preserve"> часов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8"/>
        <w:gridCol w:w="196"/>
        <w:gridCol w:w="742"/>
        <w:gridCol w:w="54"/>
        <w:gridCol w:w="450"/>
        <w:gridCol w:w="967"/>
        <w:gridCol w:w="284"/>
        <w:gridCol w:w="940"/>
        <w:gridCol w:w="619"/>
        <w:gridCol w:w="1701"/>
        <w:gridCol w:w="1843"/>
        <w:gridCol w:w="1746"/>
        <w:gridCol w:w="21"/>
        <w:gridCol w:w="1132"/>
        <w:gridCol w:w="1038"/>
        <w:gridCol w:w="6"/>
        <w:gridCol w:w="1307"/>
        <w:gridCol w:w="278"/>
        <w:gridCol w:w="113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 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познавательной деятельност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амостоятел</w:t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ной деятель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-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1</w:t>
            </w:r>
          </w:p>
        </w:tc>
      </w:tr>
      <w:tr>
        <w:trPr>
          <w:trHeight w:val="4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–первая учебная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ых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авила письма: посадка, положение про</w:t>
              <w:softHyphen/>
              <w:t>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требо</w:t>
              <w:softHyphen/>
              <w:t>вания при письме. Выполнять письмо квадратов, прямоугольников, флажков, узора на листе в клеточку; выполнять штриховку; повторять узор в клеточ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ю работу с образц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- индивидуальн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исунков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 - 6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: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тетради; писать наклонные линии, треугольники, узоры на листе в клеточку. Следить за положением ручки при пись</w:t>
              <w:softHyphen/>
              <w:t>ме, посадкой за столом. Выполнять рабо</w:t>
              <w:softHyphen/>
              <w:t>ту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ю работу с образц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: посадка, положение прописи, руч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тетради; писать наклонные короткие линии, треугольники, узоры на листе в клеточку, выполнять штриховку. Следить за положением ручки при пись</w:t>
              <w:softHyphen/>
              <w:t>ме, посадкой за столом. Выполнять рабо</w:t>
              <w:softHyphen/>
              <w:t>ту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ю работу с образц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рямой и наклонной короткой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новку прописи, границы рабочей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тетради; писать горизонтальные и наклонные линии; обводить предметы по контуру; штриховка; повторять узор по образцу. Составление предложений по схеме и карт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линий в про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- индивидуальн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Дорисуй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коротких и прямых наклон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Разлиновку прописи, границы рабочей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тетради; писать горизонтальные и наклонные линии; обводить предметы по контуру; штриховка; повторять узор по образцу. Составление предложений по схеме и карт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линий в про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да</w:t>
              <w:softHyphen/>
              <w:t>ния товарищем при работе в парах, кор</w:t>
              <w:softHyphen/>
              <w:t xml:space="preserve">рек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шибках товарищ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- индивидуальн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исуй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бордю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тетради;  обводить предметы по контуру; штриховка; повторять узор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ю работу с образц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образц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исуй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короткой и длинной наклонной линии с закруглением внизу вправо (влево).  Письмо наклонной длинной линии с закруглением внизу  влево. Письмо короткой линии с закруглением вверху 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 - 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тетради; писать  длинные и короткие наклонные линии с закруглением вправо и влево; обводить предметы по контуру; штриховка; повторять узор по образцу. Составление предложений по схеме и карт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линий в про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ую позитивную осознанную самооценку и самопринят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образц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Дорисуй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коротких и длинных наклонных линий с закруглением влево и вправо. с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тетради; писать  длинные и короткие наклонные линии с закруглением вправо и влево; обводить предметы по контуру; штриховка; повторять узор по образцу. Составление предложений по схеме и карт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линий в про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ую позитивную осознанную самооценку и самопри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образц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исуй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наклонных линий с петлей вверху и в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рен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писании «крючков»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рабо</w:t>
              <w:softHyphen/>
              <w:t>ту (находить правильно выполненные, исправлять неверные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ение слов на слоги, сопоставление предметов на картинке  и схем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линовке пропис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ую и дополнительную строчк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ую позитивную осознанную самооценку и самопри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образц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исуй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наклонной длинной и короткой линии с закруглением  внизу 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Разлиновку прописи, границы рабочей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образцу. Ориентироваться в тетради; писать  длинные и короткие наклонные линии с закруглением вправо и влево; обводить предметы по контуру; штриховка; повторять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линий в про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ую позитивную осознанную самооценку и самопри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образц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коротких и длинных наклонных линий с закруглением вверху и внизу. Письмо наклонных линий с петлей вверху и внизу. с.13, 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Разлиновку прописи, границы рабочей ст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образцу. Ориентироваться в тетради; писать  длинные и короткие наклонные линии с закруглением вправо и влево; писать петлю вверху и внизу; обводить предметы по контуру; штриховка; повторять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линий в про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и товарища при обмене тетрадями (работа в паре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ую позитивную осознанную самооценку и самопри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коротких и длинных линий с закруг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Разлиновку прописи, границы рабочей ст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ой анализ слов, постановка ударения в словах. Писать короткие и длинные линии с закруглениями. Составление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линий в про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и товарища при обмене тетрадями (работа в паре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ую позитивную осознанную самооценку и самопри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овалов больших и маленьких, их чер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Разлиновку прописи, границы рабочей ст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эле</w:t>
              <w:softHyphen/>
              <w:t>ментами во время их напис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водить предметы по контуру; штриховка; повторять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моральные нормы при взаимо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луовалов, больших и маленьких их чередование. Письмо овалов. с.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Разлиновку прописи, границы рабочей ст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эле</w:t>
              <w:softHyphen/>
              <w:t>ментами во время их напис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водить предметы по контур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е графические элементы букв в изображени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ов на картинке  и схемы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ные рассказы по карт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ую работу с образ</w:t>
              <w:softHyphen/>
              <w:t xml:space="preserve">ц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ую позитивную осознанную самооценку и самопри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х написание изу</w:t>
              <w:softHyphen/>
              <w:t xml:space="preserve">ченных элеме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эле</w:t>
              <w:softHyphen/>
              <w:t>ментами во время их напис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водить предметы по кон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ышанный алгоритм с написанным элементом.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Нанижи бусинки с крестиком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х написание изу</w:t>
              <w:softHyphen/>
              <w:t xml:space="preserve">ченных элеме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эле</w:t>
              <w:softHyphen/>
              <w:t>ментами во время их напис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водить предметы по контуру,  штриховка; повторять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работу с образц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доверие и внимательность к людям, готовность к сотрудничеству и дружбе, оказание помощи тем, кто в ней нужда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х написание изу</w:t>
              <w:softHyphen/>
              <w:t xml:space="preserve">ченных элеме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эле</w:t>
              <w:softHyphen/>
              <w:t>ментами во время их напис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водить предметы по контуру,  штриховка; повторять узор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ю работу с образц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доверие и внимательность к людям, готовность к сотрудничеству и дружбе, оказание помощи тем, кто в ней нужда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,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</w:t>
              <w:softHyphen/>
              <w:t>ную букву в алфав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ов на картинке  и схемы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ные рассказы по 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 с буквой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написания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ошибки в на</w:t>
              <w:softHyphen/>
              <w:t xml:space="preserve">писании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ую букву в образец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патию и сопереживание,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х чув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Отметь значком элементы бу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,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.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буквой 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нализе алгоритма напи</w:t>
              <w:softHyphen/>
              <w:t>сания заглавной буквы 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элементы букв и дополнять буквы недостающими элемен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ую букву в алфавите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ку на здоровый и безопасный образ жиз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«Повтори уз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</w:t>
              <w:softHyphen/>
              <w:t>ную букву в алфав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у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ов на картинке  и схемы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ные рассказы по 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 с буквой 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написания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ошибки в на</w:t>
              <w:softHyphen/>
              <w:t xml:space="preserve">писании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ую букву в образец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х чув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 индивидуа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Найди каллиграфическую ошибку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буквы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Найди каллиграфическую ошибку», составь алгоритм, вычеркни строчную букву а,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</w:t>
              <w:softHyphen/>
              <w:t xml:space="preserve">этапно письмо бук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</w:t>
              <w:softHyphen/>
              <w:t>ские ошибки в написа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нализе алгоритма напи</w:t>
              <w:softHyphen/>
              <w:t>сания заглавной буквы 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элементы букв и дополнять буквы недостающими элемен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ую букву в алфавите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Вычеркни печатную букву У, допиши букв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</w:t>
              <w:softHyphen/>
              <w:t>ную букву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о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ов на картинке  и схемы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ные рассказы по 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 с буквой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кспери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зображением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ложение листа бумаги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</w:t>
              <w:softHyphen/>
              <w:t xml:space="preserve">дать, делать вы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впадение верхней и нижней частей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 xml:space="preserve">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Вычеркни печатную букву о, соедини элементы букв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</w:t>
              <w:softHyphen/>
              <w:t xml:space="preserve">этапно письмо бук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</w:t>
              <w:softHyphen/>
              <w:t>ские ошибки в написа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О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нализе алгоритма напи</w:t>
              <w:softHyphen/>
              <w:t>сания заглавной буквы О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элементы букв и дополнять буквы недостающими элемен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ую букву в алфавите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Какую букву пишут дети?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</w:t>
              <w:softHyphen/>
              <w:t>ную букву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и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ов на картинке  и схемы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ные рассказы по 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 с буквой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 xml:space="preserve">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Какую букву пишут дети?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 «Письмо бук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,а,У,у, О,о,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буквы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друг у д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Найди каллиграфическую ошибку», составь алгоритм письма, соедини букву и её элемент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И. Гигиени</w:t>
              <w:softHyphen/>
              <w:t>ческие правила письма;  посадка, положение про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</w:t>
              <w:softHyphen/>
              <w:t xml:space="preserve">этапно письмо бук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</w:t>
              <w:softHyphen/>
              <w:t>ские ошибки в написании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нализе алгоритма напи</w:t>
              <w:softHyphen/>
              <w:t>сания заглавной буквы 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элементы букв и дополнять буквы недостающими элемен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ую букву в алфавите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оральные нормы при взаимо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Какую букву пишут дети?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</w:t>
              <w:softHyphen/>
              <w:t>ную букву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ы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ов на картинке  и схемы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ные рассказы по 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 с буквой 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 xml:space="preserve">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адекватную позитивную осознанную самооценку и самопри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Какую букву пишут дети?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,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31 - 3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и заглавной буквы Э, э. Гигиени</w:t>
              <w:softHyphen/>
              <w:t>ческие правила письма;  посадка, положение пропис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</w:t>
              <w:softHyphen/>
              <w:t>ную букву в алфав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и заглавной буквы Э,э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ов на картинке  и схемы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ные рассказы по 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 с буквой Э,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Э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э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 в кроссворд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закрепл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 - 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буквы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оральные нормы при взаимопомощ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Найди каллиграфическую ошибку», составь алгоритм письма, обведи изученные буквы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 и заглавной буквы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звуки делятся на гласные и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 с буквой 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</w:t>
              <w:softHyphen/>
              <w:t>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о из 4-х бук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ама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опорой на рисун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буквы в сло</w:t>
              <w:softHyphen/>
              <w:t xml:space="preserve">ве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буквы по про</w:t>
              <w:softHyphen/>
              <w:t xml:space="preserve">изнесё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адекватную позитивную осознанную самооценку и самопринят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Какую букву пишут дети?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 и заглавной буквы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 и слова по образцу (по пунктиру и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буквы 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, предложения с буквой 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труир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из набора бук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в свя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задание товарищу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выполне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Допиши буквы, восстанови слово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,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н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 с буквой н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у под комментирова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опорой на рисун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буквы в сло</w:t>
              <w:softHyphen/>
              <w:t xml:space="preserve">ве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гад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у по комментировани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оброжелательность, доверие и внимательность к людям, готовность к сотрудничеству и дружбе, оказание помощи тем, кто в ней нуждаетс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Вычеркни прописную букву н, соедини букву и её элементы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,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полнять и 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,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Н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Н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Н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по разным признак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характерным элемент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патии и сопереживания, эмоционально-нравственной отзывчив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 и впиши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«Письмо бук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, м, Н,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зученных письмен</w:t>
              <w:softHyphen/>
              <w:t>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у в слове, предлагать разные вариан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з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</w:t>
              <w:softHyphen/>
              <w:t>вы на основе двигательных элементов по определё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диктовку изученные письменные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оральные нормы при взаимопомощ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лгоритм; найди пару каждому элементу и запиши 5 букв; восстанови буквы, слов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и буквы 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буквы  с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 с буквой с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</w:t>
              <w:softHyphen/>
              <w:t>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о из 5- х бук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н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опорой на рисун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буквы в сло</w:t>
              <w:softHyphen/>
              <w:t xml:space="preserve">ве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буквы по про</w:t>
              <w:softHyphen/>
              <w:t xml:space="preserve">изнесё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адекватную позитивную осознанную самооценку и самопринят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ую ошибку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С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С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С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по разным признак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характерным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контроль, взаи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о; найди печатную букву С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 - 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букв, слогов,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у в слове, предлагать разные вариан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з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</w:t>
              <w:softHyphen/>
              <w:t>вы на основе двигательных элементов по определё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диктовку изученные письменные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оброжелательность, доверие и внимательность к людям, готовность к сотрудничеству и дружбе, оказание помощи тем, кто в ней нуждаетс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слово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,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и буквы 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буквы  к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 с буквой к;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</w:t>
              <w:softHyphen/>
              <w:t>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опорой на рисун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буквы в сло</w:t>
              <w:softHyphen/>
              <w:t xml:space="preserve">ве, дописывать предложе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по произнесё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патии и сопереживания, эмоционально-нравственной отзывчив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трочную букву 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ёртыши. Анаграммы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и буквы 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т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т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ы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лгоритм на</w:t>
              <w:softHyphen/>
              <w:t>писания буквы т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едине</w:t>
              <w:softHyphen/>
              <w:t>нием букв между собой, правильно соеди</w:t>
              <w:softHyphen/>
              <w:t>нять их на письме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чные и заглавные букв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едини одинаковые буквы: какая буква потерялась?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К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К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К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еди</w:t>
              <w:softHyphen/>
              <w:t>нении бук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ным признак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е чувств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1"/>
        <w:gridCol w:w="1003"/>
        <w:gridCol w:w="567"/>
        <w:gridCol w:w="993"/>
        <w:gridCol w:w="1275"/>
        <w:gridCol w:w="1843"/>
        <w:gridCol w:w="1985"/>
        <w:gridCol w:w="1624"/>
        <w:gridCol w:w="1132"/>
        <w:gridCol w:w="1045"/>
        <w:gridCol w:w="1443"/>
        <w:gridCol w:w="1272"/>
      </w:tblGrid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 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познавательной деятель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амостоятел</w:t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ной деятель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ис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,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л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ы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лгоритм на</w:t>
              <w:softHyphen/>
              <w:t>писания буквы 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едине</w:t>
              <w:softHyphen/>
              <w:t>нием букв между собой, правильно соеди</w:t>
              <w:softHyphen/>
              <w:t>нять их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чные и заглавные букв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едини одинаковые буквы: какая буква потерялась?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,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Л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еди</w:t>
              <w:softHyphen/>
              <w:t>нении букв между соб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ным признак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е чув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р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р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ы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лгоритм на</w:t>
              <w:softHyphen/>
              <w:t>писания буквы р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едине</w:t>
              <w:softHyphen/>
              <w:t>нием букв между собой, правильно соеди</w:t>
              <w:softHyphen/>
              <w:t>нять их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чные и заглавные букв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оральные нормы при взаимо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лгоритм; найди пару каждому элементу и запиши 5 букв; восстанови буквы, сл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Р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Р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Р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еди</w:t>
              <w:softHyphen/>
              <w:t>нении букв между соб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ным признак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</w:t>
              <w:softHyphen/>
              <w:t>вать своё рабочее место и поддерживать порядок на па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о; найди печатную букву 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«Письмо  бук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, л, Р,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буквы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ертание буквы и с дру</w:t>
              <w:softHyphen/>
              <w:t xml:space="preserve">гими бук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иро</w:t>
              <w:softHyphen/>
              <w:t xml:space="preserve">ванные слов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</w:t>
              <w:softHyphen/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товарищ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лгоритм; найди пару каждому элементу и запиши 5 букв; восстанови буквы, сл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в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ы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лгоритм на</w:t>
              <w:softHyphen/>
              <w:t>писания буквы 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едине</w:t>
              <w:softHyphen/>
              <w:t>нием букв между собой, правильно соеди</w:t>
              <w:softHyphen/>
              <w:t>нять их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чные и заглавные букв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с слов» - составление слов из слогов, данных в таблиц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В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еди</w:t>
              <w:softHyphen/>
              <w:t>нении букв между соб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ным признак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и ребусы», отгадай слов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 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 - 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буквы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ертание буквы и с дру</w:t>
              <w:softHyphen/>
              <w:t xml:space="preserve">гими бук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иро</w:t>
              <w:softHyphen/>
              <w:t xml:space="preserve">ванные слов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</w:t>
              <w:softHyphen/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товарищ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лгоритм; найди пару каждому элементу и запиши 5 букв; восстанови буквы, сл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,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ш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ш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ы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лгоритм на</w:t>
              <w:softHyphen/>
              <w:t>писания буквы ш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едине</w:t>
              <w:softHyphen/>
              <w:t>нием букв между собой, правильно соеди</w:t>
              <w:softHyphen/>
              <w:t>нять их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ш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ую ошибку; составь алгоритм; восстанови букв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буквы на пись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гов, и предло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ертание буквы и с дру</w:t>
              <w:softHyphen/>
              <w:t xml:space="preserve">гими бук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иро</w:t>
              <w:softHyphen/>
              <w:t xml:space="preserve">ванные слов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</w:t>
              <w:softHyphen/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овать отве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редложение; реши ребусы; деформированное предложе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,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Ш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Ш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ую и про</w:t>
              <w:softHyphen/>
              <w:t>писную букву Ш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еди</w:t>
              <w:softHyphen/>
              <w:t>нении букв между соб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, нахо</w:t>
              <w:softHyphen/>
              <w:t xml:space="preserve">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элементы пись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анаграммами.  Различать слова, которые всегда пишут</w:t>
              <w:softHyphen/>
              <w:t>ся с большой буквы. Подбирать в слово правильные недостающие элемен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; составь анаграммы; найди слово в слов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61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Й,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ые бук</w:t>
              <w:softHyphen/>
              <w:t>вы при письме (начало предложения, име</w:t>
              <w:softHyphen/>
              <w:t>на людей, клички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, предло</w:t>
              <w:softHyphen/>
              <w:t>жения с буквой 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</w:t>
              <w:softHyphen/>
              <w:t>вы  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патии и сопереживания, эмоционально-нравственной отзывчив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ы, слоги, слова»; составь алгоритм; найди каллиграфическую пару каждому элемент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Й,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буквы 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ую часть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при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о памя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тру</w:t>
              <w:softHyphen/>
              <w:t xml:space="preserve">ировать бук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графических элемен</w:t>
              <w:softHyphen/>
              <w:t>тов, слова из слог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ы, слоги, слова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,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буквы на пись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гов, и предло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исьме интона</w:t>
              <w:softHyphen/>
              <w:t>цию восклицания знаками завер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достающими элемен</w:t>
              <w:softHyphen/>
              <w:t xml:space="preserve">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раз</w:t>
              <w:softHyphen/>
              <w:t>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ертание буквы и с дру</w:t>
              <w:softHyphen/>
              <w:t xml:space="preserve">гими бук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иро</w:t>
              <w:softHyphen/>
              <w:t xml:space="preserve">ванные слов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</w:t>
              <w:softHyphen/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овать отве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патии и сопереживания, эмоционально-нравственной отзывчив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; составь анаграммы; найди слово в слов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,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е, писать слоги, слова, предло</w:t>
              <w:softHyphen/>
              <w:t>жения с буквой 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зменени</w:t>
              <w:softHyphen/>
              <w:t xml:space="preserve">ем сл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х изме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ющие элементы в букве, классифицировать их по графи</w:t>
              <w:softHyphen/>
              <w:t xml:space="preserve">ческому призна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усы. Изме</w:t>
              <w:softHyphen/>
              <w:t xml:space="preserve">нять слова по образц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</w:t>
              <w:softHyphen/>
              <w:t>снованность своего выб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х чув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лгоритм; реши ребусы; восстанови букв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 xml:space="preserve">жения с буквой 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  <w:softHyphen/>
              <w:t xml:space="preserve">менённые имен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иалог с учителем при объяс</w:t>
              <w:softHyphen/>
              <w:t>нении нов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одственных словах общую часть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лексическое значе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</w:t>
              <w:softHyphen/>
              <w:t xml:space="preserve">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своего выб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ку на здоровый и безопасный образ жиз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ие ошибки; составь алгоритм; восстанови слов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–письмо слов и предлож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 по образцу с комментированием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ечатного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путём дописыва</w:t>
              <w:softHyphen/>
              <w:t>ния недостающих элемен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 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 xml:space="preserve">жения с буквой 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  <w:softHyphen/>
              <w:t xml:space="preserve">менённые имен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иалог с учителем при объяс</w:t>
              <w:softHyphen/>
              <w:t>нении нов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одственных словах общую часть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лексическое значе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</w:t>
              <w:softHyphen/>
              <w:t xml:space="preserve">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своего выб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ку на здоровый и безопасный образ жиз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ие ошибки; составь алгоритм; восстанови слов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,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образцу; вставлять пропущенные буквы в слова, списывать с печат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высоты, ширины наклона букв, интервала между словами, отступов на строк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вах заданный элемен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 пословицу; найди слово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мар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Ë, 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ë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ё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>жения с буквой 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изменени</w:t>
              <w:softHyphen/>
              <w:t>ем слов, различать признаки их изме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ющие элементы в букве, классифицировать их по графи</w:t>
              <w:softHyphen/>
              <w:t xml:space="preserve">ческому призна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ус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</w:t>
              <w:softHyphen/>
              <w:t xml:space="preserve">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по образц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</w:t>
              <w:softHyphen/>
              <w:t>снованность своего выб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лгоритм; реши ребус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Ë, 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Ë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буквы 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сочетания из данных сл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чат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буквы с ранее изу</w:t>
              <w:softHyphen/>
              <w:t xml:space="preserve">ченны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аемых буквах уже известные элемен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едложении окончания у некоторых с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редложение; расшифруй стихотворе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Ю,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ю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, предло</w:t>
              <w:softHyphen/>
              <w:t xml:space="preserve">жения с буквой ю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у ю из знакомых элеме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чёты в графи</w:t>
              <w:softHyphen/>
              <w:t>ческом написании предложенной ленты букв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новой буквы с изученны</w:t>
              <w:softHyphen/>
              <w:t xml:space="preserve">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чл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жи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един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</w:t>
              <w:softHyphen/>
              <w:t xml:space="preserve">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у недочё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патию и сопереживание, эмоционально-нравственную отзывч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ие ошибки; составь алгоритм; обведи элементы, которые есть в букве ю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ь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ь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образцу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</w:t>
              <w:softHyphen/>
              <w:t>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ец, работать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гады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загад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изменением слов при добавлении 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ный элемент с целью получения буквы, рассматривая разные варианты дополн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; вп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ягкого знака после соглас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ь – показателем мягкости согласного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образцу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</w:t>
              <w:softHyphen/>
              <w:t>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, работать по образцу. Уме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ад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изменением слов при добавлении 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ный элемент с целью получения буквы, рассматривая разные варианты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и кроссвор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Ю,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 буквы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ю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, предло</w:t>
              <w:softHyphen/>
              <w:t xml:space="preserve">жения с буквой ю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у ю из знакомых элеме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чёты в графи</w:t>
              <w:softHyphen/>
              <w:t>ческом написании предложенной ленты букв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новой буквы с изученны</w:t>
              <w:softHyphen/>
              <w:t xml:space="preserve">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чл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жи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един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</w:t>
              <w:softHyphen/>
              <w:t xml:space="preserve">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у недочё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патию и сопереживание, эмоционально-нравственную отзывч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ие ошибки; составь алгоритм; обведи элементы, которые есть в букве ю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,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исьмо строчной буквы п; писать слоги, слова с буквой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ерт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</w:t>
              <w:softHyphen/>
              <w:t>рабат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алгоритм её написания. Наблюдать за изменением значения слова при замене буквы на пись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ую ошибку», восстанови буквы, слоги, слова; вычеркни печатную букву П; составь алгорит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</w:t>
              <w:softHyphen/>
              <w:t xml:space="preserve">но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ую букву в словах и при оформлении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</w:t>
              <w:softHyphen/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и</w:t>
              <w:softHyphen/>
              <w:t xml:space="preserve">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характерным эле</w:t>
              <w:softHyphen/>
              <w:t xml:space="preserve">мент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ормирован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таблиц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напи</w:t>
              <w:softHyphen/>
              <w:t>сания схожих письменных бук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о; найди знакомые сл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З,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трочной буквы з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, предло</w:t>
              <w:softHyphen/>
              <w:t xml:space="preserve">жения с буквой з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устранения графи</w:t>
              <w:softHyphen/>
              <w:t>ческих ошибок в бу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 уда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с дописанными недостающими эле</w:t>
              <w:softHyphen/>
              <w:t xml:space="preserve">мен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ность предложенной классифик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е предложенных слов общую часть, сходства и различия между ни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пропущенными элемент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ус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патию и сопереживание, эмоционально-нравственную отзывчив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каллиграфическую ошибку; составь алгоритм; восстанови буквы, слова, предложе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 ребу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</w:t>
              <w:softHyphen/>
              <w:t xml:space="preserve">но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ую букву в словах и при оформлении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а слог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</w:t>
              <w:softHyphen/>
              <w:t xml:space="preserve">но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ую букву в словах и при оформлении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а слоги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о; найди знакомые сл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- </w:t>
      </w:r>
      <w:r>
        <w:rPr/>
        <w:t>3 четверть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6"/>
        <w:gridCol w:w="899"/>
        <w:gridCol w:w="425"/>
        <w:gridCol w:w="800"/>
        <w:gridCol w:w="1456"/>
        <w:gridCol w:w="12"/>
        <w:gridCol w:w="2126"/>
        <w:gridCol w:w="1985"/>
        <w:gridCol w:w="1843"/>
        <w:gridCol w:w="1134"/>
        <w:gridCol w:w="992"/>
        <w:gridCol w:w="1559"/>
        <w:gridCol w:w="1026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познавате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амостоятел</w:t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b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ной деятель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Б,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3 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исьмо строчной буквы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от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ы, данные в прописи, своими предложениями, не нарушая смысл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ерт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</w:t>
              <w:softHyphen/>
              <w:t>рабат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алгоритм её написания. Наблюдать за изменением значения слова при замене буквы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едини одинаковые буквы: какая буква потерялась?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3 с. 28 - 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</w:t>
              <w:softHyphen/>
              <w:t>ческие правила письма;  посадка, положение прописи, ручки. Формы изученных письменных бу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</w:t>
              <w:softHyphen/>
              <w:t xml:space="preserve">но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ую букву в словах и при оформлении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</w:t>
              <w:softHyphen/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и</w:t>
              <w:softHyphen/>
              <w:t xml:space="preserve">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характерным эле</w:t>
              <w:softHyphen/>
              <w:t xml:space="preserve">мент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ормирован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таблиц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напи</w:t>
              <w:softHyphen/>
              <w:t>сания схожих письм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о; найди знакомые 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Б,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3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ллективно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</w:t>
              <w:softHyphen/>
              <w:t xml:space="preserve">сания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буквы Б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, предложения с буквой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ве гра</w:t>
              <w:softHyphen/>
              <w:t xml:space="preserve">фические ошиб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аз</w:t>
              <w:softHyphen/>
              <w:t xml:space="preserve">ц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с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логов, из заданного слова (ана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награммы; восстанови слова; собери слова из слогов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Д,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буквы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д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 xml:space="preserve">жения с буквой д. Без ошиб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 текст в письмен</w:t>
              <w:softHyphen/>
              <w:t xml:space="preserve">ны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 «опасные» ме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гов слова, знать, какие из них всегда пишутся с большой буквы и по</w:t>
              <w:softHyphen/>
              <w:t>ч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ную группу сл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</w:t>
              <w:softHyphen/>
              <w:t>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их измен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осстанови слово; составь алгоритм; найди слово в слове; восстанови буквы и сло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Е,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, предложения с буквой 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по образцу под комментирование алгоритма учите</w:t>
              <w:softHyphen/>
              <w:t xml:space="preserve">лем. Точ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виды соединений с другими бук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ый интервал между словами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авл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ормированное предлож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и фамилии с большой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ные пословицы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значе</w:t>
              <w:softHyphen/>
              <w:t xml:space="preserve">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анаграммами (из разбросанных слогов составлять сл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ым графическим письмом по об</w:t>
              <w:softHyphen/>
              <w:t>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награммы; собери слово из данных слогов; деформированное предлож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Г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ись № 4  с. 8 –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и заглавной буквы Г,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букв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, предложения с буквой Г, 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; опре</w:t>
              <w:softHyphen/>
              <w:t xml:space="preserve">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написания и пути устранения графических ошиб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лов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олучением нового слова с по</w:t>
              <w:softHyphen/>
              <w:t>мощью перестановки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х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награммы; собери слово из данных слогов; деформированное предлож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. Письмо под диктовку и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с. 6 -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согласные: Б-П,  Д - Т; алгоритм письма изученных бу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ые буквы по предложенному графическому призна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о</w:t>
              <w:softHyphen/>
              <w:t xml:space="preserve">нацию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ин</w:t>
              <w:softHyphen/>
              <w:t xml:space="preserve">тон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учителя деформированное предлож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недостающим с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написанием слов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их одинаковую част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 скороговорку; составь слова из данных слог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,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п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п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ы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лгоритм написания буквы п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едине</w:t>
              <w:softHyphen/>
              <w:t>нием букв между собой, правильно соеди</w:t>
              <w:softHyphen/>
              <w:t>нять их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анали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я буквы  ф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её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е и нижнее соединение бук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чные и заглавные бу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с слов» - составление слов из слогов, данных в таблиц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Ф,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 образцу (самостоятель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Ф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ормированные слова, букв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олбцах таблиц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полнять с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</w:t>
              <w:softHyphen/>
              <w:t>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новому; интерес к способу решения и общему способу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у; отгадай слово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очетаний ча – 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4 с. 20 -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; правило написания сочетаний ча, ща, чу, щ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чат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слова из данных слогов; расшифруй слова, отгадай кроссво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З,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ись № 4  с. 8 –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и заглавной буквы З.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букв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и, слова, предложения с буквой З.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; опре</w:t>
              <w:softHyphen/>
              <w:t xml:space="preserve">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написания и пути устранения графических ошиб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лов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олучением нового слова с по</w:t>
              <w:softHyphen/>
              <w:t>мощью перестановки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х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награммы; собери слово из данных слогов; деформированное предлож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Ж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ж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ги, слова, предложения с буквой ж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 грамо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сочетаниями жи-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слова письменными бук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делять в изучен</w:t>
              <w:softHyphen/>
              <w:t>ных буквах заданный эле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у; отгадай слово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Ж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заглавной буквы Ж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едложения с буквой Ж; составлять слова из заданны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аписанием с большой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 грамо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сочетаниями жи-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слова письменными бук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ему в середине предложения слово пишется с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усы, решать кроссворды, заг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читай ребус; составь слово из букв слов «кожа» и «воро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 и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опись № 4, с. 14 -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согласные: б-п, в –ф, г – к, д – т, ж – ш; правило написания сочетаний жи – ши; алгоритм письма изученных бу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 грамо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сочетаниями жи-ши. Чётк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</w:t>
              <w:softHyphen/>
              <w:t xml:space="preserve">чи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делять в изучен</w:t>
              <w:softHyphen/>
              <w:t>ных буквах заданный эле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ы; составь алгоритм из букв слова «шокола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,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ч; правило написания сочетания «ч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ч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 xml:space="preserve">жения с буквой ч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образцу Самостоятельно, без помощи учите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буквы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гов слова и самостоятель</w:t>
              <w:softHyphen/>
              <w:t>но их записывать с предварительным анали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патию и сопереживание, эмоционально-нравственную отз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ие ошибки; составь алгоритм; составь слова из данных слогов; восстано</w:t>
              <w:softHyphen/>
              <w:t>ви предлож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,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буквы Ч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едложения с буквой Ч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дете</w:t>
              <w:softHyphen/>
              <w:t>нышей живот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уквы Ч в изучен</w:t>
              <w:softHyphen/>
              <w:t xml:space="preserve">ных букв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ую букву из изученных элеме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о образцу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граммы. Составлять буквы из зада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анаграммы; собери буквы из данных элемент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Щ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щ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 xml:space="preserve">жения с буквой щ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сочетаниями «ща»,«щу».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чатный текс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ый ответ на пос</w:t>
              <w:softHyphen/>
              <w:t>тавленный 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</w:t>
              <w:softHyphen/>
              <w:t xml:space="preserve">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ное количество графиче</w:t>
              <w:softHyphen/>
              <w:t xml:space="preserve">ских ошибок в слов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их уст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ку на здоровый и безопасн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ую ошибку; составь алгоритм; составь слова из данных слог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Щ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буквы Щ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, предложения с буквой Щ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ный текст скороговорки на письменный.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уквы Щ. Стр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цу при письме, соблюдать все правила графического начертания букв, их соеди</w:t>
              <w:softHyphen/>
              <w:t>нений, интервала между словами, отсту</w:t>
              <w:softHyphen/>
              <w:t>пов на ст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ставлять алгоритм написания буквы 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патию и сопереживание, эмоционально-нравственную отз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редложение; исправь ошиб</w:t>
              <w:softHyphen/>
              <w:t>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 проговаривать скороговорк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Ц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ц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 xml:space="preserve">жения с буквой ц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собст</w:t>
              <w:softHyphen/>
              <w:t>венные и нар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ошибки в задан</w:t>
              <w:softHyphen/>
              <w:t xml:space="preserve">ных букв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формированное пред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лова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</w:t>
              <w:softHyphen/>
              <w:t>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аписании слова в одном случае с большой буквы, а в другом — с маленькой (в середине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данных эле</w:t>
              <w:softHyphen/>
              <w:t>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о прекрасного и эстетических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ллиграфические ошибки; прочи</w:t>
              <w:softHyphen/>
              <w:t>тай анаграммы; составь алгоритм; реши ребус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очетаний ча – 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4 с. 20 -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; правило написания сочетаний ча, ща, чу, щ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чат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слова из данных слогов; расшифруй слова, отгадай кроссво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Х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, слова, предло</w:t>
              <w:softHyphen/>
              <w:t xml:space="preserve">жения с буквой 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списывании заданные па</w:t>
              <w:softHyphen/>
              <w:t>раметры написания букв и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изменением слов по род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письмо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ти исправления графически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патию и сопереживание, эмоционально-нравственную отзыв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анто</w:t>
              <w:softHyphen/>
              <w:t>нимы; составь алгоритм; восстанови буквы; составь слова из данных слогов; найди слово в слове «храброст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и заглав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Х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 4  с. 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заглавной буквы 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заглавной буквы 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 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, предложения с буквой X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с деформированным предложением; подбирать антони</w:t>
              <w:softHyphen/>
              <w:t>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списывании заданные параметры написан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своё письмо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ти исправле</w:t>
              <w:softHyphen/>
              <w:t xml:space="preserve">ния графических ошиб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за</w:t>
              <w:softHyphen/>
              <w:t>данных элементов как можно больше букв, а из них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редложение; со</w:t>
              <w:softHyphen/>
              <w:t>бери из данных элементов как можно больше букв и составь из полученных букв слова; под</w:t>
              <w:softHyphen/>
              <w:t>бери антони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и предложе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8 - 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слова по образц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мысл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ы, предло</w:t>
              <w:softHyphen/>
              <w:t>жение; реши кроссво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очетаний ча – 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4 с. 20 -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; правило написания сочетаний ча, ща, чу, щ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чат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слова из данных слогов; расшифруй слова, отгадай кроссво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очетаний жи.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4 с. 20 -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; правило написания сочетаний ча, ща, чу, щу, жи -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чат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зученных бук</w:t>
              <w:softHyphen/>
              <w:t>вах задан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слова из данных слогов; расшифруй слова, отгадай кроссво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с разделительными ь и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авописания разделительных ь и ъ 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написанием букв ь и ъ в сло</w:t>
              <w:softHyphen/>
              <w:t>вах. 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разделительными ь и ъ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чат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ловами типа мел – мель, сесть— съесть, объяснять написание ь и ъ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ы, предложение; реши кроссво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ой буквы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ись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6 -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трочной буквы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зделительного ъ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написанием буквы ъ в сло</w:t>
              <w:softHyphen/>
              <w:t>вах. 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разделительным ъ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чат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ловами типа сесть— съесть, объяснять написание ъ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буквы, предло</w:t>
              <w:softHyphen/>
              <w:t>жение; реши кроссво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я с этого урока используется рабочая тетрадь в узкую линейк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планируется учителем в соответствии с уровнем подготовленности учащихся в 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слебукварный период – 10 часов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буква в предложен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заглавной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</w:t>
              <w:softHyphen/>
              <w:t xml:space="preserve">но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ую букву в словах и при оформлени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</w:t>
              <w:softHyphen/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и</w:t>
              <w:softHyphen/>
              <w:t xml:space="preserve">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о характерным эле</w:t>
              <w:softHyphen/>
              <w:t xml:space="preserve">мент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ормирован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таблиц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напи</w:t>
              <w:softHyphen/>
              <w:t>сания схожих письм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о; найди знакомые сло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и предложений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а изученных бу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предложения под диктов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слова по образцу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</w:t>
              <w:softHyphen/>
              <w:t xml:space="preserve">ние задания товарищ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тно со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шиб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 –индивидуальн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и ребусы; игры со слова</w:t>
              <w:softHyphen/>
              <w:t>м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курса русского языка в 1 классе (50 часов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1134"/>
        <w:gridCol w:w="851"/>
        <w:gridCol w:w="2693"/>
        <w:gridCol w:w="1560"/>
        <w:gridCol w:w="2268"/>
        <w:gridCol w:w="1701"/>
        <w:gridCol w:w="1701"/>
        <w:gridCol w:w="1134"/>
      </w:tblGrid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ихс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 достижений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ка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, предложение, текст – 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– единиц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- 1 класс «Русский язык» с.4 -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вопросы к словам – названиям предметов. </w:t>
            </w:r>
            <w:r>
              <w:rPr>
                <w:rFonts w:cs="Times New Roman" w:ascii="Times New Roman" w:hAnsi="Times New Roman"/>
                <w:b/>
              </w:rPr>
              <w:t xml:space="preserve">Знакомятся </w:t>
            </w:r>
            <w:r>
              <w:rPr>
                <w:rFonts w:cs="Times New Roman" w:ascii="Times New Roman" w:hAnsi="Times New Roman"/>
              </w:rPr>
              <w:t xml:space="preserve">с учебником, его структурой, назначением. </w:t>
            </w: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назывной функцией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 как построен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учебником, находить информацию, списывать, диктуя по слогам, и проверять свою запись по книге, называть предм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Осознанно перечислять обязанности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Анализировать и оценивать содержание разворота учебника. Искать нужную информацию через рассматривание. Ориентироваться в рамках всего учебника и по стран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распознавать условные обо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Участвовать  в диалоге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адекватной мотивации учебной деятельности, включая учебные и познаватель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6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за связью слов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 -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ют</w:t>
            </w:r>
            <w:r>
              <w:rPr>
                <w:rFonts w:cs="Times New Roman" w:ascii="Times New Roman" w:hAnsi="Times New Roman"/>
              </w:rPr>
              <w:t xml:space="preserve"> смысловые вопросы от одного слова к другому в словосочетании. </w:t>
            </w:r>
            <w:r>
              <w:rPr>
                <w:rFonts w:cs="Times New Roman" w:ascii="Times New Roman" w:hAnsi="Times New Roman"/>
                <w:b/>
              </w:rPr>
              <w:t xml:space="preserve">Наблюдают </w:t>
            </w:r>
            <w:r>
              <w:rPr>
                <w:rFonts w:cs="Times New Roman" w:ascii="Times New Roman" w:hAnsi="Times New Roman"/>
              </w:rPr>
              <w:t xml:space="preserve">за связью слов по смыслу в предложении и словосочетании. </w:t>
            </w:r>
            <w:r>
              <w:rPr>
                <w:rFonts w:cs="Times New Roman" w:ascii="Times New Roman" w:hAnsi="Times New Roman"/>
                <w:b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 xml:space="preserve">текст по рисунку или по жизненному впечатлению. </w:t>
            </w:r>
            <w:r>
              <w:rPr>
                <w:rFonts w:cs="Times New Roman" w:ascii="Times New Roman" w:hAnsi="Times New Roman"/>
                <w:b/>
              </w:rPr>
              <w:t xml:space="preserve">Читают </w:t>
            </w:r>
            <w:r>
              <w:rPr>
                <w:rFonts w:cs="Times New Roman" w:ascii="Times New Roman" w:hAnsi="Times New Roman"/>
              </w:rPr>
              <w:t xml:space="preserve">текст в учебнике и </w:t>
            </w:r>
            <w:r>
              <w:rPr>
                <w:rFonts w:cs="Times New Roman" w:ascii="Times New Roman" w:hAnsi="Times New Roman"/>
                <w:b/>
              </w:rPr>
              <w:t>отвечают</w:t>
            </w:r>
            <w:r>
              <w:rPr>
                <w:rFonts w:cs="Times New Roman" w:ascii="Times New Roman" w:hAnsi="Times New Roman"/>
              </w:rPr>
              <w:t xml:space="preserve"> на вопрос по тексту, используя слова автора. </w:t>
            </w:r>
            <w:r>
              <w:rPr>
                <w:rFonts w:cs="Times New Roman" w:ascii="Times New Roman" w:hAnsi="Times New Roman"/>
                <w:b/>
              </w:rPr>
              <w:t xml:space="preserve">Подчеркивают </w:t>
            </w:r>
            <w:r>
              <w:rPr>
                <w:rFonts w:cs="Times New Roman" w:ascii="Times New Roman" w:hAnsi="Times New Roman"/>
              </w:rPr>
              <w:t xml:space="preserve">орфограммы по аналогии с учебником, </w:t>
            </w:r>
            <w:r>
              <w:rPr>
                <w:rFonts w:cs="Times New Roman" w:ascii="Times New Roman" w:hAnsi="Times New Roman"/>
                <w:b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словосочетаний и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списывать, диктуя по слогам, и проверять свою запись по кни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. – Овладение способностью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– </w:t>
            </w:r>
            <w:r>
              <w:rPr>
                <w:rFonts w:cs="Times New Roman" w:ascii="Times New Roman" w:hAnsi="Times New Roman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частвовать  в диалоге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и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7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текст как единиц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 -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деформированное предложение</w:t>
            </w:r>
            <w:r>
              <w:rPr>
                <w:rFonts w:cs="Times New Roman" w:ascii="Times New Roman" w:hAnsi="Times New Roman"/>
                <w:b/>
              </w:rPr>
              <w:t>, задают</w:t>
            </w:r>
            <w:r>
              <w:rPr>
                <w:rFonts w:cs="Times New Roman" w:ascii="Times New Roman" w:hAnsi="Times New Roman"/>
              </w:rPr>
              <w:t xml:space="preserve"> смысловые вопросы от одного слова к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тличительные признаки предлож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азницу между предложением и группой  слов, текстом и группой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списывать, диктуя по слогам, и проверять свою запись по кни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– </w:t>
            </w:r>
            <w:r>
              <w:rPr>
                <w:rFonts w:cs="Times New Roman" w:ascii="Times New Roman" w:hAnsi="Times New Roman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частвовать  в диалоге на уроке, научиться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9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 предлож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 -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уют </w:t>
            </w:r>
            <w:r>
              <w:rPr>
                <w:rFonts w:cs="Times New Roman" w:ascii="Times New Roman" w:hAnsi="Times New Roman"/>
              </w:rPr>
              <w:t>предложения по цели высказывания при сопоставлении повествовательных и вопросительных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типы предложений по цели высказывания  и эмоциональной окраск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пределять характер предложения по цели высказывания как в устной, так и в  письменной речи</w:t>
            </w:r>
            <w:r>
              <w:rPr>
                <w:rFonts w:cs="Times New Roman" w:ascii="Times New Roman" w:hAnsi="Times New Roman"/>
                <w:b/>
                <w:bCs/>
              </w:rPr>
              <w:t>.   Уметь</w:t>
            </w:r>
            <w:r>
              <w:rPr>
                <w:rFonts w:cs="Times New Roman" w:ascii="Times New Roman" w:hAnsi="Times New Roman"/>
                <w:bCs/>
              </w:rPr>
              <w:t xml:space="preserve"> раскрывать звуковой состав слов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равильно интонировать предложение в соответствии с целью высказывания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– </w:t>
            </w:r>
            <w:r>
              <w:rPr>
                <w:rFonts w:cs="Times New Roman" w:ascii="Times New Roman" w:hAnsi="Times New Roman"/>
              </w:rPr>
              <w:t>Отвечать на простые вопросы учителя, находить нужную информацию в учебнике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частвовать  в диалоге на уроке, научиться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д использованием в повседневной жизни норм речевого эти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ята,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 Связь 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 -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станавливают </w:t>
            </w:r>
            <w:r>
              <w:rPr>
                <w:rFonts w:cs="Times New Roman" w:ascii="Times New Roman" w:hAnsi="Times New Roman"/>
              </w:rPr>
              <w:t xml:space="preserve">деформированные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 xml:space="preserve">деформированный текст. </w:t>
            </w: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связью слов в предложении и связью предложений в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равила списывания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формлять предложение на письме, умение писать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учебные и познавательные мотив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спользование знаково-символических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остановка вопр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-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ют </w:t>
            </w:r>
            <w:r>
              <w:rPr>
                <w:rFonts w:cs="Times New Roman" w:ascii="Times New Roman" w:hAnsi="Times New Roman"/>
              </w:rPr>
              <w:t xml:space="preserve">за особенностями главных членов предложения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редложения по картинке. </w:t>
            </w: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 xml:space="preserve">их. </w:t>
            </w:r>
            <w:r>
              <w:rPr>
                <w:rFonts w:cs="Times New Roman" w:ascii="Times New Roman" w:hAnsi="Times New Roman"/>
                <w:b/>
              </w:rPr>
              <w:t xml:space="preserve">Распознают </w:t>
            </w: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главны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главные  члены предложения, устанавливая связь слов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учебные и познавательные мотив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спользование знаково-символических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остановка вопр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 полнотой и точностью выражать свои мысли в соответствии с задачами и 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– единиц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-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ют </w:t>
            </w:r>
            <w:r>
              <w:rPr>
                <w:rFonts w:cs="Times New Roman" w:ascii="Times New Roman" w:hAnsi="Times New Roman"/>
              </w:rPr>
              <w:t xml:space="preserve">за связью предложений в тексте. </w:t>
            </w:r>
            <w:r>
              <w:rPr>
                <w:rFonts w:cs="Times New Roman" w:ascii="Times New Roman" w:hAnsi="Times New Roman"/>
                <w:b/>
              </w:rPr>
              <w:t>Озаглавливать</w:t>
            </w:r>
            <w:r>
              <w:rPr>
                <w:rFonts w:cs="Times New Roman" w:ascii="Times New Roman" w:hAnsi="Times New Roman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деформиров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равила списыв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блюдать за связью по смыслу предложений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Определять цель выполнения заданий на уроке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Ориентироваться в учебнике: определять умения, которые будут сформиров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(мотивации) к 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текст как единицы речи. 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редложения из слов и текст из предложений. </w:t>
            </w:r>
            <w:r>
              <w:rPr>
                <w:rFonts w:cs="Times New Roman" w:ascii="Times New Roman" w:hAnsi="Times New Roman"/>
                <w:b/>
              </w:rPr>
              <w:t xml:space="preserve">Наблюдают </w:t>
            </w:r>
            <w:r>
              <w:rPr>
                <w:rFonts w:cs="Times New Roman" w:ascii="Times New Roman" w:hAnsi="Times New Roman"/>
              </w:rPr>
              <w:t xml:space="preserve">за текстовыми синонимами. </w:t>
            </w: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редложения 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равила списывания текста.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формлять предложение на письме, умение писать под диктов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– </w:t>
            </w:r>
            <w:r>
              <w:rPr>
                <w:rFonts w:cs="Times New Roman" w:ascii="Times New Roman" w:hAnsi="Times New Roman"/>
              </w:rPr>
              <w:t>Отвечать на простые вопросы учителя, находить нужную информацию в учебнике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частвовать  в диалоге на уроке, научиться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лавная буква в словах –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 -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ют </w:t>
            </w:r>
            <w:r>
              <w:rPr>
                <w:rFonts w:cs="Times New Roman" w:ascii="Times New Roman" w:hAnsi="Times New Roman"/>
              </w:rPr>
              <w:t xml:space="preserve">имена собственные и нарицательные. </w:t>
            </w:r>
            <w:r>
              <w:rPr>
                <w:rFonts w:cs="Times New Roman" w:ascii="Times New Roman" w:hAnsi="Times New Roman"/>
                <w:b/>
              </w:rPr>
              <w:t xml:space="preserve">Наблюдают </w:t>
            </w:r>
            <w:r>
              <w:rPr>
                <w:rFonts w:cs="Times New Roman" w:ascii="Times New Roman" w:hAnsi="Times New Roman"/>
              </w:rPr>
              <w:t xml:space="preserve">за употреблением заглавной буквы. </w:t>
            </w: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взаимопроверку выполненной рабо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равило употребления заглавной буквы в именах, кличках, назван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 xml:space="preserve">записывать предложения с именами собственными. </w:t>
            </w: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составлять предложения по сюжетной картин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– </w:t>
            </w:r>
            <w:r>
              <w:rPr>
                <w:rFonts w:cs="Times New Roman" w:ascii="Times New Roman" w:hAnsi="Times New Roman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частвовать  в диалоге на уроке, научиться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своей семье, к своим родственникам, любовь к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редлог –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 -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 -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употреблением предлогов. </w:t>
            </w:r>
            <w:r>
              <w:rPr>
                <w:rFonts w:cs="Times New Roman" w:ascii="Times New Roman" w:hAnsi="Times New Roman"/>
                <w:b/>
              </w:rPr>
              <w:t>Знакомятся</w:t>
            </w:r>
            <w:r>
              <w:rPr>
                <w:rFonts w:cs="Times New Roman" w:ascii="Times New Roman" w:hAnsi="Times New Roman"/>
              </w:rPr>
              <w:t xml:space="preserve"> с некоторыми предлогами и их раздельным написанием. </w:t>
            </w:r>
            <w:r>
              <w:rPr>
                <w:rFonts w:cs="Times New Roman" w:ascii="Times New Roman" w:hAnsi="Times New Roman"/>
                <w:b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 xml:space="preserve">таблицу предлогов. </w:t>
            </w: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опоставляют</w:t>
            </w:r>
            <w:r>
              <w:rPr>
                <w:rFonts w:cs="Times New Roman" w:ascii="Times New Roman" w:hAnsi="Times New Roman"/>
              </w:rPr>
              <w:t xml:space="preserve"> функции предлога как служебной части речи и знаменательных частей речи (существительног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аздельном написа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блюдать  за предлогом, как средством связи слов в предложении,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едлоги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 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 Умение включаться в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вуки и буквы –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 -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ают</w:t>
            </w:r>
            <w:r>
              <w:rPr>
                <w:rFonts w:cs="Times New Roman" w:ascii="Times New Roman" w:hAnsi="Times New Roman"/>
              </w:rPr>
              <w:t xml:space="preserve"> фонетико – графические сведения и применяют их. </w:t>
            </w:r>
            <w:r>
              <w:rPr>
                <w:rFonts w:cs="Times New Roman" w:ascii="Times New Roman" w:hAnsi="Times New Roman"/>
                <w:b/>
              </w:rPr>
              <w:t xml:space="preserve">Различают </w:t>
            </w:r>
            <w:r>
              <w:rPr>
                <w:rFonts w:cs="Times New Roman" w:ascii="Times New Roman" w:hAnsi="Times New Roman"/>
              </w:rPr>
              <w:t>гласные и согласные 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звуки в слове, правильно произносят их в сло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инимум понятий о гласных и согласных звуках, их сходстве и различии в написании их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роизносить звуки в слове, анализировать  звуковой 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овладение способностью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использовать знаково – 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читывать позицию собесе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адекватной мотивации учебной деятельности, включая учебные и познаватель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– слухово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и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 -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ают</w:t>
            </w:r>
            <w:r>
              <w:rPr>
                <w:rFonts w:cs="Times New Roman" w:ascii="Times New Roman" w:hAnsi="Times New Roman"/>
              </w:rPr>
              <w:t xml:space="preserve"> фонетико – графические сведения и применяют их. </w:t>
            </w:r>
            <w:r>
              <w:rPr>
                <w:rFonts w:cs="Times New Roman" w:ascii="Times New Roman" w:hAnsi="Times New Roman"/>
                <w:b/>
              </w:rPr>
              <w:t xml:space="preserve">Различают </w:t>
            </w:r>
            <w:r>
              <w:rPr>
                <w:rFonts w:cs="Times New Roman" w:ascii="Times New Roman" w:hAnsi="Times New Roman"/>
              </w:rPr>
              <w:t>гласные и согласные 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звуки в слове, правильно произносят их в слове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ют  </w:t>
            </w:r>
            <w:r>
              <w:rPr>
                <w:rFonts w:cs="Times New Roman" w:ascii="Times New Roman" w:hAnsi="Times New Roman"/>
              </w:rPr>
              <w:t>количество слогов в слове (по количеству гласных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устанавливать 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согласные и 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использовать знаково – 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читывать позицию собеседника, уметь обращать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огласные и гласные звуки и буквы – 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звуков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-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ают</w:t>
            </w:r>
            <w:r>
              <w:rPr>
                <w:rFonts w:cs="Times New Roman" w:ascii="Times New Roman" w:hAnsi="Times New Roman"/>
              </w:rPr>
              <w:t xml:space="preserve"> фонетико – графические сведения и применяют их. </w:t>
            </w:r>
            <w:r>
              <w:rPr>
                <w:rFonts w:cs="Times New Roman" w:ascii="Times New Roman" w:hAnsi="Times New Roman"/>
                <w:b/>
              </w:rPr>
              <w:t xml:space="preserve">Различают </w:t>
            </w:r>
            <w:r>
              <w:rPr>
                <w:rFonts w:cs="Times New Roman" w:ascii="Times New Roman" w:hAnsi="Times New Roman"/>
              </w:rPr>
              <w:t>гласные и согласные 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звуки в слове, правильно произносят их в слове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ют  </w:t>
            </w:r>
            <w:r>
              <w:rPr>
                <w:rFonts w:cs="Times New Roman" w:ascii="Times New Roman" w:hAnsi="Times New Roman"/>
              </w:rPr>
              <w:t>количество слогов в слове (по количеству гласных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устанавливать 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согласные и 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использовать знаково – 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читывать позицию собеседника, уметь обращать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  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звуков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 -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ают</w:t>
            </w:r>
            <w:r>
              <w:rPr>
                <w:rFonts w:cs="Times New Roman" w:ascii="Times New Roman" w:hAnsi="Times New Roman"/>
              </w:rPr>
              <w:t xml:space="preserve"> фонетико – графические сведения и применяют их. </w:t>
            </w:r>
            <w:r>
              <w:rPr>
                <w:rFonts w:cs="Times New Roman" w:ascii="Times New Roman" w:hAnsi="Times New Roman"/>
                <w:b/>
              </w:rPr>
              <w:t xml:space="preserve">Различают </w:t>
            </w:r>
            <w:r>
              <w:rPr>
                <w:rFonts w:cs="Times New Roman" w:ascii="Times New Roman" w:hAnsi="Times New Roman"/>
              </w:rPr>
              <w:t>гласные и согласные 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ют </w:t>
            </w:r>
            <w:r>
              <w:rPr>
                <w:rFonts w:cs="Times New Roman" w:ascii="Times New Roman" w:hAnsi="Times New Roman"/>
              </w:rPr>
              <w:t xml:space="preserve">согласные звуки, парные по глухости – звонкости и твердости – мягкости. </w:t>
            </w:r>
            <w:r>
              <w:rPr>
                <w:rFonts w:cs="Times New Roman" w:ascii="Times New Roman" w:hAnsi="Times New Roman"/>
                <w:b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</w:rPr>
              <w:t>Обозначают</w:t>
            </w:r>
            <w:r>
              <w:rPr>
                <w:rFonts w:cs="Times New Roman" w:ascii="Times New Roman" w:hAnsi="Times New Roman"/>
              </w:rPr>
              <w:t xml:space="preserve"> сочетания шипящих звуков с гласными 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жи, ши, ча, ща, чу, щу), </w:t>
            </w: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</w:rPr>
              <w:t>чк, 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ают </w:t>
            </w:r>
            <w:r>
              <w:rPr>
                <w:rFonts w:cs="Times New Roman" w:ascii="Times New Roman" w:hAnsi="Times New Roman"/>
              </w:rPr>
              <w:t xml:space="preserve">на письме звуковую структуру слова. </w:t>
            </w:r>
            <w:r>
              <w:rPr>
                <w:rFonts w:cs="Times New Roman" w:ascii="Times New Roman" w:hAnsi="Times New Roman"/>
                <w:b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 xml:space="preserve">мягкость согласных звуков буквами </w:t>
            </w:r>
            <w:r>
              <w:rPr>
                <w:rFonts w:cs="Times New Roman" w:ascii="Times New Roman" w:hAnsi="Times New Roman"/>
                <w:b/>
                <w:i/>
              </w:rPr>
              <w:t>и,е, ë,ю,я,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устанавливать 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согласные и 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использовать знаково – 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читывать позицию собеседника, уметь обращать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звуков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 -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ают</w:t>
            </w:r>
            <w:r>
              <w:rPr>
                <w:rFonts w:cs="Times New Roman" w:ascii="Times New Roman" w:hAnsi="Times New Roman"/>
              </w:rPr>
              <w:t xml:space="preserve"> фонетико – графические сведения и применяют их. </w:t>
            </w:r>
            <w:r>
              <w:rPr>
                <w:rFonts w:cs="Times New Roman" w:ascii="Times New Roman" w:hAnsi="Times New Roman"/>
                <w:b/>
              </w:rPr>
              <w:t xml:space="preserve">Различают </w:t>
            </w:r>
            <w:r>
              <w:rPr>
                <w:rFonts w:cs="Times New Roman" w:ascii="Times New Roman" w:hAnsi="Times New Roman"/>
              </w:rPr>
              <w:t>гласные и согласные 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ют согласные звуки, парные по глухости – звонкости и твердости – мягкости. Характеризуют звуки. Обозначают сочетания шипящих звуков с гласными 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жи, ши, ча, ща, чу, щу), </w:t>
            </w: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</w:rPr>
              <w:t>чк, 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устанавливать 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согласные и 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использовать знаково – 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читывать позицию собеседника, уметь обращать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збука, или алфавит – 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, или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 –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 - 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место буквы в алфавите, </w:t>
            </w:r>
            <w:r>
              <w:rPr>
                <w:rFonts w:cs="Times New Roman" w:ascii="Times New Roman" w:hAnsi="Times New Roman"/>
                <w:b/>
              </w:rPr>
              <w:t xml:space="preserve">располагают </w:t>
            </w:r>
            <w:r>
              <w:rPr>
                <w:rFonts w:cs="Times New Roman" w:ascii="Times New Roman" w:hAnsi="Times New Roman"/>
              </w:rPr>
              <w:t>слова в алфавитном поряд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ервоначальные сведения об азб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алфавит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читывать позицию собеседника, уметь обращать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о и слог –  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 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очняют</w:t>
            </w:r>
            <w:r>
              <w:rPr>
                <w:rFonts w:cs="Times New Roman" w:ascii="Times New Roman" w:hAnsi="Times New Roman"/>
              </w:rPr>
              <w:t xml:space="preserve"> представление о слоге как части слова. </w:t>
            </w:r>
            <w:r>
              <w:rPr>
                <w:rFonts w:cs="Times New Roman" w:ascii="Times New Roman" w:hAnsi="Times New Roman"/>
                <w:b/>
              </w:rPr>
              <w:t>Различают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 по количеству гласных звуков. </w:t>
            </w:r>
            <w:r>
              <w:rPr>
                <w:rFonts w:cs="Times New Roman" w:ascii="Times New Roman" w:hAnsi="Times New Roman"/>
                <w:b/>
              </w:rPr>
              <w:t>Делят</w:t>
            </w:r>
            <w:r>
              <w:rPr>
                <w:rFonts w:cs="Times New Roman" w:ascii="Times New Roman" w:hAnsi="Times New Roman"/>
              </w:rPr>
              <w:t xml:space="preserve"> слова на с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логе, как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делить слова на слоги с опорой на количество глас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- 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 -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очняют</w:t>
            </w:r>
            <w:r>
              <w:rPr>
                <w:rFonts w:cs="Times New Roman" w:ascii="Times New Roman" w:hAnsi="Times New Roman"/>
              </w:rPr>
              <w:t xml:space="preserve"> представление о слоге как части слова. </w:t>
            </w:r>
            <w:r>
              <w:rPr>
                <w:rFonts w:cs="Times New Roman" w:ascii="Times New Roman" w:hAnsi="Times New Roman"/>
                <w:b/>
              </w:rPr>
              <w:t>Различают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 по количеству гласных звуков. </w:t>
            </w:r>
            <w:r>
              <w:rPr>
                <w:rFonts w:cs="Times New Roman" w:ascii="Times New Roman" w:hAnsi="Times New Roman"/>
                <w:b/>
              </w:rPr>
              <w:t>Делят</w:t>
            </w:r>
            <w:r>
              <w:rPr>
                <w:rFonts w:cs="Times New Roman" w:ascii="Times New Roman" w:hAnsi="Times New Roman"/>
              </w:rPr>
              <w:t xml:space="preserve"> слова на с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логе, как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делить слова на слоги с опорой на количество глас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- 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своим способ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й слог с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 -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 </w:t>
            </w:r>
            <w:r>
              <w:rPr>
                <w:rFonts w:cs="Times New Roman" w:ascii="Times New Roman" w:hAnsi="Times New Roman"/>
                <w:b/>
              </w:rPr>
              <w:t xml:space="preserve">Квалифицируют </w:t>
            </w:r>
            <w:r>
              <w:rPr>
                <w:rFonts w:cs="Times New Roman" w:ascii="Times New Roman" w:hAnsi="Times New Roman"/>
              </w:rPr>
              <w:t xml:space="preserve">слова по количеству слогов,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ударный слог, опираясь на лексическое значен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логе, как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делить слова на слоги с опорой на количество гласных звуков, различать ударный слог в с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- 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й слог с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 -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 </w:t>
            </w:r>
            <w:r>
              <w:rPr>
                <w:rFonts w:cs="Times New Roman" w:ascii="Times New Roman" w:hAnsi="Times New Roman"/>
                <w:b/>
              </w:rPr>
              <w:t xml:space="preserve">Квалифицируют </w:t>
            </w:r>
            <w:r>
              <w:rPr>
                <w:rFonts w:cs="Times New Roman" w:ascii="Times New Roman" w:hAnsi="Times New Roman"/>
              </w:rPr>
              <w:t xml:space="preserve">слова по количеству слогов,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ударный слог, опираясь на лексическое значен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логе, как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делить слова на слоги с опорой на количество гласных звуков, различать ударный слог в с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- 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еренос слова – 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  -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равила переноса слов. </w:t>
            </w:r>
            <w:r>
              <w:rPr>
                <w:rFonts w:cs="Times New Roman" w:ascii="Times New Roman" w:hAnsi="Times New Roman"/>
                <w:b/>
              </w:rPr>
              <w:t>Учатся писать</w:t>
            </w:r>
            <w:r>
              <w:rPr>
                <w:rFonts w:cs="Times New Roman" w:ascii="Times New Roman" w:hAnsi="Times New Roman"/>
              </w:rPr>
              <w:t xml:space="preserve"> слова,  диктуя себе их по слог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перенос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переносить слова по слог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 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равила переноса слов. </w:t>
            </w:r>
            <w:r>
              <w:rPr>
                <w:rFonts w:cs="Times New Roman" w:ascii="Times New Roman" w:hAnsi="Times New Roman"/>
                <w:b/>
              </w:rPr>
              <w:t>Учатся писать</w:t>
            </w:r>
            <w:r>
              <w:rPr>
                <w:rFonts w:cs="Times New Roman" w:ascii="Times New Roman" w:hAnsi="Times New Roman"/>
              </w:rPr>
              <w:t xml:space="preserve"> слова,  диктуя себе их по слог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перенос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переносить слова по слог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означение мягкости согласных звуков – 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звуков на письме  буквами </w:t>
            </w:r>
            <w:r>
              <w:rPr>
                <w:rFonts w:cs="Times New Roman" w:ascii="Times New Roman" w:hAnsi="Times New Roman"/>
                <w:b/>
              </w:rPr>
              <w:t>е, ë, и,ю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 -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тся</w:t>
            </w:r>
            <w:r>
              <w:rPr>
                <w:rFonts w:cs="Times New Roman" w:ascii="Times New Roman" w:hAnsi="Times New Roman"/>
              </w:rPr>
              <w:t xml:space="preserve"> различать твердые и мягкие согласные звуки,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 xml:space="preserve"> мягкость согласных звуков на письме с помощью 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, ë, ю, я, и, ь </w:t>
            </w:r>
            <w:r>
              <w:rPr>
                <w:rFonts w:cs="Times New Roman" w:ascii="Times New Roman" w:hAnsi="Times New Roman"/>
              </w:rPr>
              <w:t>(на конце сло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ердости и мягкости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твердые и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 умение включаться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  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– показатель мягкост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 -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тся</w:t>
            </w:r>
            <w:r>
              <w:rPr>
                <w:rFonts w:cs="Times New Roman" w:ascii="Times New Roman" w:hAnsi="Times New Roman"/>
              </w:rPr>
              <w:t xml:space="preserve"> различать твердые и мягкие согласные звуки,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 xml:space="preserve"> мягкость согласных звуков на письме с помощью 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, ë, ю, я, и, ь </w:t>
            </w:r>
            <w:r>
              <w:rPr>
                <w:rFonts w:cs="Times New Roman" w:ascii="Times New Roman" w:hAnsi="Times New Roman"/>
              </w:rPr>
              <w:t>(на конце слова)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ердости и мягкости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твердые и мягк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буквой «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 умение включаться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собственное мнение и     аргумен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Шипящие согласные звуки – 3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пящие Ж и Ш. Правописание слов с сочетаниями </w:t>
            </w:r>
            <w:r>
              <w:rPr>
                <w:rFonts w:cs="Times New Roman" w:ascii="Times New Roman" w:hAnsi="Times New Roman"/>
                <w:b/>
              </w:rPr>
              <w:t>жи-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 -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слова с орфограммами </w:t>
            </w:r>
            <w:r>
              <w:rPr>
                <w:rFonts w:cs="Times New Roman" w:ascii="Times New Roman" w:hAnsi="Times New Roman"/>
                <w:b/>
              </w:rPr>
              <w:t>жи – ши, ча – ща, чу – щ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 звучание и написание,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лучаи расхождения звучания и написания сочетаний жи , ши в ударном положении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лова с данными орфограммами, </w:t>
            </w:r>
            <w:r>
              <w:rPr>
                <w:rFonts w:cs="Times New Roman" w:ascii="Times New Roman" w:hAnsi="Times New Roman"/>
                <w:b/>
              </w:rPr>
              <w:t>составляют и записывают</w:t>
            </w:r>
            <w:r>
              <w:rPr>
                <w:rFonts w:cs="Times New Roman" w:ascii="Times New Roman" w:hAnsi="Times New Roman"/>
              </w:rPr>
              <w:t xml:space="preserve"> предложения со словами, включающими данные сочетания. </w:t>
            </w:r>
            <w:r>
              <w:rPr>
                <w:rFonts w:cs="Times New Roman" w:ascii="Times New Roman" w:hAnsi="Times New Roman"/>
                <w:b/>
              </w:rPr>
              <w:t>Пишут</w:t>
            </w:r>
            <w:r>
              <w:rPr>
                <w:rFonts w:cs="Times New Roman" w:ascii="Times New Roman" w:hAnsi="Times New Roman"/>
              </w:rPr>
              <w:t xml:space="preserve"> зрительно – слуховые, а затем слухов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вуках Ж и Ш, как о всегда твер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сочетания  </w:t>
            </w:r>
            <w:r>
              <w:rPr>
                <w:rFonts w:cs="Times New Roman" w:ascii="Times New Roman" w:hAnsi="Times New Roman"/>
                <w:b/>
              </w:rPr>
              <w:t>жи – 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– слухово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пящие Ж и Щ. Правописание слов с сочетаниями </w:t>
            </w:r>
            <w:r>
              <w:rPr>
                <w:rFonts w:cs="Times New Roman" w:ascii="Times New Roman" w:hAnsi="Times New Roman"/>
                <w:b/>
              </w:rPr>
              <w:t>ча – ща, чу -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 -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слова с орфограммами </w:t>
            </w:r>
            <w:r>
              <w:rPr>
                <w:rFonts w:cs="Times New Roman" w:ascii="Times New Roman" w:hAnsi="Times New Roman"/>
                <w:b/>
              </w:rPr>
              <w:t>жи – ши, ча – ща, чу – щ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 звучание и написание,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лучаи расхождения звучания и написания сочетаний жи , ши в ударном положении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лова с данными орфограммами, </w:t>
            </w:r>
            <w:r>
              <w:rPr>
                <w:rFonts w:cs="Times New Roman" w:ascii="Times New Roman" w:hAnsi="Times New Roman"/>
                <w:b/>
              </w:rPr>
              <w:t>составляют и записывают</w:t>
            </w:r>
            <w:r>
              <w:rPr>
                <w:rFonts w:cs="Times New Roman" w:ascii="Times New Roman" w:hAnsi="Times New Roman"/>
              </w:rPr>
              <w:t xml:space="preserve"> предложения со словами, включающими данные сочетания. </w:t>
            </w:r>
            <w:r>
              <w:rPr>
                <w:rFonts w:cs="Times New Roman" w:ascii="Times New Roman" w:hAnsi="Times New Roman"/>
                <w:b/>
              </w:rPr>
              <w:t>Пишут</w:t>
            </w:r>
            <w:r>
              <w:rPr>
                <w:rFonts w:cs="Times New Roman" w:ascii="Times New Roman" w:hAnsi="Times New Roman"/>
              </w:rPr>
              <w:t xml:space="preserve"> зрительно – слуховые, а затем слухов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вуках Ч и Щ, как о всегда мя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сочетания  </w:t>
            </w:r>
            <w:r>
              <w:rPr>
                <w:rFonts w:cs="Times New Roman" w:ascii="Times New Roman" w:hAnsi="Times New Roman"/>
                <w:b/>
              </w:rPr>
              <w:t>ча – ща, чу - 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 с 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 -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слова с орфограммами </w:t>
            </w:r>
            <w:r>
              <w:rPr>
                <w:rFonts w:cs="Times New Roman" w:ascii="Times New Roman" w:hAnsi="Times New Roman"/>
                <w:b/>
              </w:rPr>
              <w:t>жи – ши, ча – ща, чу – щ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 звучание и написание,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лучаи расхождения звучания и написания сочетаний жи , ши в ударном положении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лова с данными орфограммами, </w:t>
            </w:r>
            <w:r>
              <w:rPr>
                <w:rFonts w:cs="Times New Roman" w:ascii="Times New Roman" w:hAnsi="Times New Roman"/>
                <w:b/>
              </w:rPr>
              <w:t>составляют и записывают</w:t>
            </w:r>
            <w:r>
              <w:rPr>
                <w:rFonts w:cs="Times New Roman" w:ascii="Times New Roman" w:hAnsi="Times New Roman"/>
              </w:rPr>
              <w:t xml:space="preserve"> предложения со словами, включающими данные сочетания. </w:t>
            </w:r>
            <w:r>
              <w:rPr>
                <w:rFonts w:cs="Times New Roman" w:ascii="Times New Roman" w:hAnsi="Times New Roman"/>
                <w:b/>
              </w:rPr>
              <w:t>Пишут</w:t>
            </w:r>
            <w:r>
              <w:rPr>
                <w:rFonts w:cs="Times New Roman" w:ascii="Times New Roman" w:hAnsi="Times New Roman"/>
              </w:rPr>
              <w:t xml:space="preserve"> зрительно – слуховые, а затем слухов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данны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авильно писать сочетания, записывать предложения со словами, включающими данные 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 умение включаться в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етания чк, чн – 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, 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 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слова с орфограммой </w:t>
            </w:r>
            <w:r>
              <w:rPr>
                <w:rFonts w:cs="Times New Roman" w:ascii="Times New Roman" w:hAnsi="Times New Roman"/>
                <w:b/>
              </w:rPr>
              <w:t>чк, ч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 звучание и написание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лова с данными орфограммой, </w:t>
            </w:r>
            <w:r>
              <w:rPr>
                <w:rFonts w:cs="Times New Roman" w:ascii="Times New Roman" w:hAnsi="Times New Roman"/>
                <w:b/>
              </w:rPr>
              <w:t>составляют и записывают</w:t>
            </w:r>
            <w:r>
              <w:rPr>
                <w:rFonts w:cs="Times New Roman" w:ascii="Times New Roman" w:hAnsi="Times New Roman"/>
              </w:rPr>
              <w:t xml:space="preserve"> предложения со словами, включающими данные сочетания. </w:t>
            </w:r>
            <w:r>
              <w:rPr>
                <w:rFonts w:cs="Times New Roman" w:ascii="Times New Roman" w:hAnsi="Times New Roman"/>
                <w:b/>
              </w:rPr>
              <w:t>Пишут</w:t>
            </w:r>
            <w:r>
              <w:rPr>
                <w:rFonts w:cs="Times New Roman" w:ascii="Times New Roman" w:hAnsi="Times New Roman"/>
              </w:rPr>
              <w:t xml:space="preserve"> зрительно – слуховые, а затем слухов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произношения и написания сочетания </w:t>
            </w:r>
            <w:r>
              <w:rPr>
                <w:rFonts w:cs="Times New Roman" w:ascii="Times New Roman" w:hAnsi="Times New Roman"/>
                <w:b/>
              </w:rPr>
              <w:t>чк,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сочетания </w:t>
            </w:r>
            <w:r>
              <w:rPr>
                <w:rFonts w:cs="Times New Roman" w:ascii="Times New Roman" w:hAnsi="Times New Roman"/>
                <w:b/>
              </w:rPr>
              <w:t>чк, ч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действовать с учетом выделенных учителем ориентиров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принимать участие в работе парами и груп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ные звонкие и глухие согласные звуки – 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 -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особенностями произношения звонких и глухих согласных. </w:t>
            </w:r>
            <w:r>
              <w:rPr>
                <w:rFonts w:cs="Times New Roman" w:ascii="Times New Roman" w:hAnsi="Times New Roman"/>
                <w:b/>
              </w:rPr>
              <w:t>Различают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согласный звук по его характеристике.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звучание и написание слова. </w:t>
            </w:r>
            <w:r>
              <w:rPr>
                <w:rFonts w:cs="Times New Roman" w:ascii="Times New Roman" w:hAnsi="Times New Roman"/>
                <w:b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случаи расхождения звучания и написания</w:t>
            </w:r>
            <w:r>
              <w:rPr>
                <w:rFonts w:cs="Times New Roman" w:ascii="Times New Roman" w:hAnsi="Times New Roman"/>
                <w:b/>
              </w:rPr>
              <w:t>. Находят</w:t>
            </w:r>
            <w:r>
              <w:rPr>
                <w:rFonts w:cs="Times New Roman" w:ascii="Times New Roman" w:hAnsi="Times New Roman"/>
              </w:rPr>
              <w:t xml:space="preserve"> в тексте слова, написание которых нужно проверять.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написание слов путем изменения формы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произношения и написания парны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парные согласные в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 -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особенностями произношения звонких и глухих согласных. </w:t>
            </w:r>
            <w:r>
              <w:rPr>
                <w:rFonts w:cs="Times New Roman" w:ascii="Times New Roman" w:hAnsi="Times New Roman"/>
                <w:b/>
              </w:rPr>
              <w:t>Различают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согласный звук по его характеристике.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звучание и написание слова. </w:t>
            </w:r>
            <w:r>
              <w:rPr>
                <w:rFonts w:cs="Times New Roman" w:ascii="Times New Roman" w:hAnsi="Times New Roman"/>
                <w:b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случаи расхождения звучания и написания</w:t>
            </w:r>
            <w:r>
              <w:rPr>
                <w:rFonts w:cs="Times New Roman" w:ascii="Times New Roman" w:hAnsi="Times New Roman"/>
                <w:b/>
              </w:rPr>
              <w:t>. Находят</w:t>
            </w:r>
            <w:r>
              <w:rPr>
                <w:rFonts w:cs="Times New Roman" w:ascii="Times New Roman" w:hAnsi="Times New Roman"/>
              </w:rPr>
              <w:t xml:space="preserve"> в тексте слова, написание которых нужно проверять.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написание слов путем изменения формы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произношения и написания парны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парные согласные в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оговаривать вслух последовательность производим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использовать в общении правила веж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ое отношение к школе и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арных согласных звуков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 -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особенностями произношения звонких и глухих согласных. </w:t>
            </w:r>
            <w:r>
              <w:rPr>
                <w:rFonts w:cs="Times New Roman" w:ascii="Times New Roman" w:hAnsi="Times New Roman"/>
                <w:b/>
              </w:rPr>
              <w:t>Различают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согласный звук по его характеристике.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звучание и написание слова. </w:t>
            </w:r>
            <w:r>
              <w:rPr>
                <w:rFonts w:cs="Times New Roman" w:ascii="Times New Roman" w:hAnsi="Times New Roman"/>
                <w:b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случаи расхождения звучания и написания</w:t>
            </w:r>
            <w:r>
              <w:rPr>
                <w:rFonts w:cs="Times New Roman" w:ascii="Times New Roman" w:hAnsi="Times New Roman"/>
                <w:b/>
              </w:rPr>
              <w:t>. Находят</w:t>
            </w:r>
            <w:r>
              <w:rPr>
                <w:rFonts w:cs="Times New Roman" w:ascii="Times New Roman" w:hAnsi="Times New Roman"/>
              </w:rPr>
              <w:t xml:space="preserve"> в тексте слова, написание которых нужно проверять.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написание слов путем изменения форм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произношения и написания парных согласных, проверочные и проверяем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парные согласные в словах,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ровероч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оговаривать вслух последовательность производим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использовать в общении правила веж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пящие Ж и Ш. Правописание слов с сочетаниями </w:t>
            </w:r>
            <w:r>
              <w:rPr>
                <w:rFonts w:cs="Times New Roman" w:ascii="Times New Roman" w:hAnsi="Times New Roman"/>
                <w:b/>
              </w:rPr>
              <w:t>жи-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 -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слова с орфограммами </w:t>
            </w:r>
            <w:r>
              <w:rPr>
                <w:rFonts w:cs="Times New Roman" w:ascii="Times New Roman" w:hAnsi="Times New Roman"/>
                <w:b/>
              </w:rPr>
              <w:t>жи – ши, ча – ща, чу – щ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 звучание и написание,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лучаи расхождения звучания и написания сочетаний жи , ши в ударном положении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лова с данными орфограммами, </w:t>
            </w:r>
            <w:r>
              <w:rPr>
                <w:rFonts w:cs="Times New Roman" w:ascii="Times New Roman" w:hAnsi="Times New Roman"/>
                <w:b/>
              </w:rPr>
              <w:t>составляют и записывают</w:t>
            </w:r>
            <w:r>
              <w:rPr>
                <w:rFonts w:cs="Times New Roman" w:ascii="Times New Roman" w:hAnsi="Times New Roman"/>
              </w:rPr>
              <w:t xml:space="preserve"> предложения со словами, включающими данные сочетания. </w:t>
            </w:r>
            <w:r>
              <w:rPr>
                <w:rFonts w:cs="Times New Roman" w:ascii="Times New Roman" w:hAnsi="Times New Roman"/>
                <w:b/>
              </w:rPr>
              <w:t>Пишут</w:t>
            </w:r>
            <w:r>
              <w:rPr>
                <w:rFonts w:cs="Times New Roman" w:ascii="Times New Roman" w:hAnsi="Times New Roman"/>
              </w:rPr>
              <w:t xml:space="preserve"> зрительно – слуховые, а затем слухов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вуках Ж и Ш, как о всегда твер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сочетания  </w:t>
            </w:r>
            <w:r>
              <w:rPr>
                <w:rFonts w:cs="Times New Roman" w:ascii="Times New Roman" w:hAnsi="Times New Roman"/>
                <w:b/>
              </w:rPr>
              <w:t>жи – 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– слухово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пящие Ж и Щ. Правописание слов с сочетаниями </w:t>
            </w:r>
            <w:r>
              <w:rPr>
                <w:rFonts w:cs="Times New Roman" w:ascii="Times New Roman" w:hAnsi="Times New Roman"/>
                <w:b/>
              </w:rPr>
              <w:t>ча – ща, чу -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 -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слова с орфограммами </w:t>
            </w:r>
            <w:r>
              <w:rPr>
                <w:rFonts w:cs="Times New Roman" w:ascii="Times New Roman" w:hAnsi="Times New Roman"/>
                <w:b/>
              </w:rPr>
              <w:t>жи – ши, ча – ща, чу – щ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 звучание и написание,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лучаи расхождения звучания и написания сочетаний жи , ши в ударном положении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лова с данными орфограммами, </w:t>
            </w:r>
            <w:r>
              <w:rPr>
                <w:rFonts w:cs="Times New Roman" w:ascii="Times New Roman" w:hAnsi="Times New Roman"/>
                <w:b/>
              </w:rPr>
              <w:t>составляют и записывают</w:t>
            </w:r>
            <w:r>
              <w:rPr>
                <w:rFonts w:cs="Times New Roman" w:ascii="Times New Roman" w:hAnsi="Times New Roman"/>
              </w:rPr>
              <w:t xml:space="preserve"> предложения со словами, включающими данные сочетания. </w:t>
            </w:r>
            <w:r>
              <w:rPr>
                <w:rFonts w:cs="Times New Roman" w:ascii="Times New Roman" w:hAnsi="Times New Roman"/>
                <w:b/>
              </w:rPr>
              <w:t>Пишут</w:t>
            </w:r>
            <w:r>
              <w:rPr>
                <w:rFonts w:cs="Times New Roman" w:ascii="Times New Roman" w:hAnsi="Times New Roman"/>
              </w:rPr>
              <w:t xml:space="preserve"> зрительно – слуховые, а затем слухов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вуках Ч и Щ, как о всегда мя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сочетания  </w:t>
            </w:r>
            <w:r>
              <w:rPr>
                <w:rFonts w:cs="Times New Roman" w:ascii="Times New Roman" w:hAnsi="Times New Roman"/>
                <w:b/>
              </w:rPr>
              <w:t>ча – ща, чу - 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согласных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 –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особенностями произношения звонких и глухих согласных. </w:t>
            </w:r>
            <w:r>
              <w:rPr>
                <w:rFonts w:cs="Times New Roman" w:ascii="Times New Roman" w:hAnsi="Times New Roman"/>
                <w:b/>
              </w:rPr>
              <w:t>Различают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согласный звук по его характеристике.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звучание и написа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исать под диктовку.</w:t>
            </w:r>
            <w:r>
              <w:rPr>
                <w:rFonts w:cs="Times New Roman" w:ascii="Times New Roman" w:hAnsi="Times New Roman"/>
                <w:b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случаи расхождения звучания и написания</w:t>
            </w:r>
            <w:r>
              <w:rPr>
                <w:rFonts w:cs="Times New Roman" w:ascii="Times New Roman" w:hAnsi="Times New Roman"/>
                <w:b/>
              </w:rPr>
              <w:t>. Находят</w:t>
            </w:r>
            <w:r>
              <w:rPr>
                <w:rFonts w:cs="Times New Roman" w:ascii="Times New Roman" w:hAnsi="Times New Roman"/>
              </w:rPr>
              <w:t xml:space="preserve"> в тексте слова, написание которых нужно проверять.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написание слов путем изменения формы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произношения и написания парных согласных, проверочные и проверяе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парные согласные в словах,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ровероч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оговаривать вслух последовательность производим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договариваться, приходить к общ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Гласные в ударных и безударных словах –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гласных в ударных и безударных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 -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и распознают гласные звуки в ударных и безударных слогах неодносложных слов (в формах одного и того же слова)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наличие орфограмм в словах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проверочные слова. </w:t>
            </w:r>
            <w:r>
              <w:rPr>
                <w:rFonts w:cs="Times New Roman" w:ascii="Times New Roman" w:hAnsi="Times New Roman"/>
                <w:b/>
              </w:rPr>
              <w:t>Обосновывают</w:t>
            </w:r>
            <w:r>
              <w:rPr>
                <w:rFonts w:cs="Times New Roman" w:ascii="Times New Roman" w:hAnsi="Times New Roman"/>
              </w:rPr>
              <w:t xml:space="preserve"> написание слов с безударным глас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рфограмму на проверку безударной гла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ударные и безударные гласные звуки, сравнивать гласные звуки в ударном и безударном слогах в разных формах одного и того ж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договариваться, приходить к общ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ое отношение к школе и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писания безударных гласных в кор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 -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и распознают гласные звуки в ударных и безударных слогах неодносложных слов (в формах одного и того же слова)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наличие орфограмм в словах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проверочные слова. </w:t>
            </w:r>
            <w:r>
              <w:rPr>
                <w:rFonts w:cs="Times New Roman" w:ascii="Times New Roman" w:hAnsi="Times New Roman"/>
                <w:b/>
              </w:rPr>
              <w:t>Обосновывают</w:t>
            </w:r>
            <w:r>
              <w:rPr>
                <w:rFonts w:cs="Times New Roman" w:ascii="Times New Roman" w:hAnsi="Times New Roman"/>
              </w:rPr>
              <w:t xml:space="preserve"> написание слов с безударным глас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рфограмму на проверку безударной гласной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ровероч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действовать с учетом выделенных учителем ориентиров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принимать участие в работе парами и груп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безударных гласных звуков в дву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 -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и распознают гласные звуки в ударных и безударных слогах двусложных словах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наличие орфограмм в словах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проверочные слова. </w:t>
            </w:r>
            <w:r>
              <w:rPr>
                <w:rFonts w:cs="Times New Roman" w:ascii="Times New Roman" w:hAnsi="Times New Roman"/>
                <w:b/>
              </w:rPr>
              <w:t>Обосновывают</w:t>
            </w:r>
            <w:r>
              <w:rPr>
                <w:rFonts w:cs="Times New Roman" w:ascii="Times New Roman" w:hAnsi="Times New Roman"/>
              </w:rPr>
              <w:t xml:space="preserve"> написание слов с безударным глас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рфограмму на проверку безударной гла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бирать проверочное слово путем изменения формы двусложного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действовать с учетом выделенных учителем ориентиров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строить понятное для партнера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– названия предметов – 2 ч.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Понятие одушевленного и неодушевленного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 - 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ют</w:t>
            </w:r>
            <w:r>
              <w:rPr>
                <w:rFonts w:cs="Times New Roman" w:ascii="Times New Roman" w:hAnsi="Times New Roman"/>
              </w:rPr>
              <w:t xml:space="preserve"> вопросы к словам – названиям предметов (из текста, по картинке). </w:t>
            </w:r>
            <w:r>
              <w:rPr>
                <w:rFonts w:cs="Times New Roman" w:ascii="Times New Roman" w:hAnsi="Times New Roman"/>
                <w:b/>
              </w:rPr>
              <w:t>Дифференцируют</w:t>
            </w:r>
            <w:r>
              <w:rPr>
                <w:rFonts w:cs="Times New Roman" w:ascii="Times New Roman" w:hAnsi="Times New Roman"/>
              </w:rPr>
              <w:t xml:space="preserve"> предметы, отвечающие на вопросы кто? и что? </w:t>
            </w:r>
            <w:r>
              <w:rPr>
                <w:rFonts w:cs="Times New Roman" w:ascii="Times New Roman" w:hAnsi="Times New Roman"/>
                <w:b/>
              </w:rPr>
              <w:t xml:space="preserve">Подводят </w:t>
            </w:r>
            <w:r>
              <w:rPr>
                <w:rFonts w:cs="Times New Roman" w:ascii="Times New Roman" w:hAnsi="Times New Roman"/>
              </w:rPr>
              <w:t>к мысли о том, что слово, отвечающее на вопрос кто?, является в предложении главным чле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уществ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слова, отвечающие на вопросы кто? и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договариваться, приходить к общ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то? 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 - 77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ют</w:t>
            </w:r>
            <w:r>
              <w:rPr>
                <w:rFonts w:cs="Times New Roman" w:ascii="Times New Roman" w:hAnsi="Times New Roman"/>
              </w:rPr>
              <w:t xml:space="preserve"> вопросы к словам – названиям предметов (из текста, по картинке). </w:t>
            </w:r>
            <w:r>
              <w:rPr>
                <w:rFonts w:cs="Times New Roman" w:ascii="Times New Roman" w:hAnsi="Times New Roman"/>
                <w:b/>
              </w:rPr>
              <w:t>Дифференцируют</w:t>
            </w:r>
            <w:r>
              <w:rPr>
                <w:rFonts w:cs="Times New Roman" w:ascii="Times New Roman" w:hAnsi="Times New Roman"/>
              </w:rPr>
              <w:t xml:space="preserve"> предметы, отвечающие на вопросы кто? и что? </w:t>
            </w:r>
            <w:r>
              <w:rPr>
                <w:rFonts w:cs="Times New Roman" w:ascii="Times New Roman" w:hAnsi="Times New Roman"/>
                <w:b/>
              </w:rPr>
              <w:t xml:space="preserve">Подводят </w:t>
            </w:r>
            <w:r>
              <w:rPr>
                <w:rFonts w:cs="Times New Roman" w:ascii="Times New Roman" w:hAnsi="Times New Roman"/>
              </w:rPr>
              <w:t>к мысли о том, что слово, отвечающее на вопрос кто?, является в предложении главным чле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уществ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слова, отвечающие на вопросы кто? и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 умение включаться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– названия признаков предметов – 3 ч.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Понятие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 - 80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ясняют</w:t>
            </w:r>
            <w:r>
              <w:rPr>
                <w:rFonts w:cs="Times New Roman" w:ascii="Times New Roman" w:hAnsi="Times New Roman"/>
              </w:rPr>
              <w:t xml:space="preserve"> роль в речи слов, обозначающих признаки предметов, путем сравнения текстов, в которых присутствуют или отсутствуют эти слова. </w:t>
            </w:r>
            <w:r>
              <w:rPr>
                <w:rFonts w:cs="Times New Roman" w:ascii="Times New Roman" w:hAnsi="Times New Roman"/>
                <w:b/>
              </w:rPr>
              <w:t xml:space="preserve">Знакомятся </w:t>
            </w:r>
            <w:r>
              <w:rPr>
                <w:rFonts w:cs="Times New Roman" w:ascii="Times New Roman" w:hAnsi="Times New Roman"/>
              </w:rPr>
              <w:t xml:space="preserve">с вопросами к словам, обозначающим признаки предметов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мысловые вопросы  к этим словам.  </w:t>
            </w:r>
            <w:r>
              <w:rPr>
                <w:rFonts w:cs="Times New Roman" w:ascii="Times New Roman" w:hAnsi="Times New Roman"/>
                <w:b/>
              </w:rPr>
              <w:t>Записывают</w:t>
            </w:r>
            <w:r>
              <w:rPr>
                <w:rFonts w:cs="Times New Roman" w:ascii="Times New Roman" w:hAnsi="Times New Roman"/>
              </w:rPr>
              <w:t xml:space="preserve"> словосочетания со словами, обозначающими признаки предметов. </w:t>
            </w:r>
            <w:r>
              <w:rPr>
                <w:rFonts w:cs="Times New Roman" w:ascii="Times New Roman" w:hAnsi="Times New Roman"/>
                <w:b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окончание слова, обозначающего признак предмета и окончание вопроса к нему</w:t>
            </w:r>
            <w:r>
              <w:rPr>
                <w:rFonts w:cs="Times New Roman" w:ascii="Times New Roman" w:hAnsi="Times New Roman"/>
                <w:b/>
              </w:rPr>
              <w:t>. Находят</w:t>
            </w:r>
            <w:r>
              <w:rPr>
                <w:rFonts w:cs="Times New Roman" w:ascii="Times New Roman" w:hAnsi="Times New Roman"/>
              </w:rPr>
              <w:t xml:space="preserve"> в предложениях слова, обозначающего признак предмета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с ними предложения. </w:t>
            </w:r>
            <w:r>
              <w:rPr>
                <w:rFonts w:cs="Times New Roman" w:ascii="Times New Roman" w:hAnsi="Times New Roman"/>
                <w:b/>
              </w:rPr>
              <w:t>Распространяют</w:t>
            </w:r>
            <w:r>
              <w:rPr>
                <w:rFonts w:cs="Times New Roman" w:ascii="Times New Roman" w:hAnsi="Times New Roman"/>
              </w:rPr>
              <w:t xml:space="preserve"> предложения этими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лова, обозначающие признаки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договариваться, приходить к общ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ое отношение к школе и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 </w:t>
            </w:r>
            <w:r>
              <w:rPr>
                <w:rFonts w:cs="Times New Roman" w:ascii="Times New Roman" w:hAnsi="Times New Roman"/>
                <w:b/>
              </w:rPr>
              <w:t>какой? какая? какие?</w:t>
            </w:r>
            <w:r>
              <w:rPr>
                <w:rFonts w:cs="Times New Roman" w:ascii="Times New Roman" w:hAnsi="Times New Roman"/>
              </w:rPr>
              <w:t xml:space="preserve"> Упражнения в написании и употреблении существительных  и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Русский язы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 - 8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ясняют</w:t>
            </w:r>
            <w:r>
              <w:rPr>
                <w:rFonts w:cs="Times New Roman" w:ascii="Times New Roman" w:hAnsi="Times New Roman"/>
              </w:rPr>
              <w:t xml:space="preserve"> роль в речи слов, обозначающих признаки предметов, путем сравнения текстов, в которых присутствуют или отсутствуют эти слова. </w:t>
            </w:r>
            <w:r>
              <w:rPr>
                <w:rFonts w:cs="Times New Roman" w:ascii="Times New Roman" w:hAnsi="Times New Roman"/>
                <w:b/>
              </w:rPr>
              <w:t xml:space="preserve">Знакомятся </w:t>
            </w:r>
            <w:r>
              <w:rPr>
                <w:rFonts w:cs="Times New Roman" w:ascii="Times New Roman" w:hAnsi="Times New Roman"/>
              </w:rPr>
              <w:t xml:space="preserve">с вопросами к словам, обозначающим признаки предметов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смысловые вопросы  к этим словам. </w:t>
            </w:r>
            <w:r>
              <w:rPr>
                <w:rFonts w:cs="Times New Roman" w:ascii="Times New Roman" w:hAnsi="Times New Roman"/>
                <w:b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окончание слова, обозначающего признак предмета и окончание вопроса к нему</w:t>
            </w:r>
            <w:r>
              <w:rPr>
                <w:rFonts w:cs="Times New Roman" w:ascii="Times New Roman" w:hAnsi="Times New Roman"/>
                <w:b/>
              </w:rPr>
              <w:t>. Находят</w:t>
            </w:r>
            <w:r>
              <w:rPr>
                <w:rFonts w:cs="Times New Roman" w:ascii="Times New Roman" w:hAnsi="Times New Roman"/>
              </w:rPr>
              <w:t xml:space="preserve"> в предложениях слова, обозначающего признак предмета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с ними предложения. </w:t>
            </w:r>
            <w:r>
              <w:rPr>
                <w:rFonts w:cs="Times New Roman" w:ascii="Times New Roman" w:hAnsi="Times New Roman"/>
                <w:b/>
              </w:rPr>
              <w:t>Распространяют</w:t>
            </w:r>
            <w:r>
              <w:rPr>
                <w:rFonts w:cs="Times New Roman" w:ascii="Times New Roman" w:hAnsi="Times New Roman"/>
              </w:rPr>
              <w:t xml:space="preserve"> предложения этими словами. Анализируют текст заг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лова, обозначающие признаки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научить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 умение включаться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– названия действий предметов – 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бозначают действия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действия предметов. </w:t>
            </w:r>
            <w:r>
              <w:rPr>
                <w:rFonts w:cs="Times New Roman" w:ascii="Times New Roman" w:hAnsi="Times New Roman"/>
                <w:b/>
              </w:rPr>
              <w:t>Вставляют</w:t>
            </w:r>
            <w:r>
              <w:rPr>
                <w:rFonts w:cs="Times New Roman" w:ascii="Times New Roman" w:hAnsi="Times New Roman"/>
              </w:rPr>
              <w:t xml:space="preserve"> слова – действия в текст стихотворения на место пропусков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вопросы к таким словам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текст или отдельные предложения с данными словами. </w:t>
            </w: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ролью в речи  слов –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гла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и употреблять слова обозначающими 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действовать с учетом выделенных учителем ориентиров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принимать участие в работе парами и груп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контрольное списывание с грамматическими зад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писывание текста и грамматически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-  умение объясня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 на понимание причин успеха в уч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выписать все словарные слова, подчеркнуть орф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бозначают действия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действия предметов. </w:t>
            </w:r>
            <w:r>
              <w:rPr>
                <w:rFonts w:cs="Times New Roman" w:ascii="Times New Roman" w:hAnsi="Times New Roman"/>
                <w:b/>
              </w:rPr>
              <w:t>Вставляют</w:t>
            </w:r>
            <w:r>
              <w:rPr>
                <w:rFonts w:cs="Times New Roman" w:ascii="Times New Roman" w:hAnsi="Times New Roman"/>
              </w:rPr>
              <w:t xml:space="preserve"> слова – действия в текст стихотворения на место пропусков. </w:t>
            </w:r>
            <w:r>
              <w:rPr>
                <w:rFonts w:cs="Times New Roman" w:ascii="Times New Roman" w:hAnsi="Times New Roman"/>
                <w:b/>
              </w:rPr>
              <w:t xml:space="preserve">Подбирают </w:t>
            </w:r>
            <w:r>
              <w:rPr>
                <w:rFonts w:cs="Times New Roman" w:ascii="Times New Roman" w:hAnsi="Times New Roman"/>
              </w:rPr>
              <w:t xml:space="preserve">вопросы к таким словам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текст или отдельные предложения с данными словами. </w:t>
            </w: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ролью в речи  слов –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гла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и употреблять слова обозначающими 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действовать с учетом выделенных учителем ориентиров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принимать участие в работе парами и груп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нтерес к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. – с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за связью предложений в тексте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из предложений текст, озаглавливают текст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о аналогии с упражнением в учебнике предложения с заданными словами, обозначающими предмет (существительными), подбирая подходящее слово – действие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 загадки со словами, обозначающими признак предмета. </w:t>
            </w:r>
            <w:r>
              <w:rPr>
                <w:rFonts w:cs="Times New Roman" w:ascii="Times New Roman" w:hAnsi="Times New Roman"/>
                <w:b/>
              </w:rPr>
              <w:t>Находят</w:t>
            </w:r>
            <w:r>
              <w:rPr>
                <w:rFonts w:cs="Times New Roman" w:ascii="Times New Roman" w:hAnsi="Times New Roman"/>
              </w:rPr>
              <w:t xml:space="preserve"> глав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уществительное и прилагательное, гла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и употреблять существительные, глаголы и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роговаривать вслух последовательность производим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– использовать в общении правила веж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44:00Z</dcterms:created>
  <dc:creator>Насырова</dc:creator>
  <dc:description/>
  <cp:keywords/>
  <dc:language>en-US</dc:language>
  <cp:lastModifiedBy>Азамат</cp:lastModifiedBy>
  <dcterms:modified xsi:type="dcterms:W3CDTF">2015-01-17T14:47:00Z</dcterms:modified>
  <cp:revision>16</cp:revision>
  <dc:subject/>
  <dc:title/>
</cp:coreProperties>
</file>