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caps/>
          <w:color w:val="C00000"/>
          <w:sz w:val="28"/>
          <w:szCs w:val="28"/>
        </w:rPr>
        <w:t>ПРОЕКТ «Осенний б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М. Куша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, МБОУ «Козловская СОШ», Володарского района, Астраханской области </w:t>
      </w:r>
      <w:r>
        <w:rPr>
          <w:rFonts w:cs="Times New Roman" w:ascii="Times New Roman" w:hAnsi="Times New Roman"/>
          <w:sz w:val="28"/>
          <w:szCs w:val="28"/>
        </w:rPr>
        <w:t>(слайд 1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звать интерес к чтению стихов русских поэтов; расширить кругозор и обогатить словарный запас; воспитывать любовь к родной природе через произведения искусства (слайд 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шары; бумажные листья; корзина; шишки; овощи; фрукты;  лента; иголки; короны из бума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одготовить стихотворение об осени (для чтения наизусть) и осенний наряд (слайд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 настрой (слайд 4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ылая пора! очей очарованье!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золото одетые леса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огда–то выразил свое восхищение осенней природой А.С. Пушк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нами осень. Мы говорим о ней по – разному: холодная, золотая, щедрая, дождливая, грустная…  Но в любом случае осень – прекрасное время года, когда собирают урожай, подводят итоги полевых работ, начинается учеба в школе и подготовка к долгой и холодной зиме. Народная мудрость гласит: «Осень печальна, а жить весело». Пусть в этот день звучит прекрасная музыка, льется рекой веселое настроение, а мы открываем наш праздничный осенний б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предоставляет почетным гостям право разрезать ленточку, открыть осенний бал и предлагает его участникам дать клятву участников осеннего бала </w:t>
      </w:r>
      <w:r>
        <w:rPr>
          <w:rFonts w:cs="Times New Roman" w:ascii="Times New Roman" w:hAnsi="Times New Roman"/>
          <w:sz w:val="28"/>
          <w:szCs w:val="28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лянём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в хорошем настроении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лянём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ушать внимательно, не мешать другим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лянём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участников хорошей дисциплино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лянём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подсказывать и не выкрикивать ответы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лянемс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лить радость победы участников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лянёмся! Клянёмся! Клянём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жюри и участников бала. Начинаем конкурсную программу (слайд 6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1.</w:t>
      </w:r>
      <w:r>
        <w:rPr>
          <w:rFonts w:cs="Times New Roman" w:ascii="Times New Roman" w:hAnsi="Times New Roman"/>
          <w:sz w:val="28"/>
          <w:szCs w:val="28"/>
        </w:rPr>
        <w:t xml:space="preserve"> «Поэтическая тетрад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оказывают домашнее задание – читают наизусть стихотворения об осени (слайд 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2. </w:t>
      </w:r>
      <w:r>
        <w:rPr>
          <w:rFonts w:cs="Times New Roman" w:ascii="Times New Roman" w:hAnsi="Times New Roman"/>
          <w:sz w:val="28"/>
          <w:szCs w:val="28"/>
        </w:rPr>
        <w:t>«Листопад загадок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встают близко друг другу. Ведущий бросает над их головами листья с загадками. Участники берут две загадки, читают и отгадывают их (слайд 8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ит, ни кроен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ь в рубцах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у одеже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застежек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чан капуст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меня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ут меня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нещадно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уют мен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 огонь и воду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ц мой –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и зуб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Хлеб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, над долино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белая холстин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Туман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ом махнул – дерево погнул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етер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угает, а вся дрожи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син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ьше этой пряжи не найдешь в продаж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аутин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лёный телёночек привязан верёвочкой, лежит на боку и толстее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Арбуз)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ся Антошка на одной ножке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стоит, туда и он гляди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солнух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край, да не дойдеш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оризон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ойдёт Егор на бугор –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леса, выше гор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гра спускается – за травой скрывает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олнце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ом на землю слетает, ночь на земле пребывает, утром опять улетает. </w:t>
      </w:r>
      <w:r>
        <w:rPr>
          <w:rFonts w:cs="Times New Roman" w:ascii="Times New Roman" w:hAnsi="Times New Roman"/>
          <w:i/>
          <w:sz w:val="28"/>
          <w:szCs w:val="28"/>
        </w:rPr>
        <w:t>(Рос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бе стукнет, на земле слышно.  </w:t>
      </w:r>
      <w:r>
        <w:rPr>
          <w:rFonts w:cs="Times New Roman" w:ascii="Times New Roman" w:hAnsi="Times New Roman"/>
          <w:i/>
          <w:sz w:val="28"/>
          <w:szCs w:val="28"/>
        </w:rPr>
        <w:t>(Гром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3. </w:t>
      </w:r>
      <w:r>
        <w:rPr>
          <w:rFonts w:cs="Times New Roman" w:ascii="Times New Roman" w:hAnsi="Times New Roman"/>
          <w:sz w:val="28"/>
          <w:szCs w:val="28"/>
        </w:rPr>
        <w:t>«Самый меткий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бала должны забросить как можно больше шишек в корзину. Побеждает тот, кто попал в цель чаще других (слайд 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4. </w:t>
      </w:r>
      <w:r>
        <w:rPr>
          <w:rFonts w:cs="Times New Roman" w:ascii="Times New Roman" w:hAnsi="Times New Roman"/>
          <w:sz w:val="28"/>
          <w:szCs w:val="28"/>
        </w:rPr>
        <w:t>«Собери пословицы» (слайд 1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даёт участникам бала листы, на которых записаны части пословиц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в колоске – не спи в холодк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зевал – урожай потеря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прикажет, весна своё скажет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одна ягода, и та горькая рябин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поспела – берись за дел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и у кошки пи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под музыку «собирают» послов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5. </w:t>
      </w:r>
      <w:r>
        <w:rPr>
          <w:rFonts w:cs="Times New Roman" w:ascii="Times New Roman" w:hAnsi="Times New Roman"/>
          <w:sz w:val="28"/>
          <w:szCs w:val="28"/>
        </w:rPr>
        <w:t>«Конкурс капитанов» (слайд 1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закрытыми глазами дере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6.  </w:t>
      </w:r>
      <w:r>
        <w:rPr>
          <w:rFonts w:cs="Times New Roman" w:ascii="Times New Roman" w:hAnsi="Times New Roman"/>
          <w:sz w:val="28"/>
          <w:szCs w:val="28"/>
        </w:rPr>
        <w:t>«Модель осеннего сезона» (слайд 12,13,14,1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казывают подготовленные ими модели одежды под музыкальное сопрово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7. </w:t>
      </w:r>
      <w:r>
        <w:rPr>
          <w:rFonts w:cs="Times New Roman" w:ascii="Times New Roman" w:hAnsi="Times New Roman"/>
          <w:sz w:val="28"/>
          <w:szCs w:val="28"/>
        </w:rPr>
        <w:t>«Вопросики осени» (слайд 16,1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атушка Осень, которая задаёт участникам бала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теклянный приют для овощей?  (Бан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анчивается сентябрь, октябрь, ноябрь? (Мягким знаком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улетают на юг раньше всех? (Ласточки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ят зимой еж и медведь? (Они спят, значит, ничего не едят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чего начинается осень? (С букв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плоды, сваренные в сиропе? (Варенье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какого ягодного кустарника бывают черными, красными и белыми? (Смородины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зерновой пудрой? (Муку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безвоженными плодами? (Сухофрукты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могут спать на лету? (Стрижи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ётся на поле после жатвы? (Ничег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езультат пчелиного труда? (Мёд, воск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8. </w:t>
      </w:r>
      <w:r>
        <w:rPr>
          <w:rFonts w:cs="Times New Roman" w:ascii="Times New Roman" w:hAnsi="Times New Roman"/>
          <w:sz w:val="28"/>
          <w:szCs w:val="28"/>
        </w:rPr>
        <w:t>Игра с родителями. «Подбери жёлудь» (слайд 1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9. </w:t>
      </w:r>
      <w:r>
        <w:rPr>
          <w:rFonts w:cs="Times New Roman" w:ascii="Times New Roman" w:hAnsi="Times New Roman"/>
          <w:sz w:val="28"/>
          <w:szCs w:val="28"/>
        </w:rPr>
        <w:t>«Собери овощи и фрукты» (слайд 1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ы «Листопад» нужно собрать овощи, «Дождинки» - фрукты, передав по эстафете корзины, резиновые сап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дведём итоги нашей конкурсной программы. Слово предоставляется жюри (слайд 20,2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ворят ,что осень – это грусть, сплошные дожди, пасмурная погода… Не верьте, друзья! Осень по – своему хороша и прекрасна. Она несёт душе щедрость, сердцу – тепло от человеческого общения, вносит в нашу жизнь неповторимую красоту! Осень полностью вступила в свои права, и мы благодарим её за то, что она собрала нас всех на осенний бал. Впереди зима, весна, лето… а потом снова осень. Сколько их ещё будет в нашей жизни! Мы надеемся, что ещё не раз зажгутся в нашей школе золотые огоньки осеннего б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0:00Z</dcterms:created>
  <dc:creator>1</dc:creator>
  <dc:description/>
  <cp:keywords/>
  <dc:language>en-US</dc:language>
  <cp:lastModifiedBy>Samsung</cp:lastModifiedBy>
  <dcterms:modified xsi:type="dcterms:W3CDTF">2014-09-28T13:26:00Z</dcterms:modified>
  <cp:revision>8</cp:revision>
  <dc:subject/>
  <dc:title>ОСЕННИЙ БАЛ</dc:title>
</cp:coreProperties>
</file>