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онспект урока обучения грамоте (письмо) в 1 классе по теме</w:t>
      </w:r>
    </w:p>
    <w:p>
      <w:pPr>
        <w:pStyle w:val="Normal"/>
        <w:spacing w:lineRule="exact" w:line="400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 xml:space="preserve">«Письмо букв </w:t>
      </w:r>
      <w:r>
        <w:rPr>
          <w:b/>
          <w:i/>
          <w:color w:val="1F4E79"/>
          <w:sz w:val="28"/>
          <w:szCs w:val="28"/>
        </w:rPr>
        <w:t>Щ,</w:t>
      </w:r>
      <w:r>
        <w:rPr>
          <w:b/>
          <w:color w:val="1F4E79"/>
          <w:sz w:val="28"/>
          <w:szCs w:val="28"/>
        </w:rPr>
        <w:t xml:space="preserve"> </w:t>
      </w:r>
      <w:r>
        <w:rPr>
          <w:b/>
          <w:i/>
          <w:color w:val="1F4E79"/>
          <w:sz w:val="28"/>
          <w:szCs w:val="28"/>
        </w:rPr>
        <w:t>щ</w:t>
      </w:r>
      <w:r>
        <w:rPr>
          <w:b/>
          <w:color w:val="1F4E79"/>
          <w:sz w:val="28"/>
          <w:szCs w:val="28"/>
        </w:rPr>
        <w:t>»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Муравьева Ольга Ивановна, учитель начальных классов ГБОУ  г.Севастополя "Средняя общеобразовательная школа №6"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материала:</w:t>
      </w:r>
      <w:r>
        <w:rPr>
          <w:sz w:val="28"/>
          <w:szCs w:val="28"/>
        </w:rPr>
        <w:t xml:space="preserve"> Урок обучения грамоте по теме «Письмо букв </w:t>
      </w:r>
      <w:r>
        <w:rPr>
          <w:i/>
          <w:sz w:val="28"/>
          <w:szCs w:val="28"/>
        </w:rPr>
        <w:t>Щ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>» разработан в соответствии с содержанием программы и учебным планом по обучению грамоте в 1 классе УМК «Школа России на основе системно – деятельностного подхода. Предполагает создание условий для включения каждого ученика в активную работу на уроке.</w:t>
      </w:r>
    </w:p>
    <w:p>
      <w:pPr>
        <w:pStyle w:val="Normal"/>
        <w:spacing w:lineRule="exact" w:line="400"/>
        <w:jc w:val="both"/>
        <w:rPr>
          <w:i/>
          <w:i/>
          <w:sz w:val="28"/>
          <w:szCs w:val="28"/>
        </w:rPr>
      </w:pPr>
      <w:r>
        <w:rPr>
          <w:b/>
          <w:color w:val="1F4E79"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аучиться писать буквы </w:t>
      </w:r>
      <w:r>
        <w:rPr>
          <w:i/>
          <w:sz w:val="28"/>
          <w:szCs w:val="28"/>
        </w:rPr>
        <w:t>Щ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Задачи: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писать буквы </w:t>
      </w:r>
      <w:r>
        <w:rPr>
          <w:i/>
          <w:sz w:val="28"/>
          <w:szCs w:val="28"/>
        </w:rPr>
        <w:t>Щ, щ</w:t>
      </w:r>
      <w:r>
        <w:rPr/>
        <w:t xml:space="preserve"> </w:t>
      </w:r>
      <w:r>
        <w:rPr>
          <w:sz w:val="28"/>
          <w:szCs w:val="28"/>
        </w:rPr>
        <w:t>в соответствии с образцом;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- Формировать умение списывать без ошибок слова и предложения с печатного и письменного шрифта;</w:t>
      </w:r>
    </w:p>
    <w:p>
      <w:pPr>
        <w:pStyle w:val="Normal"/>
        <w:spacing w:lineRule="exact" w:line="4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ормировать умение составлять слова из слогов, объяснять смысл получившихся слов, записывать получившиеся слова без ошибок;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- Учить писать слоги, сочетания и слова с буквами </w:t>
      </w:r>
      <w:r>
        <w:rPr>
          <w:i/>
          <w:sz w:val="28"/>
          <w:szCs w:val="28"/>
        </w:rPr>
        <w:t>Щ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щ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правильно записывать слова с сочетаниями </w:t>
      </w:r>
      <w:r>
        <w:rPr>
          <w:i/>
          <w:sz w:val="28"/>
          <w:szCs w:val="28"/>
        </w:rPr>
        <w:t>ща, щу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- Закреплять правильное написание</w:t>
      </w:r>
      <w:r>
        <w:rPr/>
        <w:t xml:space="preserve"> </w:t>
      </w:r>
      <w:r>
        <w:rPr>
          <w:sz w:val="28"/>
          <w:szCs w:val="28"/>
        </w:rPr>
        <w:t xml:space="preserve">в словах сочетаний </w:t>
      </w:r>
      <w:r>
        <w:rPr>
          <w:i/>
          <w:sz w:val="28"/>
          <w:szCs w:val="28"/>
        </w:rPr>
        <w:t>ча, чу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написание изученных букв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правильно обозначать границы предложения.</w:t>
      </w:r>
    </w:p>
    <w:p>
      <w:pPr>
        <w:pStyle w:val="Normal"/>
        <w:spacing w:lineRule="exact" w:line="400"/>
        <w:jc w:val="both"/>
        <w:rPr/>
      </w:pPr>
      <w:r>
        <w:rPr>
          <w:b/>
          <w:sz w:val="28"/>
          <w:szCs w:val="28"/>
        </w:rPr>
        <w:t>2. Развивающие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контроля и самооценки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рфографическую зоркость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каллиграфического почерка, внимание, речевые умения, умение анализировать и обобщать.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ывающие:</w:t>
      </w:r>
    </w:p>
    <w:p>
      <w:pPr>
        <w:pStyle w:val="Normal"/>
        <w:tabs>
          <w:tab w:val="clear" w:pos="708"/>
          <w:tab w:val="left" w:pos="10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учению, любовь к родному языку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ую мотивацию к процессу обучени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В уроке использованы элементы </w:t>
      </w:r>
      <w:r>
        <w:rPr>
          <w:b/>
          <w:sz w:val="28"/>
          <w:szCs w:val="28"/>
        </w:rPr>
        <w:t>современных педагогических технологий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игровая (урок построен в форме игры – путешествия)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 – ориентированная (индивидуальная работа у доски и письмо)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 (частично – поисковый)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ая (смена видов деятельности, физ. минутки)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На данном уроке прослеживаются межпредметные связи с литературным чтением и окружающим миром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особенности урока:</w:t>
      </w:r>
      <w:r>
        <w:rPr>
          <w:sz w:val="28"/>
          <w:szCs w:val="28"/>
        </w:rPr>
        <w:t xml:space="preserve"> 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компьютерную презентацию.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формулировать цель деятельности на уроке с помощью учителя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удерживать цель деятельности до получения её результата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решение учебной задачи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следовательность необходимых операций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написание буквы в соответствии с эталоном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щие элементы в буквах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ть буквы из элементов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форму изучаемой буквы и её соединения с другой буквой по алгоритму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обственную работу, находить ошибки, устанавливать их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ричины.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воей системе знаний: отличать новое от уже известного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/>
      </w:pPr>
      <w:r>
        <w:rPr>
          <w:sz w:val="28"/>
          <w:szCs w:val="28"/>
        </w:rPr>
        <w:t>- ориентироваться на странице тетради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добывать новые знания: находить ответы на вопросы, используя свой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жизненный опыт и информацию, полученную на уроке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 перерабатывать полученную информацию: делать выводы в результате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совместной работы всего класса.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слушать и понимать речь других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строить высказывания, оформлять свою мысль в устной или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речи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/>
      </w:pPr>
      <w:r>
        <w:rPr>
          <w:sz w:val="28"/>
          <w:szCs w:val="28"/>
        </w:rPr>
        <w:t>- договариваться о правилах работы в парах и следовать им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ять гигиенические правила письма, осуществлять самоконтроль и самооценку их выполнения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/>
      </w:pPr>
      <w:r>
        <w:rPr>
          <w:sz w:val="28"/>
          <w:szCs w:val="28"/>
        </w:rPr>
        <w:t>- проявлять интерес к изучению нового;</w:t>
      </w:r>
    </w:p>
    <w:p>
      <w:pPr>
        <w:pStyle w:val="Normal"/>
        <w:tabs>
          <w:tab w:val="clear" w:pos="708"/>
          <w:tab w:val="left" w:pos="33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поиску способа действия в заданных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Структура и ход урока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41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ктуа-лизация опор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Це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теме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бук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струи-рование буквы, работа в п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х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э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 напи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ю букв </w:t>
            </w:r>
            <w:r>
              <w:rPr>
                <w:i/>
                <w:sz w:val="28"/>
                <w:szCs w:val="28"/>
              </w:rPr>
              <w:t>Щ,щ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 письмо букв </w:t>
            </w:r>
            <w:r>
              <w:rPr>
                <w:i/>
                <w:sz w:val="28"/>
                <w:szCs w:val="28"/>
              </w:rPr>
              <w:t>Щ, щ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написа-ние сло-гов и со-четаний с буквой </w:t>
            </w:r>
            <w:r>
              <w:rPr>
                <w:i/>
                <w:sz w:val="28"/>
                <w:szCs w:val="28"/>
              </w:rPr>
              <w:t>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напи-сание слов буквой щ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ния ща, щ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я работ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работа с пред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ми, перевод печатного текста в письмен-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-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флек-с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ся к детя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звенел звонок и смол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инается урок.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нас сегодня много гостей. Поприветствуйте их улыбкой. Спасибо. Тихонько садитесь за п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готовность к уро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ка?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?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?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?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урок сегодня не совсем обычный. Вы любите сказки? Это хорошо, потому что сегодня мы совершим небольшое путешествие в Страну сказок. Туда мы отправимся на ковре-самолё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о, чтобы он поднялся в воздух, вы должны ответить на мои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какой буквой мы познакомились на уроке ч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она обознача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йте характеристику зву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лодцы, вы правильно ответили на мои вопросы и вот мы уже лет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песня «Сказки гуляют по свету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в сказках героев ждут различные испытания. Ждут они и нас. А вот и первое испы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имена героев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буква пропущ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пропущенные буквы в именах сказочных геро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те, чему мы будем учитьс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даёт зад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письменные буквы Щ, 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элементы, из которых состоят буквы </w:t>
            </w:r>
            <w:r>
              <w:rPr>
                <w:i/>
                <w:sz w:val="28"/>
                <w:szCs w:val="28"/>
              </w:rPr>
              <w:t xml:space="preserve">Щ, щ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предлагаю поработать в парах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для парной рабо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ставьте буквы </w:t>
            </w:r>
            <w:r>
              <w:rPr>
                <w:i/>
                <w:sz w:val="28"/>
                <w:szCs w:val="28"/>
              </w:rPr>
              <w:t>Щ, щ</w:t>
            </w:r>
            <w:r>
              <w:rPr>
                <w:sz w:val="28"/>
                <w:szCs w:val="28"/>
              </w:rPr>
              <w:t xml:space="preserve"> из элементов буквенного конструкто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нимите «воротца» те пары детей, которые нашли все элементы букв и успели справиться с заданием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рашива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написании каких букв мы используем те же элементы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предлагает открыть тетрадь и вспомнить, как нужно писать в тетра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зад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, какое сегодня число и выполнить задание на повторение уже изученных букв – </w:t>
            </w:r>
            <w:r>
              <w:rPr>
                <w:i/>
                <w:sz w:val="28"/>
                <w:szCs w:val="28"/>
              </w:rPr>
              <w:t xml:space="preserve">ш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предлагает посмотреть </w:t>
            </w:r>
            <w:r>
              <w:rPr>
                <w:i/>
                <w:sz w:val="28"/>
                <w:szCs w:val="28"/>
              </w:rPr>
              <w:t xml:space="preserve">мультимедийную презентацию </w:t>
            </w:r>
            <w:r>
              <w:rPr>
                <w:sz w:val="28"/>
                <w:szCs w:val="28"/>
              </w:rPr>
              <w:t>«Письмо букв Щ, щ» и повторить движение руки в воздухе, а затем прописать в тетради 1 строку букв Щ, 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написанные буквы с образцом в тетради и на слай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ьмите простой карандаш и найдите буквы, которые написаны так же, как в образце. Поставьте точки под этим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у те дети, у которых такие буквы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сейчас 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ледующую строчку. Как вы думаете, чему мы сейчас будем у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ги и сочетания на следующей стр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шем эти слоги и сочетания, объясняя соединения буквы </w:t>
            </w:r>
            <w:r>
              <w:rPr>
                <w:i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 с другим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ворит слова:</w:t>
            </w:r>
          </w:p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 xml:space="preserve">- </w:t>
            </w:r>
            <w:r>
              <w:rPr>
                <w:i/>
                <w:color w:val="00B050"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Покрутились, повертелись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Дружно до пяти считаем.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И работать продолж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загадку и угадайте имя сказочного героя, который приготовил для вас следующее испытание: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Что это за мальчик странный,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i/>
                <w:color w:val="00B050"/>
                <w:sz w:val="28"/>
                <w:szCs w:val="28"/>
              </w:rPr>
              <w:t>Человечек деревянный,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i/>
                <w:color w:val="00B050"/>
                <w:sz w:val="28"/>
                <w:szCs w:val="28"/>
              </w:rPr>
              <w:t>На земле и под водой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i/>
                <w:color w:val="00B050"/>
                <w:sz w:val="28"/>
                <w:szCs w:val="28"/>
              </w:rPr>
              <w:t>Ищет ключик золотой?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i/>
                <w:color w:val="00B050"/>
                <w:sz w:val="28"/>
                <w:szCs w:val="28"/>
              </w:rPr>
              <w:t>Всюду нос сует он длинный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i/>
                <w:color w:val="00B050"/>
                <w:sz w:val="28"/>
                <w:szCs w:val="28"/>
              </w:rPr>
              <w:t>Кто же это?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казывает на задание «с замочкам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е, ребята, на словах, которые нам нужно записать, висят замочки. Как же их сн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ет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помните правило и назовите букву за замочком. Если вы не ошиблись – замочек откро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ишите по полстроки сочетания </w:t>
            </w:r>
            <w:r>
              <w:rPr>
                <w:i/>
                <w:sz w:val="28"/>
                <w:szCs w:val="28"/>
              </w:rPr>
              <w:t xml:space="preserve">щ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щу</w:t>
            </w:r>
            <w:r>
              <w:rPr>
                <w:sz w:val="28"/>
                <w:szCs w:val="28"/>
              </w:rPr>
              <w:t>. На следующей строке запишите слова с доски, подчеркните орфограмму в сло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задаёт вопро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то знает значение слова роща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оща - э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ый лиственный лес.</w:t>
            </w:r>
            <w:r>
              <w:rPr>
                <w:b/>
                <w:sz w:val="28"/>
                <w:szCs w:val="28"/>
              </w:rPr>
              <w:t xml:space="preserve"> (Слайд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ое слово обозначает лес густой и тёмны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ща. </w:t>
            </w:r>
            <w:r>
              <w:rPr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сказочный персонаж пришёл к нам из чащи леса. Кто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гадывает загадку: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Он носит вместо шапки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Весёлый колпачок.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И ростом он всего лишь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С ребячий башмачок. 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С фонариком и с песней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Идёт в лесу ночном.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Не ошибёшься, если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Ты скажешь:</w:t>
            </w:r>
          </w:p>
          <w:p>
            <w:pPr>
              <w:pStyle w:val="Normal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                </w:t>
            </w:r>
            <w:r>
              <w:rPr>
                <w:i/>
                <w:color w:val="00B050"/>
                <w:sz w:val="28"/>
                <w:szCs w:val="28"/>
              </w:rPr>
              <w:t>-Это...(Г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ся к дет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Гном приготовил для вас предложения. Но он так торопился, что уронил их и слова рассыпались. Составьте из слов предложения и запишите их в тетрадь. Объясните написание слов с орфограммами. Орфограммы подчеркн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ся к дет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предложения ещё раз. Кто может продолжить стихотворение? Откуда эти строчки? Кто автор сказки? Какие ещё сказки А. С. Пушкина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ся к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анчивается наше путешествие в Страну сказок.  Мы  встретили героев различных сказок, выдержали много испыт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но ли было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задания показались вам наиболее труд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кого из вас не было затруднений, и он справился легко со всеми задания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ся к дет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ему же мы сегодня учились на уроке письм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 предложения: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Я узнал…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Я запомнил…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Я научил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ребят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риготовьтесь к следующему уроку и выходите на перем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«Песенка о сказке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иветствуют гостей. Садятся за пар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учител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ям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мес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учителя, дают полную характеристику звуку [щ ]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имена героев сказ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щей Бессмертный, Щелкунчи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ывают пропущенную букву: - Пропущена буква </w:t>
            </w:r>
            <w:r>
              <w:rPr>
                <w:i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Большая и малень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ться писать буквы </w:t>
            </w:r>
            <w:r>
              <w:rPr>
                <w:i/>
                <w:sz w:val="28"/>
                <w:szCs w:val="28"/>
              </w:rPr>
              <w:t>Щ, щ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единять их с другим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ать слова и предложения с буквами </w:t>
            </w:r>
            <w:r>
              <w:rPr>
                <w:i/>
                <w:sz w:val="28"/>
                <w:szCs w:val="28"/>
              </w:rPr>
              <w:t>Щ, 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из учеников показывает элементы бук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инная наклонная палочка с закруглением вверху и внизу», «длинная наклонная палочка с закруглением внизу», «петел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и оценивают работу в парах, поднимают «ворот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писании букв ш, и,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нужно правильно и аккуратно, следить за наклоном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в тетради, оценивают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, что выполнил работу правильно и акку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вторяют движение руки в воздухе и записывают их в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 буквы с образцом в тетради и на слайде, проверяют и ставят точку под бук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учились писать строчную буквы </w:t>
            </w:r>
            <w:r>
              <w:rPr>
                <w:i/>
                <w:sz w:val="28"/>
                <w:szCs w:val="28"/>
              </w:rPr>
              <w:t>Щ, щ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будем учиться писать букву </w:t>
            </w:r>
            <w:r>
              <w:rPr>
                <w:i/>
                <w:sz w:val="28"/>
                <w:szCs w:val="28"/>
              </w:rPr>
              <w:t xml:space="preserve">щ </w:t>
            </w:r>
            <w:r>
              <w:rPr>
                <w:sz w:val="28"/>
                <w:szCs w:val="28"/>
              </w:rPr>
              <w:t>в слогах и сочетаниях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ще  щи  щ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ишут в тетрадях, один из учеников «ведёт» их за собой, проговаривая способы соединения буквы </w:t>
            </w:r>
            <w:r>
              <w:rPr>
                <w:i/>
                <w:sz w:val="28"/>
                <w:szCs w:val="28"/>
              </w:rPr>
              <w:t xml:space="preserve">щ </w:t>
            </w:r>
            <w:r>
              <w:rPr>
                <w:sz w:val="28"/>
                <w:szCs w:val="28"/>
              </w:rPr>
              <w:t>с другим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рати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читает стихи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color w:val="00B050"/>
                <w:sz w:val="28"/>
                <w:szCs w:val="28"/>
              </w:rPr>
              <w:t>Ой, висят в словах замочки!</w:t>
            </w:r>
          </w:p>
          <w:p>
            <w:pPr>
              <w:pStyle w:val="Normal"/>
              <w:ind w:left="33" w:hanging="0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 </w:t>
            </w:r>
            <w:r>
              <w:rPr>
                <w:i/>
                <w:color w:val="00B050"/>
                <w:sz w:val="28"/>
                <w:szCs w:val="28"/>
              </w:rPr>
              <w:t>Но не будем унывать.</w:t>
            </w:r>
          </w:p>
          <w:p>
            <w:pPr>
              <w:pStyle w:val="Normal"/>
              <w:ind w:left="33" w:hanging="0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 </w:t>
            </w:r>
            <w:r>
              <w:rPr>
                <w:i/>
                <w:color w:val="00B050"/>
                <w:sz w:val="28"/>
                <w:szCs w:val="28"/>
              </w:rPr>
              <w:t xml:space="preserve">Вспоминай скорей, дружочек, </w:t>
            </w:r>
          </w:p>
          <w:p>
            <w:pPr>
              <w:pStyle w:val="Normal"/>
              <w:ind w:left="33" w:hanging="0"/>
              <w:rPr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 </w:t>
            </w:r>
            <w:r>
              <w:rPr>
                <w:i/>
                <w:color w:val="00B050"/>
                <w:sz w:val="28"/>
                <w:szCs w:val="28"/>
              </w:rPr>
              <w:t>Как замочки откр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прави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ща </w:t>
            </w:r>
            <w:r>
              <w:rPr>
                <w:sz w:val="28"/>
                <w:szCs w:val="28"/>
              </w:rPr>
              <w:t xml:space="preserve">пиши с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щу</w:t>
            </w:r>
            <w:r>
              <w:rPr>
                <w:sz w:val="28"/>
                <w:szCs w:val="28"/>
              </w:rPr>
              <w:t xml:space="preserve"> пиши с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прописывают сочетания </w:t>
            </w:r>
            <w:r>
              <w:rPr>
                <w:i/>
                <w:sz w:val="28"/>
                <w:szCs w:val="28"/>
              </w:rPr>
              <w:t>ща и щу</w:t>
            </w:r>
            <w:r>
              <w:rPr>
                <w:sz w:val="28"/>
                <w:szCs w:val="28"/>
              </w:rPr>
              <w:t>, списывают слов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</w:t>
            </w:r>
            <w:r>
              <w:rPr>
                <w:i/>
                <w:sz w:val="28"/>
                <w:szCs w:val="28"/>
                <w:u w:val="single"/>
              </w:rPr>
              <w:t>ща</w:t>
            </w:r>
            <w:r>
              <w:rPr>
                <w:i/>
                <w:sz w:val="28"/>
                <w:szCs w:val="28"/>
              </w:rPr>
              <w:t xml:space="preserve">    ча</w:t>
            </w:r>
            <w:r>
              <w:rPr>
                <w:i/>
                <w:sz w:val="28"/>
                <w:szCs w:val="28"/>
                <w:u w:val="single"/>
              </w:rPr>
              <w:t>ща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u w:val="single"/>
              </w:rPr>
              <w:t>щу</w:t>
            </w:r>
            <w:r>
              <w:rPr>
                <w:i/>
                <w:sz w:val="28"/>
                <w:szCs w:val="28"/>
              </w:rPr>
              <w:t>ка   та</w:t>
            </w:r>
            <w:r>
              <w:rPr>
                <w:i/>
                <w:sz w:val="28"/>
                <w:szCs w:val="28"/>
                <w:u w:val="single"/>
              </w:rPr>
              <w:t>щу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ют орф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оставляют из слов предложения. Один ученик записывает предложение на доске, остальные работают в тетрад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В синем небе звезды блещу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В синем море волны хлещу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восстановленные предложения и дополняют тек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Туча по небу ид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Бочка по морю плы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(А. Пушк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товятся к следующему уроку и выходят на перемен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620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9.15pt;margin-top:169.15pt;width:38.45pt;height:18.7pt" coordorigin="183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3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381;top:3383;width:374;height:374">
                <v:oval id="shape_0" ID="Oval 73" stroked="t" o:allowincell="f" style="position:absolute;left:381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390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21:00Z</dcterms:created>
  <dc:creator>1</dc:creator>
  <dc:description/>
  <cp:keywords/>
  <dc:language>en-US</dc:language>
  <cp:lastModifiedBy>Жека</cp:lastModifiedBy>
  <dcterms:modified xsi:type="dcterms:W3CDTF">2015-01-20T16:04:00Z</dcterms:modified>
  <cp:revision>7</cp:revision>
  <dc:subject/>
  <dc:title>План – конспект открытого урока</dc:title>
</cp:coreProperties>
</file>