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 - методическая деятельность Мамченко Натальи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 № 10 с углубленным изучением отдельных предм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ние: высшее,</w:t>
      </w:r>
    </w:p>
    <w:p>
      <w:pPr>
        <w:pStyle w:val="Style17"/>
        <w:spacing w:lineRule="auto" w:line="240"/>
        <w:ind w:left="720" w:right="-725" w:hanging="0"/>
        <w:rPr/>
      </w:pPr>
      <w:r>
        <w:rPr>
          <w:rFonts w:cs="Times New Roman" w:ascii="Times New Roman" w:hAnsi="Times New Roman"/>
          <w:sz w:val="28"/>
          <w:szCs w:val="28"/>
        </w:rPr>
        <w:t>средне-специальное, Усольское педагогическое училище,</w:t>
      </w:r>
    </w:p>
    <w:p>
      <w:pPr>
        <w:pStyle w:val="Style17"/>
        <w:spacing w:lineRule="auto" w:line="240"/>
        <w:ind w:left="720" w:right="-7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 учитель начальных классов», 1990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ее,  2001г.,  Томский государственный педагогический университет, специальность «Педагогика и методика начального образования», квалификация «учитель начальных классов»; высшее, 2001 г., Сибирский институт развивающего обучения, г. Томск, квалификация «Методист развивающего обучения в начальной общеобразовательной школе» (система Д.Б. Эльконина - В.В. Давыдо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ж педагогической работы - 23  года, в данной должности - 23 года; в данном учреждении – 1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категории: высшая квалификационная категория, распоряжение министерства образования Иркутской области от 31.01.2014г. №82-м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ла повышение квалификации за период, предшествующий аттес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0г., ИИПКРО, «Проектирование содержания образования на основе требований нового Госстандарта общего образования» - 8 час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г.,</w:t>
      </w:r>
      <w:r>
        <w:rPr>
          <w:rFonts w:cs="Times New Roman" w:ascii="Times New Roman" w:hAnsi="Times New Roman"/>
          <w:sz w:val="28"/>
          <w:szCs w:val="28"/>
        </w:rPr>
        <w:t xml:space="preserve"> ИИПКРО по проблеме: «ФГОС начального и основного общего образования: содержание и механизмы реализации» -72 час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2 г., НОУ «Ангарской школе бизнеса, права и искусств» по программе «Электронный документооборот» - 72 ча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2 г., Институт информационных технологий «Ай Ти», «Использование ЭОР в процессе обучения в начальной школе» - 72 ча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2 г., ИИПКРО, «ФГОС НОО: содержание и механизмы реализации» - 72 ч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3 ., ИИПКРО., «Классный руководитель: новые векторы деятельности (по ФГОС второго поколения)» - 72 час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3., ЦОРО, «Современные сервисы сети Интернет в педагогической практике (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)» - 36 час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яю в своей практической профессиональной деятельности современные педагогические технологии: </w:t>
      </w:r>
      <w:r>
        <w:rPr>
          <w:rFonts w:cs="Times New Roman" w:ascii="Times New Roman" w:hAnsi="Times New Roman"/>
          <w:i/>
          <w:sz w:val="28"/>
          <w:szCs w:val="28"/>
        </w:rPr>
        <w:t>технология здоровьесберегающего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(Н.К. Смирнова), применяется в виде валеологических,  динамических пауз, позволяет сохранять и укреплять здоровье обучающихся, способствует повышению качества обуч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орческое усвоение знаний обучающимися происходит посредством применения технолог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но-диалогического  обучения </w:t>
      </w:r>
      <w:r>
        <w:rPr>
          <w:rFonts w:cs="Times New Roman" w:ascii="Times New Roman" w:hAnsi="Times New Roman"/>
          <w:sz w:val="28"/>
          <w:szCs w:val="28"/>
        </w:rPr>
        <w:t>(Мельникова Е.Л.) на уроках математики, окружающего мира, русского языка и литературного чтения, что позволяет учащимся самостоятельно открывать знания, развивает  умение самооценки и самоконтроля учебной деятельности, познавательные проце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ключевых компетентностей обучающихся одну из ведущих  ролей определяю для </w:t>
      </w:r>
      <w:r>
        <w:rPr>
          <w:rFonts w:cs="Times New Roman" w:ascii="Times New Roman" w:hAnsi="Times New Roman"/>
          <w:i/>
          <w:sz w:val="28"/>
          <w:szCs w:val="28"/>
        </w:rPr>
        <w:t>проектной и исследова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Мои ученики являются участниками муниципальной практической конференции «Юный исследователь», занимают призовые места Кузьменко Игорь (4 класс) 2011 г; Адушинова Елизавета (1 класс) 2012г, что подтверждается наличием диплом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 навыки проектной деятельности обучающихся в урочной и внеурочной деятельности. Считаю, что проектная деятельность позволяет формировать ключевые компетентности: исследовательские, социального взаимодействия, оценочные, информационные и презентацион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те использую элементы гуманно-личностной технологии Ш.А. Амонашвили. В 2013 году принима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научно-практической конференции по проблемам гуманной педагогики «Создание условий для становления, развития и воспитания в ребёнке благородного человека путём раскрытия его личностных качеств»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психолого-педагогические особенности своего класса, пришла к выводу, что стабильность результатов достигается при применении дифференцированного подхода и коллективных, групповых и парных форм деятельности, поэтому использую элементы </w:t>
      </w:r>
      <w:r>
        <w:rPr>
          <w:rFonts w:cs="Times New Roman" w:ascii="Times New Roman" w:hAnsi="Times New Roman"/>
          <w:i/>
          <w:sz w:val="28"/>
          <w:szCs w:val="28"/>
        </w:rPr>
        <w:t>технологии дифференц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Н.П. Гузик).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ю </w:t>
      </w:r>
      <w:r>
        <w:rPr>
          <w:rFonts w:cs="Times New Roman" w:ascii="Times New Roman" w:hAnsi="Times New Roman"/>
          <w:i/>
          <w:sz w:val="28"/>
          <w:szCs w:val="28"/>
        </w:rPr>
        <w:t>технологию безотметочного обучения в первых классах, технологию формирования типа правильной читательской деятельности (образовательная система «Школа 2100»), гуманно - личностную технологию Ш.А. Амонашви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-коммуникативные  техн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эффективного проведения коррекционных мероприятий разработала диагностический инструментарий, на основе которого составляю индивидуальный образовательный маршрут каждого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ую системно – деятельностный подход к обучению, основным результатом которого является развитие личности ребёнка на основе учебной деятельности. Использую для этого программу УМК «Перпекти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т учебно-методической литературы:</w:t>
      </w:r>
    </w:p>
    <w:p>
      <w:pPr>
        <w:pStyle w:val="Style17"/>
        <w:numPr>
          <w:ilvl w:val="0"/>
          <w:numId w:val="4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Русский язык: учебник для общеобразоват. учреж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ласс / Л. Ф. Климанова, С. Г. Макеева. – М.: Просвещение, 2011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sz w:val="28"/>
          <w:szCs w:val="28"/>
        </w:rPr>
        <w:t>Азбука. 1 класс: учебник для общеобразоват. учреждений: в 2 ч. / Л. Ф. Климанова, С. Г. Макеева. – М.: Просвещение, 2011г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манова, Л. Ф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терату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ение. 1 класс: учебник для общеобразоват. учреждений : в 2 ч. / сост. Л. Ф. Климанова [и др.] ; – М.: Просвещение, 20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рофеев Г.В., Миракова Т.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Математика. 1 класс.   В 2 ч. М: Просвещение, 2011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ешаков, А. А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 1 класс : учебник для общеобразоват. учреждений : в 2 ч. / А. А. Плешаков, М. Ю. Новицкая ; Рос. акад. наук ; Рос. акад. образования ; изд-во «Просвещение». – М. : Просвещение, 2011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.Я.Шпикалова, Л.В.Ерш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зобразительное искусство». Учебник. 1 класс. «Просвещение» Москва 2014г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говцева, Н. И.</w:t>
      </w:r>
      <w:r>
        <w:rPr>
          <w:rFonts w:cs="Times New Roman" w:ascii="Times New Roman" w:hAnsi="Times New Roman"/>
          <w:sz w:val="28"/>
          <w:szCs w:val="28"/>
        </w:rPr>
        <w:t xml:space="preserve"> Технология. 1 класс: учебник для общеобразоват. учреждений / Н. И. Роговцева, Н. В. Богданова, И. П. Фрейтаг. – М.: Просвещение, 2011.</w:t>
      </w:r>
    </w:p>
    <w:p>
      <w:pPr>
        <w:pStyle w:val="Normal"/>
        <w:autoSpaceDE w:val="false"/>
        <w:spacing w:lineRule="auto" w:line="264" w:before="0" w:after="0"/>
        <w:ind w:lef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к учитель на уровне пользователя работаю в следующих программах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Internet Explorer,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Office Excel, Microsoft Office Publisher. </w:t>
      </w:r>
      <w:r>
        <w:rPr>
          <w:rFonts w:cs="Times New Roman" w:ascii="Times New Roman" w:hAnsi="Times New Roman"/>
          <w:sz w:val="28"/>
          <w:szCs w:val="28"/>
        </w:rPr>
        <w:t>Владение ИКТ позволяет на уроках использовать компьютер в разных цел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наглядности учебного процес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ллективной и групповой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разработки и подготовки различных видов учебно-методического материал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редство индивидуального обучения и диагност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индивидуального обучения и диагностики: программа «Отличник» по русскому языку и математике;  тренажёр по математике к учебнику Петерсон 1-4 классы; тренажёр по русскому языку для начальной школы «Повторение и контроль знаний 1-2 классы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Являлась участником эксперимента площадки Российской академии образования «Экология учебной деятельности. Проводила внеурочные занятия с обучающимися по УМК «Учусь учиться» (Дзятковская Е.Н.), что способствовало развитию универсальных учебных действи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нескольких лет сотрудничаю с региональным педагогическим клубом «Перспектива» и  являлась школьным координатором по организации дистанционных мероприяти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вовала  в методических, информационных, авторских семинарах, в  научно-практических конференциях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010г., семинар – конференция «Организация внедрения федерального государственного образовательного стандарта начального общего образования в Иркутской области»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011г.,  областной семинар  «Реализация ФГОС: проблемы и перспективы» г. Шелехов - 8 час.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2г., мастер-класс «Проектирование урока в современных условиях. Интерактивный калейдоскоп» - 36 час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3г., областная научно-практическая конференция по проблемам гуманной педагогики «Создание условий для становления, развития и воспитания в ребёнке благородного человека путём раскрытия его личностных качеств» - 8 час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г., региональная научно-практическая конференция «Механизмы реализации ФГОС на основе системно-деятельностного подхода Л.Г. Петерсон»- 8 час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3г., фестиваль педагогических идей «Новые векторы деятельности педагога в условиях введения ФГОС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бщаю и распространяю собственный педагогический 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вышения качества образования и воспитания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стажерская площадка «Реализация ФГОС в условиях полилингвистической образовательной среды» (2013г) - опыт распространен среди учителей 1 ступени обще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ая научно-практическая конференция «Создание условий для становления, развития и воспитания в ребёнке благородного человека путём раскрытия его личностных качеств» (2013г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айте Всероссийский портал интерактивных проектов «Учитель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учи.тель.рф)$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айте педагогических работников в социальной сети.</w:t>
      </w:r>
    </w:p>
    <w:p>
      <w:pPr>
        <w:pStyle w:val="Normal"/>
        <w:shd w:fill="FFFFFF" w:val="clear"/>
        <w:spacing w:lineRule="auto" w:line="24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16"/>
            <w:lang w:eastAsia="ru-RU"/>
          </w:rPr>
          <w:t>http://nsportal.ru/mamchenko-natalya-viktorovna</w:t>
        </w:r>
      </w:hyperlink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"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мею  печатные публ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г. – Статья «Формирование и развитие у младших школьников основ исследовательской деятельности» в сборнике научно-методических тр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. – Технологическая карта урока – Областной форум «Образование Приангарья 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ans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3г. – Урок окружающего мира в методическом конкурсе «Мой лучший конспект – 2013» Диплом победителя 2 степен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жегодно являюсь муниципальным экспертом при проведении мониторинга качества образования Федеральной службой Контроля над качеством образования по русскому языку, математике, литературному чтению. </w:t>
        <w:tab/>
        <w:t>Муниципальный эксперт по проверке   работ участников муниципальной научно-исследовательской конференции «Юный исследователь» и  их устной защиты, а также олимпиад по математике и «Математических регат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ксперт аттестующих педагогов.</w:t>
      </w:r>
    </w:p>
    <w:p>
      <w:pPr>
        <w:pStyle w:val="Normal"/>
        <w:shd w:fill="FFFFFF" w:val="clear"/>
        <w:tabs>
          <w:tab w:val="clear" w:pos="708"/>
          <w:tab w:val="left" w:pos="1933" w:leader="none"/>
          <w:tab w:val="left" w:pos="9342" w:leader="underscor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ошу личный вклад в повышение качества образования на основе совершенствования методов обучения и воспитани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новационной деятельности, </w:t>
      </w:r>
      <w:r>
        <w:rPr>
          <w:rFonts w:cs="Times New Roman" w:ascii="Times New Roman" w:hAnsi="Times New Roman"/>
          <w:sz w:val="28"/>
          <w:szCs w:val="28"/>
        </w:rPr>
        <w:t>в освоение новых образовательных технологий и активно распространяю собственный опыт. Ежегодно представляю опыт своей работы на заседаниях кафедры начального образования.  В  2012 г. участвовала в Фестивале методических идей в школе. В 2014 г. выступаю на Дне открытых дверей «СОШ №10».</w:t>
      </w:r>
    </w:p>
    <w:p>
      <w:pPr>
        <w:pStyle w:val="Normal"/>
        <w:shd w:fill="FFFFFF" w:val="clear"/>
        <w:tabs>
          <w:tab w:val="clear" w:pos="708"/>
          <w:tab w:val="left" w:pos="1933" w:leader="none"/>
          <w:tab w:val="left" w:pos="9342" w:leader="underscore"/>
        </w:tabs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по 2011 год являлась руководителем методического объединения учителей начальных класс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0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ind w:right="-10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sportal.ru/mamchenko-natalya-viktorov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54:00Z</dcterms:created>
  <dc:creator>IRU</dc:creator>
  <dc:description/>
  <cp:keywords/>
  <dc:language>en-US</dc:language>
  <cp:lastModifiedBy>Admin</cp:lastModifiedBy>
  <cp:lastPrinted>2013-12-15T09:40:00Z</cp:lastPrinted>
  <dcterms:modified xsi:type="dcterms:W3CDTF">2015-02-09T11:51:00Z</dcterms:modified>
  <cp:revision>46</cp:revision>
  <dc:subject/>
  <dc:title/>
</cp:coreProperties>
</file>