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ЩАНИЕ С НАЧАЛЬНОЙ ШКО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ценарий торжественного мероприят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дравствуйт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и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се наши Г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день может быть очень раз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ыть он обязан сегодня прекрас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одводим учения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помним о том, что запомнилось бо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о где же герои сегодняшней встреч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говорить будем страстные реч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же праздник скорей начи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нам, друзья, гостей приним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ш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непременно вы спрос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празднике главные гос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тветим мы вам, не моргнув даже глазо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четвёртого класс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ходят 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 представляют каждого ученика ( ученики выходят по одному и выстраиваются перед гостями). (Слайды 1 –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ученик:</w:t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  <w:br/>
        <w:t>2-й ученик:</w:t>
        <w:br/>
        <w:t>Из года в год, из класса в класс</w:t>
        <w:br/>
        <w:t>Ведёт неслышно время нас,</w:t>
        <w:br/>
        <w:t>И час за часом, день за днем</w:t>
        <w:br/>
        <w:t>Так незаметно мы растем.</w:t>
        <w:br/>
        <w:br/>
        <w:t>3-й ученик:</w:t>
        <w:br/>
        <w:t>А ну, друзья, вставайте в ряд,</w:t>
        <w:br/>
        <w:t>Отставить шутки, разговоры,</w:t>
        <w:br/>
        <w:t>Мы будем отчитываться  сейчас</w:t>
        <w:br/>
        <w:t>За выпускников начальной школ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 За 4 года у нас было 3789 уро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 них мы перелистали 5987 страниц учебн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Мы исписали и изгрызли 578 с половиной руч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   Потеряли пять дюжин ласт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     Подросли на 1657 с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  Если сложить в одну линию все учебники, которые мы изучили за 4  года, то её длина будет равна расстоянию до Луны и обратному пути к Земле!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    Ну, пару раз поссорились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                  … и один раз подра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    Выучили около 80 правил по русскому языку   и около 60 правил по мате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     Научились шить, вышивать; рисовать, кле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     Научились подсказывать так, чтобы это было слышно  другу, а  не  учительниц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     Каждый побывал дежурным около 130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     А еще, мы набрались ума, научились дружить, веселиться и танце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ллектив наш был создан  - 1 сентября 2008 года 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Любимый день – воскресе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Любимый урок – перем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бщее настроение – весёлое!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полнение песни на мотив «Наш сосед</w:t>
      </w:r>
      <w:r>
        <w:rPr>
          <w:sz w:val="28"/>
          <w:szCs w:val="28"/>
        </w:rPr>
        <w:t>»</w:t>
      </w:r>
      <w:r>
        <w:rPr/>
        <w:br/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же нам не волноваться,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сегодня грустный день: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кончили, ребята,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ы первую ступень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немножечко пугает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нье новизны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, то, что будем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учительницы мы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Как же нам не веселиться,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еяться и не петь?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будем мы учиться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долгих лет так семь.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Будем мы одной  семьёю: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й, доброй, озорной!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за друга мы горой,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и ссоримся пор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2-й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как учились садиться за парту и красиво вставать? Как получали первые в своей жизни оцен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мы отправимся в прошлое. </w:t>
        <w:br/>
        <w:t xml:space="preserve">Ох, если бы тогда 1 сентября  2008года  вы знали, куда нас заманили родители… </w:t>
        <w:br/>
        <w:br/>
        <w:t>1.Мы были все смешными малышами, </w:t>
        <w:br/>
        <w:t>Когда вошли впервые в этот класс, </w:t>
        <w:br/>
        <w:t>И, получив тетрадь с карандашами, </w:t>
        <w:br/>
        <w:t>За парту сели первый в жизни раз.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ы помним тот звонок веселый, </w:t>
        <w:br/>
        <w:t>Что прозвенел нам в первый раз, </w:t>
        <w:br/>
        <w:t>Когда вошли с цветами в школу, </w:t>
        <w:br/>
        <w:t>В свой самый лучший первый класс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адясь за парту осторожно, </w:t>
        <w:br/>
        <w:t>Чтоб школьной формы не измять,</w:t>
        <w:br/>
        <w:t>Мы буквари свои раскрыли, </w:t>
        <w:br/>
        <w:t>Раскрыли чистую тетрадь. </w:t>
        <w:br/>
        <w:br/>
        <w:t>4.Выручайте, палочки, </w:t>
        <w:br/>
        <w:t>Палочки-выручалочки! </w:t>
        <w:br/>
        <w:t>Становитесь по порядку </w:t>
        <w:br/>
        <w:t>В мою первую тетрадк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За строку не вылезать! </w:t>
        <w:br/>
        <w:t>Спину ровненько держать! </w:t>
        <w:br/>
        <w:t>Что же вы не слушаетесь? </w:t>
        <w:br/>
        <w:t>Что же плохо учитесь? </w:t>
        <w:br/>
        <w:t>Что стоите как попало? </w:t>
        <w:br/>
        <w:t>Мне опять за вас попа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Но не знал ведь наш учитель, </w:t>
        <w:br/>
        <w:t>И не знала даже мама, </w:t>
        <w:br/>
        <w:t>Как было трудно научить, </w:t>
        <w:br/>
        <w:t>Чтоб они стояли прям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Было всякое, конеч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тыре года зд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меялись мы все вмес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в нас вселился б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Да и плакали нем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рой по пустя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зывали ма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тыдно было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ы взросл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н уже как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– прекрас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лих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всем без зави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ас поздравляем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В пятый класс достойными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Перейти желаем!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9.Теперь, когда мы чуть взрослее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бой нас не испугать: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множать уже умеем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ть умеем и писать.  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усть будут трудные задачи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чинения у нас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ласс способен на удачи,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мы сегодня пятый класс!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на мелодию из мультфильма «Кот Леопольд и Мыш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Над страной, над  моей ярко солнце све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того веселей взрослым всем и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ё играет кругом, и поёт при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ная погода, вот мы отдохнём! – 2раз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Вы, подружки, друзья, нет Вас всех дор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одна мы семья, в этот день погож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кого не брани ты на белом  с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шь улыбки эти в сердце сохрани! – 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Сердце наше дано для любви ,счас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добро, вот оно, спрячет от нена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жалей доброты, улыбнись пош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ажды два – четыре, знаем я и ты! – 2 ра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ведущий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слово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с выпускниками хочет он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аш праздник – Последний зво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овно заодно с зелёным м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 слова хорошие най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-всего вам в жизни мы 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ворим – счастливого пу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шалили мы, не зная 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умно путались в ногах у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оклассники, как Гуллив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на место водворяли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ло, что и шлепнут полегонь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, не шали, но это ин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другой – попробуй только тронь-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щищали малышей всег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й уче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к нам  почащ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мой, не как в м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много настоя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х искренних дру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–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кажем вам три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ас повсюду ж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: основ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ба, знанье, тру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сказать вам на прощан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е хотелось расста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 вам «до свид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т вас пятый класс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самое  время поговорить о наших родителях. Ведь все эти годы, каждый день, из урока в урок, из четверти в четверть вместе с вами заново учились ваши мамы и пап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, как и вы, а может быть, и больше вас, волновались, переживали неудачи, радовались вашим победам... Вместе с вами они сейчас здесь на праздн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(  Слайды  5- 10. Фотографии с родителями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Сегодня мы спасибо говорим, </w:t>
        <w:br/>
        <w:t xml:space="preserve">Конечно, и родителям своим. </w:t>
        <w:br/>
        <w:t xml:space="preserve">Забота ваша, пониманье и терпенье, </w:t>
        <w:br/>
        <w:t xml:space="preserve">Всегда нам помогали, без сомненья!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 мы любим, любим ва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увства часто держим под  секр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сдержанность под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ает нам признаться в эт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хором: спасибо за всё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 «Золотой выпускно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мотив «Золотая свадьб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Праздник, праздник празднуем семьё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здник, праздник, праздник выпуск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школе нашей нынче су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ки, шум и даже бегот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ушки рядышком с мам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устно сегодня си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чуть лукаво, задумавш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отрят на взрослых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Повзрослели наши малы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еперь они выпуск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мотрите здесь они сто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кричат и вроде не шал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Как же быстро годы протек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привыкли, стали всем ми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хотим из детства уход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м его бы надо возврат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для поздравления предоставляется родителям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дравления родителе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ыпуск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>Спасибо всем, кто рядом с нами ш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2.Быть директором непросто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аже и такого рост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руглый год крутиться надо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руд нелегкий — это правд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ам желаем настроения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здоровья, и терпен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б когда мы Вам встречалис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ы нам тоже улыбались. (Дарят цветы)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3.Если завуч в класс пришел -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Это очень хорошо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начит, в классе интересно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начит, ей наш класс известен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контрольные мы люби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 решать стараться буде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ак что Вас мы не боялись,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Хоть немножко волновались. (Дарят цветы)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4.</w:t>
      </w:r>
      <w:r>
        <w:rPr>
          <w:sz w:val="28"/>
          <w:szCs w:val="28"/>
        </w:rPr>
        <w:t>На свете нет почетнее труда,</w:t>
        <w:br/>
        <w:t>Чем труд учителя, бессонный, беспокойный.</w:t>
        <w:br/>
        <w:t xml:space="preserve">Мы не забудем вас, </w:t>
      </w:r>
      <w:r>
        <w:rPr>
          <w:b/>
          <w:sz w:val="28"/>
          <w:szCs w:val="28"/>
        </w:rPr>
        <w:t>учителя,</w:t>
      </w:r>
      <w:r>
        <w:rPr>
          <w:sz w:val="28"/>
          <w:szCs w:val="28"/>
        </w:rPr>
        <w:t xml:space="preserve"> никогда,</w:t>
        <w:br/>
        <w:t>И будем мы любви вашей достойны. (Дарят цветы)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5.В ГПД свои порядки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сть задания в тетрадк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ужно чтение проверить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обедом накорми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бсудить проблемы в классе,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На прогулку всем сходить.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 xml:space="preserve">Спасибо вам </w:t>
      </w:r>
      <w:r>
        <w:rPr>
          <w:rStyle w:val="C2"/>
          <w:b/>
          <w:sz w:val="28"/>
          <w:szCs w:val="28"/>
        </w:rPr>
        <w:t>Мария Константиновна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 Татьяна Олеговна!</w:t>
      </w:r>
    </w:p>
    <w:p>
      <w:pPr>
        <w:pStyle w:val="C0"/>
        <w:tabs>
          <w:tab w:val="clear" w:pos="708"/>
          <w:tab w:val="left" w:pos="3915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 ваш труд!</w:t>
        <w:tab/>
        <w:t>(Дарят цветы)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самому близкому другу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«Солнышко»</w:t>
      </w:r>
      <w:r>
        <w:rPr>
          <w:rStyle w:val="C2"/>
          <w:sz w:val="28"/>
          <w:szCs w:val="28"/>
        </w:rPr>
        <w:t xml:space="preserve"> шлем мы привет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 чистого сердца желае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ам долгих и радостных лет! (Дарят цветы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наших классах чистот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коридоре — тож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то дежурит каждый ден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огадались? Кто же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есь с уборкой дотемна</w:t>
      </w:r>
    </w:p>
    <w:p>
      <w:pPr>
        <w:pStyle w:val="C0"/>
        <w:spacing w:before="0" w:after="0"/>
        <w:rPr/>
      </w:pPr>
      <w:r>
        <w:rPr>
          <w:rStyle w:val="C2"/>
          <w:b/>
          <w:sz w:val="28"/>
          <w:szCs w:val="28"/>
        </w:rPr>
        <w:t>Наши уборщицы!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Хотим спасибо вам сказать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 труд столь нужный Ваш! (Дарят цветы)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Чтоб хорошо учиться,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Вовремя надо всем подкрепиться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Желаем нашим</w:t>
      </w:r>
      <w:r>
        <w:rPr>
          <w:rStyle w:val="C2"/>
          <w:b/>
          <w:sz w:val="28"/>
          <w:szCs w:val="28"/>
        </w:rPr>
        <w:t xml:space="preserve"> поварам</w:t>
      </w:r>
      <w:r>
        <w:rPr>
          <w:rStyle w:val="C2"/>
          <w:sz w:val="28"/>
          <w:szCs w:val="28"/>
        </w:rPr>
        <w:t>,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Пусть вкусно всё готовят нам: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Борщи, и каши и компоты</w:t>
        <w:br/>
        <w:t>Гуляш, беляш и антрекоты,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Салаты, винегреты…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пасибо вам за это! Дарят цветы)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со школой начальной прощаемс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сстаемся, увы, навсегд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сентябре же мы снова встречаемся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удет средняя школа тогд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удет много новых предметов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удут разные учител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о останется в памяти вечно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а, что первой учила нас.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b/>
          <w:sz w:val="28"/>
          <w:szCs w:val="28"/>
        </w:rPr>
        <w:t>2-й ведущий:</w:t>
        <w:br/>
      </w:r>
      <w:r>
        <w:rPr>
          <w:sz w:val="28"/>
          <w:szCs w:val="28"/>
        </w:rPr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>Наш директор, учитель и друг</w:t>
      </w:r>
      <w:r>
        <w:rPr>
          <w:b/>
          <w:sz w:val="28"/>
          <w:szCs w:val="28"/>
        </w:rPr>
        <w:t xml:space="preserve">! </w:t>
        <w:br/>
      </w:r>
      <w:r>
        <w:rPr/>
        <w:br/>
      </w:r>
      <w:r>
        <w:rPr>
          <w:b/>
          <w:sz w:val="28"/>
          <w:szCs w:val="28"/>
        </w:rPr>
        <w:t>1-й ведущий: Слово предоставляется директору школы .</w:t>
      </w:r>
    </w:p>
    <w:p>
      <w:pPr>
        <w:pStyle w:val="C0"/>
        <w:spacing w:before="0" w:after="0"/>
        <w:rPr/>
      </w:pPr>
      <w:r>
        <w:rPr>
          <w:b/>
          <w:sz w:val="28"/>
          <w:szCs w:val="28"/>
        </w:rPr>
        <w:t>Далее директор вручает  дипломы  ученикам и  благодарственные письма родителям (вручает учите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 Слово предоставляется первой учительн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такие молод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е, краси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ые и дело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счастли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ода вас волна кач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ебя не отпуск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астало время, час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ыбросила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уютной колыб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ы жили, как хот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ас нежили, люб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у – разуму уч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ли, помог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терпели и прощ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буду помнить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ой любим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детей мне не забы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дце будут долго ж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с люблю так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омных, милых, доро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желаю лишь здоров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и, удачи, счаст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ятёрок в вашем ранц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песни на мелодию «Надежда»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мотив песни "Надежда"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Светит нам знакомая звезда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Начальной школою зовётся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есь мы были счастливы всегда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 лучами согревало солнце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 мы переходим в 5-й класс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тупает время расставанья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ень много добрых слов и фраз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чется сказать вам на прощанье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читель! Всегда рядом вы.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жет нам классная мама.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были порой неправы,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чалось, немного упрямы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Но 4 года позади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ли мы серьёзней и умнее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лагодарны вам за те сады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взрастили, душу не жалея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емя урожай вам собирать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ра вам подводить итоги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5-й класс питомцев отправлять -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м спасибо, наши педагоги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Внимание! Внимание! Наступает торжественный момент! Сейчас вы должны дать </w:t>
      </w:r>
      <w:r>
        <w:rPr>
          <w:rFonts w:cs="Times New Roman" w:ascii="Times New Roman" w:hAnsi="Times New Roman"/>
          <w:b/>
          <w:sz w:val="28"/>
          <w:szCs w:val="28"/>
        </w:rPr>
        <w:t>«Клятву пятиклассника</w:t>
      </w:r>
      <w:r>
        <w:rPr>
          <w:rFonts w:cs="Times New Roman" w:ascii="Times New Roman" w:hAnsi="Times New Roman"/>
          <w:sz w:val="28"/>
          <w:szCs w:val="28"/>
        </w:rPr>
        <w:t>». Всех будущих пятиклассников просим встать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 -тружеников торжественно клянусь:</w:t>
        <w:br/>
        <w:br/>
        <w:t>1.У доски стоять, как лучший вратарь, не пропуская мимо ушей ни одного вопроса, даже самого трудного и каверзного. (</w:t>
      </w:r>
      <w:r>
        <w:rPr>
          <w:rFonts w:cs="Times New Roman" w:ascii="Times New Roman" w:hAnsi="Times New Roman"/>
          <w:b/>
          <w:bCs/>
          <w:sz w:val="28"/>
          <w:szCs w:val="28"/>
        </w:rPr>
        <w:t>КЛЯНЁМСЯ!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2. Не доводить учителей до температуры кипения-100 градусов . </w:t>
      </w:r>
      <w:r>
        <w:rPr>
          <w:rFonts w:cs="Times New Roman" w:ascii="Times New Roman" w:hAnsi="Times New Roman"/>
          <w:b/>
          <w:bCs/>
          <w:sz w:val="28"/>
          <w:szCs w:val="28"/>
        </w:rPr>
        <w:t>(КЛЯНЁМСЯ!)</w:t>
      </w:r>
      <w:r>
        <w:rPr>
          <w:rFonts w:cs="Times New Roman" w:ascii="Times New Roman" w:hAnsi="Times New Roman"/>
          <w:bCs/>
          <w:sz w:val="28"/>
          <w:szCs w:val="28"/>
        </w:rPr>
        <w:br/>
        <w:t>3. Быть быстрым и стремительным, но не превышать скорость 60км\ч при передвижении по школьным коридорам! (</w:t>
      </w:r>
      <w:r>
        <w:rPr>
          <w:rFonts w:cs="Times New Roman" w:ascii="Times New Roman" w:hAnsi="Times New Roman"/>
          <w:b/>
          <w:bCs/>
          <w:sz w:val="28"/>
          <w:szCs w:val="28"/>
        </w:rPr>
        <w:t>КЛЯНЕМСЯ!)</w:t>
      </w:r>
      <w:r>
        <w:rPr>
          <w:rFonts w:cs="Times New Roman" w:ascii="Times New Roman" w:hAnsi="Times New Roman"/>
          <w:bCs/>
          <w:sz w:val="28"/>
          <w:szCs w:val="28"/>
        </w:rPr>
        <w:br/>
        <w:t>4. Вытягивать из учителей не жилы, выжимать не пот, а прочные и точные знания и навыки.</w:t>
      </w:r>
      <w:r>
        <w:rPr>
          <w:rFonts w:cs="Times New Roman" w:ascii="Times New Roman" w:hAnsi="Times New Roman"/>
          <w:b/>
          <w:bCs/>
          <w:sz w:val="28"/>
          <w:szCs w:val="28"/>
        </w:rPr>
        <w:t>(КЛЯНЕМСЯ!</w:t>
      </w:r>
      <w:r>
        <w:rPr>
          <w:rFonts w:cs="Times New Roman" w:ascii="Times New Roman" w:hAnsi="Times New Roman"/>
          <w:bCs/>
          <w:sz w:val="28"/>
          <w:szCs w:val="28"/>
        </w:rPr>
        <w:t>)</w:t>
        <w:br/>
        <w:t>5. Плавать на «хорошо» и «отлично» в море знаний, ныряя до самой глубины.(</w:t>
      </w:r>
      <w:r>
        <w:rPr>
          <w:rFonts w:cs="Times New Roman" w:ascii="Times New Roman" w:hAnsi="Times New Roman"/>
          <w:b/>
          <w:bCs/>
          <w:sz w:val="28"/>
          <w:szCs w:val="28"/>
        </w:rPr>
        <w:t>КЛЯНЕМСЯ!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6. Быть достойными своих учителей! </w:t>
      </w:r>
      <w:r>
        <w:rPr>
          <w:rFonts w:cs="Times New Roman" w:ascii="Times New Roman" w:hAnsi="Times New Roman"/>
          <w:b/>
          <w:bCs/>
          <w:sz w:val="28"/>
          <w:szCs w:val="28"/>
        </w:rPr>
        <w:t>Клянемся! Клянемся! Клян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мотрим тревожным и радостным вз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чувствии новых путей и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 он раздастся по всем коридо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альный, последний звонок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чётное право дать последний звонок  предоста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 «Маленькая стра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 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не будем грустить! Пусть ваша жизнь будет весёлой и звонкой, как школьный звонок, который только что сейчас прозвенел для вас. В добрый пу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38:00Z</dcterms:created>
  <dc:creator>User</dc:creator>
  <dc:description/>
  <cp:keywords/>
  <dc:language>en-US</dc:language>
  <cp:lastModifiedBy>User</cp:lastModifiedBy>
  <cp:lastPrinted>2012-05-09T18:22:00Z</cp:lastPrinted>
  <dcterms:modified xsi:type="dcterms:W3CDTF">2014-09-27T16:37:00Z</dcterms:modified>
  <cp:revision>50</cp:revision>
  <dc:subject/>
  <dc:title/>
</cp:coreProperties>
</file>