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тья на тему: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 Разработка модели портфолио как инструмента накопительной оценки образовательных результатов младших школьников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>Процесс оценивания, равно, как и другие элементы учебно-воспитательного процесса – ежедневная обязательная деятельность учителя. Именно благодаря оцениванию осуществляется обратная связь учителя с учащимися, определяется их образовательный статус, возможности, дальнейшая судьба. От того каким образом осуществляется оценка образовательных результатов, во многом зависит отношение учащихся к образованию, формирование таких важнейших качеств личности школьника, как самостоятельность, инициатива, интерес к предмету, трудолюбие. Умело используя педагогическую оценку в своей работе, педагог формирует и корректирует ценностные отношения своих учеников. Качественно выполненная оценка позволяет отслеживать эффективность различных методов и форм обучения.</w:t>
      </w:r>
    </w:p>
    <w:p>
      <w:pPr>
        <w:pStyle w:val="Normal"/>
        <w:rPr/>
      </w:pPr>
      <w:r>
        <w:rPr/>
        <w:tab/>
        <w:t>Цель портфолио в начальной школе – представить значимые образовательные результаты. Обеспечить отслеживание индивидуального прогресса ученика в широком образовательном контексте. Продемонстрировать его способности применять приобретённые знания и умения. Портфолио дополняет традиционные контрольно-оценочные средства, направленные, как правило, на проверку репродуктивного уровня усвоения информации, позволяет учитывать результаты, достигнутые учеником в разнообразных видах деятельности (учебной, творческой, социальной, коммуникативной и др.)</w:t>
      </w:r>
    </w:p>
    <w:p>
      <w:pPr>
        <w:pStyle w:val="Normal"/>
        <w:rPr/>
      </w:pPr>
      <w:r>
        <w:rPr/>
        <w:tab/>
        <w:t>Предлагаемая структура целесообразна для учащихся начальной школы с учётом некоторой помощи в сборе материалов учителей и родителей.</w:t>
      </w:r>
    </w:p>
    <w:p>
      <w:pPr>
        <w:pStyle w:val="Normal"/>
        <w:rPr/>
      </w:pPr>
      <w:r>
        <w:rPr/>
        <w:tab/>
        <w:t>Портфолио (рабочая файловая папка) оформляется в виде дневника достижений учащегося с приложением документов, заверенных образовательным учреждением (при необходимости) .</w:t>
      </w:r>
    </w:p>
    <w:p>
      <w:pPr>
        <w:pStyle w:val="Normal"/>
        <w:rPr/>
      </w:pPr>
      <w:r>
        <w:rPr/>
        <w:tab/>
        <w:t>Перечень разделов портфолио:</w:t>
      </w:r>
    </w:p>
    <w:p>
      <w:pPr>
        <w:pStyle w:val="Style15"/>
        <w:numPr>
          <w:ilvl w:val="0"/>
          <w:numId w:val="2"/>
        </w:numPr>
        <w:rPr/>
      </w:pPr>
      <w:r>
        <w:rPr>
          <w:b/>
          <w:i/>
          <w:color w:val="C00000"/>
          <w:u w:val="single"/>
        </w:rPr>
        <w:t>Мой портрет</w:t>
      </w:r>
      <w:r>
        <w:rPr/>
        <w:t xml:space="preserve"> (информация о себе, своей семье, увлечениях, школе, городе, друзьях в творческой форме). Все подразделы заполняются по желанию ребёнка, возможно исключение какого-либо или дополнение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i/>
          <w:color w:val="C00000"/>
          <w:u w:val="single"/>
        </w:rPr>
        <w:t>Официальные документы.</w:t>
      </w:r>
      <w:r>
        <w:rPr/>
        <w:t xml:space="preserve"> В этом разделе помещаются все имеющиеся у школьника сертифицированные документы, подтверждающие индивидуальные достижения в различных видах деятельности: дипломы об участии в предметных олимпиадах различного уровня, грамоты за участие в конкурсах, соревнованиях, сертификаты о результатах тестирования и т.д.</w:t>
      </w:r>
    </w:p>
    <w:p>
      <w:pPr>
        <w:pStyle w:val="Style15"/>
        <w:ind w:left="1425" w:hanging="0"/>
        <w:rPr/>
      </w:pPr>
      <w:r>
        <w:rPr/>
        <w:t>По желанию педагогов, родителей и школьников раздел «официальные документы» может быть расширен предметной составляющей: оценки за проверочные, самостоятельные и иные работы «На оценку» по предмету выставляются в определённые графы, причём учащийся имеет право исправить ту или иную оценку, переделав работу. При согласии администрации, учащемуся будет выставлена итоговая оценка за учебный период именно по итогам портфолио.</w:t>
      </w:r>
    </w:p>
    <w:p>
      <w:pPr>
        <w:pStyle w:val="Style15"/>
        <w:numPr>
          <w:ilvl w:val="0"/>
          <w:numId w:val="1"/>
        </w:numPr>
        <w:ind w:left="1134" w:hanging="0"/>
        <w:rPr/>
      </w:pPr>
      <w:r>
        <w:rPr>
          <w:b/>
          <w:i/>
          <w:color w:val="C00000"/>
          <w:u w:val="single"/>
        </w:rPr>
        <w:t>Творческие работы.</w:t>
      </w:r>
      <w:r>
        <w:rPr/>
        <w:t xml:space="preserve"> В данный подраздел включаются также оригиналы (фотографии) различных творческих, исследовательских работ, поделок, моделей, социальные проекты и другие материалы школьника; материалы данного раздела оцениваются только качественными показателями (полнота, убедительность, эрудиция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1134" w:hanging="0"/>
        <w:rPr/>
      </w:pPr>
      <w:r>
        <w:rPr>
          <w:b/>
          <w:i/>
          <w:color w:val="C00000"/>
          <w:u w:val="single"/>
        </w:rPr>
        <w:t>Отзывы и рекомендации.</w:t>
      </w:r>
      <w:r>
        <w:rPr/>
        <w:t xml:space="preserve"> Данный подраздел может быть представлен в виде отзывов, рекомендаций, заключений о качестве выполненной работы ученика  классным  руководителем, педагогами, психологом, родителями, возможно одноклассниками и др.</w:t>
      </w:r>
    </w:p>
    <w:p>
      <w:pPr>
        <w:pStyle w:val="Style15"/>
        <w:numPr>
          <w:ilvl w:val="0"/>
          <w:numId w:val="1"/>
        </w:numPr>
        <w:ind w:left="1134" w:hanging="0"/>
        <w:rPr/>
      </w:pPr>
      <w:r>
        <w:rPr>
          <w:b/>
          <w:i/>
          <w:color w:val="C00000"/>
          <w:u w:val="single"/>
        </w:rPr>
        <w:t>Дополнительные материалы.</w:t>
      </w:r>
      <w:r>
        <w:rPr/>
        <w:t xml:space="preserve"> В данный подраздел могут включаться следующие данные: описание значимых для школьника лично достижений, не относящихся к учебной деятельности; описание жизненных планов на ближайшие 3 – 5 лет; социальная деятельность (подготовка стенгазет, чтение стихов на линейке и т.д.), посещение музеев и т.п. Каждый школьник  вправе дополнить этот раздел той информацией, которую он считает необходимой. Материалы данного раздела не оцениваются, а служат для получения дополнительной информации о школьнике.</w:t>
      </w:r>
    </w:p>
    <w:p>
      <w:pPr>
        <w:pStyle w:val="Style15"/>
        <w:numPr>
          <w:ilvl w:val="0"/>
          <w:numId w:val="1"/>
        </w:numPr>
        <w:ind w:left="1134" w:hanging="0"/>
        <w:rPr/>
      </w:pPr>
      <w:r>
        <w:rPr>
          <w:b/>
          <w:i/>
          <w:color w:val="C00000"/>
          <w:u w:val="single"/>
        </w:rPr>
        <w:t>Памятки.</w:t>
      </w:r>
      <w:r>
        <w:rPr/>
        <w:t xml:space="preserve"> Здесь учащиеся накапливают различные памятки, схемы, мнемонические правила, таблицы и т.п., помогающие им в учебной и не только (касающиеся здоровья, оптимистического настроения, развития памяти и т.д.) деятельности.</w:t>
      </w:r>
    </w:p>
    <w:p>
      <w:pPr>
        <w:pStyle w:val="Style15"/>
        <w:ind w:left="1134" w:hanging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Style15"/>
        <w:ind w:left="1134" w:hanging="0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</w:r>
    </w:p>
    <w:p>
      <w:pPr>
        <w:pStyle w:val="Style15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портфолио школьника</w:t>
      </w:r>
    </w:p>
    <w:p>
      <w:pPr>
        <w:pStyle w:val="Style15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13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49"/>
        <w:gridCol w:w="3077"/>
        <w:gridCol w:w="265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Мой портр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нформация о себе, своей семье, увлечениях, школе, городе, друзьях в творческой форме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расочность, оригинальность оценивается по согласова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Официальные докумен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ипломы, грамоты, свидетельства об участии в конкурсах, олимпиадах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Участвует в рейтинге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Творческие достиж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ригиналы или копии, фотографии работ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ачественная оцен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Отзывы, рекомендации, характеристи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Грамоты, дипломы, отзывы, характеристики, сертификаты и т.п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Дополнительные материал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Характеристика, жизненные план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обираются по желанию учащегося в произвольной форме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амят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Таблицы, схемы, прави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о желанию учащегося</w:t>
            </w:r>
          </w:p>
        </w:tc>
      </w:tr>
    </w:tbl>
    <w:p>
      <w:pPr>
        <w:pStyle w:val="Style15"/>
        <w:ind w:left="1134" w:hanging="0"/>
        <w:rPr/>
      </w:pPr>
      <w:r>
        <w:rPr/>
      </w:r>
    </w:p>
    <w:p>
      <w:pPr>
        <w:pStyle w:val="Style15"/>
        <w:ind w:left="1134" w:hanging="0"/>
        <w:rPr/>
      </w:pPr>
      <w:r>
        <w:rPr/>
      </w:r>
    </w:p>
    <w:p>
      <w:pPr>
        <w:pStyle w:val="Style15"/>
        <w:ind w:left="1134" w:hanging="0"/>
        <w:rPr/>
      </w:pPr>
      <w:r>
        <w:rPr>
          <w:color w:val="C00000"/>
        </w:rPr>
        <w:tab/>
      </w:r>
      <w:r>
        <w:rPr/>
        <w:t>Портфолио обучающегося собирается в течение его обучения в 1 – 4 классах. Периодичность оценивания результатов портфолио обговаривается заранее, согласовывается с родителями и учащимися. При наличии предметной составляющей периодичность может быть один раз в четвер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15:00Z</dcterms:created>
  <dc:creator>Admin</dc:creator>
  <dc:description/>
  <cp:keywords/>
  <dc:language>en-US</dc:language>
  <cp:lastModifiedBy>Admin</cp:lastModifiedBy>
  <dcterms:modified xsi:type="dcterms:W3CDTF">2015-02-01T13:58:00Z</dcterms:modified>
  <cp:revision>1</cp:revision>
  <dc:subject/>
  <dc:title/>
</cp:coreProperties>
</file>