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раздник     «Прощание с первой книг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етствуем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накомых, не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ьёзных, и весё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,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 на праздник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Сегодня у нас праздник. Я смотрю на вас, таких нарядных и вспоминаю тот день, когда вы впервые переступили порог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помним тот звон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встретил у двере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рный друг на много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ная семья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ек новых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ень осенний, в день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несмело мы в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у – учебник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своих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ыл наш путь не очень дол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дни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е на книжной по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другие книги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доль картинок мы ша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упенькам-строчкам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ого мы уз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ого мы проч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реди ярких толстых кни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метна и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читать – так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а нас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еодолели самую первую, самую трудную и самую важную ступеньку – изучили первый школьный учебник. Мы собрались сегодня, чтобы попрощаться с нашей первой книгой, поблагодарить её и показать нашим родителям, чему мы уже научились за это время, что мы уже знаем и у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кв сначала мы не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сказки нам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читаем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ились сказки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нигу первую 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у я и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пока и по сло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ё читаю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онца, и с серед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красив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тихи, рассказы,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нигой жить мне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 с этой книжкой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в свой первый, светл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эту книгу полю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ей все буквы из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 мне радостно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ю я теперь чит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сли мамы дом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е стану я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жгу настоль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нижку п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нига добрая, живая,                               7.Машинисты и тк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еса она творит.                                        Трактористы и вра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ём на свете знает                                Лесорубы и шахтё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мною говорит.                                       Космонавты и актё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се когда-то перв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до 10 лет учиться                                    Приходил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ться, а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за годом промельк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школьного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ь откроетс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чебник закр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м с ним прос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рным другом был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ясь с ним грустит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 долго нам грустит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книжки жду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егодня праздник необ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Грамота,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олько знаний под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помнить о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ы хотим сказать тебе «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за всё благ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тебе мы: «До свидан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!»,- новой книге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 свиданья!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лед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Грамота нау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в первый класс пр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у прочли до к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 чтению – пятё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нелёгкий путь слогов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годня выдают удостовер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детям памятных дипло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лись, мы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порно заним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рощаясь с первой кни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асиб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 и БУКИ прохо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Учёба – это большой труд. Но рядом всегда самые близкие люди, которые радуются вместе с вами первым успехам, огорчаются неудачам, помогают и поддерживают во всём. За доброту, внимание, заботу мы сегодня благодарим родителей, дедушек и бабушек, говорим «СПАСИБО» и вручаем памятные меда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13:00Z</dcterms:created>
  <dc:creator>Пользователь</dc:creator>
  <dc:description/>
  <dc:language>en-US</dc:language>
  <cp:lastModifiedBy>Пользователь</cp:lastModifiedBy>
  <cp:lastPrinted>2006-12-04T22:15:00Z</cp:lastPrinted>
  <dcterms:modified xsi:type="dcterms:W3CDTF">2006-12-04T19:18:00Z</dcterms:modified>
  <cp:revision>2</cp:revision>
  <dc:subject/>
  <dc:title>         Праздник     «Прощание с первой книгой»</dc:title>
</cp:coreProperties>
</file>