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здник «Букваря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1. Закрепить полученные знания. </w:t>
        <w:br/>
        <w:t xml:space="preserve">2. Развивать речь, коммуникативные качества, мышление. </w:t>
        <w:br/>
        <w:t xml:space="preserve">3. Воспитывать интерес к чтению. </w:t>
      </w:r>
    </w:p>
    <w:p>
      <w:pPr>
        <w:pStyle w:val="Style15"/>
        <w:rPr/>
      </w:pPr>
      <w:r>
        <w:rPr>
          <w:b/>
          <w:bCs/>
        </w:rPr>
        <w:t xml:space="preserve">Оборудование: </w:t>
      </w:r>
      <w:r>
        <w:rPr/>
        <w:t xml:space="preserve">фонограммы песен, карточки с заданиями, буквы, карточки, сказочные герои. </w:t>
      </w:r>
    </w:p>
    <w:p>
      <w:pPr>
        <w:pStyle w:val="Style15"/>
        <w:rPr/>
      </w:pPr>
      <w:r>
        <w:rPr>
          <w:b/>
          <w:bCs/>
        </w:rPr>
        <w:t xml:space="preserve">Ход урока: </w:t>
      </w:r>
      <w:r>
        <w:rPr>
          <w:b/>
          <w:u w:val="single"/>
        </w:rPr>
        <w:t>Звучит песня</w:t>
      </w:r>
      <w:r>
        <w:rPr/>
        <w:t xml:space="preserve"> ( поют дети) </w:t>
      </w:r>
    </w:p>
    <w:p>
      <w:pPr>
        <w:pStyle w:val="Style15"/>
        <w:rPr/>
      </w:pPr>
      <w:r>
        <w:rPr/>
        <w:t xml:space="preserve">Здравствуйте, дорогие гости! Сегодня в этот замечательный день весны мы пригласили Вас на праздник Букваря! </w:t>
        <w:br/>
      </w:r>
      <w:r>
        <w:rPr>
          <w:b/>
          <w:u w:val="single"/>
        </w:rPr>
        <w:t xml:space="preserve">Учитель: </w:t>
        <w:br/>
      </w:r>
      <w:r>
        <w:rPr/>
        <w:t xml:space="preserve">Вы в школе полгода уже отучились, </w:t>
        <w:br/>
        <w:t xml:space="preserve">Вы много успели и много узнали. </w:t>
        <w:br/>
        <w:t xml:space="preserve">Писать и считать вы уже научились, </w:t>
        <w:br/>
        <w:t xml:space="preserve">И первые книги свои прочитали. </w:t>
        <w:br/>
        <w:t xml:space="preserve">А верным помощником в этом вам стала </w:t>
        <w:br/>
        <w:t xml:space="preserve">Первая главная книжка. </w:t>
        <w:br/>
        <w:t xml:space="preserve">И первые буквы она показала </w:t>
        <w:br/>
        <w:t xml:space="preserve">Девчонкам своим и мальчишкам. </w:t>
        <w:br/>
        <w:t xml:space="preserve">Буквы потом сложились в слова, </w:t>
        <w:br/>
        <w:t xml:space="preserve">Слова – в предложенья и фразы. </w:t>
        <w:br/>
        <w:t xml:space="preserve">Огромный и красочный мир тогда </w:t>
        <w:br/>
        <w:t xml:space="preserve">Открылся, ребята, вам сразу. </w:t>
      </w:r>
    </w:p>
    <w:p>
      <w:pPr>
        <w:pStyle w:val="Style15"/>
        <w:rPr/>
      </w:pPr>
      <w:r>
        <w:rPr/>
        <w:t xml:space="preserve">Сегодня наш праздник мы посвящаем Букварю!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 xml:space="preserve">Дети читают стихотворения. </w:t>
      </w:r>
    </w:p>
    <w:p>
      <w:pPr>
        <w:pStyle w:val="Style15"/>
        <w:rPr/>
      </w:pPr>
      <w:r>
        <w:rPr>
          <w:b/>
        </w:rPr>
        <w:t>1</w:t>
      </w:r>
      <w:r>
        <w:rPr/>
        <w:t xml:space="preserve">. Праздник начинается, гости улыбаются, </w:t>
        <w:br/>
        <w:t xml:space="preserve">А дети постараются сегодня показать, </w:t>
        <w:br/>
        <w:t xml:space="preserve">Всё, чему учились, всё к чему стремились, </w:t>
        <w:br/>
        <w:t xml:space="preserve">Потому что надо много знать. </w:t>
      </w:r>
    </w:p>
    <w:p>
      <w:pPr>
        <w:pStyle w:val="Style15"/>
        <w:rPr/>
      </w:pPr>
      <w:r>
        <w:rPr>
          <w:b/>
        </w:rPr>
        <w:t>2.</w:t>
      </w:r>
      <w:r>
        <w:rPr/>
        <w:t xml:space="preserve"> Ежедневно по утрам </w:t>
        <w:br/>
        <w:t xml:space="preserve">Заниматься надо нам. </w:t>
        <w:br/>
        <w:t xml:space="preserve">Мы с доски не сводим глаз, </w:t>
        <w:br/>
        <w:t xml:space="preserve">И учитель учит нас. </w:t>
      </w:r>
    </w:p>
    <w:p>
      <w:pPr>
        <w:pStyle w:val="Style15"/>
        <w:rPr/>
      </w:pPr>
      <w:r>
        <w:rPr>
          <w:b/>
        </w:rPr>
        <w:t>3</w:t>
      </w:r>
      <w:r>
        <w:rPr/>
        <w:t xml:space="preserve">. Ель, топор, лопата, руки - </w:t>
        <w:br/>
        <w:t xml:space="preserve">В каждой слове слышим звуки. </w:t>
        <w:br/>
        <w:t xml:space="preserve">Звуки эти разные: </w:t>
      </w:r>
    </w:p>
    <w:p>
      <w:pPr>
        <w:pStyle w:val="Style15"/>
        <w:rPr/>
      </w:pPr>
      <w:r>
        <w:rPr>
          <w:b/>
          <w:u w:val="single"/>
        </w:rPr>
        <w:t>ВСЕ ВМЕСТЕ</w:t>
      </w:r>
      <w:r>
        <w:rPr/>
        <w:t xml:space="preserve">. Гласные, согласные. </w:t>
      </w:r>
    </w:p>
    <w:p>
      <w:pPr>
        <w:pStyle w:val="Style15"/>
        <w:rPr/>
      </w:pPr>
      <w:r>
        <w:rPr>
          <w:b/>
        </w:rPr>
        <w:t>4.</w:t>
      </w:r>
      <w:r>
        <w:rPr/>
        <w:t xml:space="preserve"> Гласные тянутся в песенке звонкой, </w:t>
        <w:br/>
        <w:t xml:space="preserve">Могут заплакать и закричать, </w:t>
        <w:br/>
        <w:t>В темном лесу звать и аукать,</w:t>
        <w:br/>
        <w:t xml:space="preserve">И в колыбельке Аленку баюкать, </w:t>
        <w:br/>
        <w:t xml:space="preserve">Но не желают свистеть и ворчать. </w:t>
      </w:r>
    </w:p>
    <w:p>
      <w:pPr>
        <w:pStyle w:val="Style15"/>
        <w:rPr/>
      </w:pPr>
      <w:r>
        <w:rPr>
          <w:b/>
        </w:rPr>
        <w:t>5.</w:t>
      </w:r>
      <w:r>
        <w:rPr/>
        <w:t xml:space="preserve"> А согласные согласны </w:t>
        <w:br/>
        <w:t xml:space="preserve">Шелестеть, шептать, скрипеть </w:t>
        <w:br/>
        <w:t xml:space="preserve">Даже фыркать и шипеть, </w:t>
        <w:br/>
        <w:t xml:space="preserve">Но не хочется им петь. </w:t>
      </w:r>
    </w:p>
    <w:p>
      <w:pPr>
        <w:pStyle w:val="Style15"/>
        <w:rPr/>
      </w:pPr>
      <w:r>
        <w:rPr>
          <w:b/>
        </w:rPr>
        <w:t>6.</w:t>
      </w:r>
      <w:r>
        <w:rPr/>
        <w:t xml:space="preserve"> Дружат гласная с согласной, </w:t>
        <w:br/>
        <w:t xml:space="preserve">Составляя вместе слог. </w:t>
        <w:br/>
        <w:t xml:space="preserve">МА и ША, а вместе: МАША! </w:t>
        <w:br/>
        <w:t xml:space="preserve">К нам явились на урок. </w:t>
      </w:r>
    </w:p>
    <w:p>
      <w:pPr>
        <w:pStyle w:val="Style15"/>
        <w:rPr/>
      </w:pPr>
      <w:r>
        <w:rPr>
          <w:b/>
        </w:rPr>
        <w:t>7.</w:t>
      </w:r>
      <w:r>
        <w:rPr/>
        <w:t xml:space="preserve"> Если слоги встанут рядом, </w:t>
        <w:br/>
        <w:t xml:space="preserve">Получаются слова. </w:t>
        <w:br/>
        <w:t xml:space="preserve">ТЫ и КВА, а вместе ТЫКВА, </w:t>
        <w:br/>
        <w:t xml:space="preserve">СО и ВА, читай: СОВА. </w:t>
      </w:r>
    </w:p>
    <w:p>
      <w:pPr>
        <w:pStyle w:val="Style15"/>
        <w:rPr/>
      </w:pPr>
      <w:r>
        <w:rPr>
          <w:b/>
        </w:rPr>
        <w:t>8.`</w:t>
      </w:r>
      <w:r>
        <w:rPr/>
        <w:t xml:space="preserve">Мила мыла руки мылом, </w:t>
        <w:br/>
        <w:t xml:space="preserve">Маша кашу варит нам`, </w:t>
        <w:br/>
        <w:t xml:space="preserve">Чтоб скорей и легче было, </w:t>
        <w:br/>
        <w:t xml:space="preserve">Все читайте по слогам! </w:t>
      </w:r>
    </w:p>
    <w:p>
      <w:pPr>
        <w:pStyle w:val="Style15"/>
        <w:pBdr>
          <w:bottom w:val="single" w:sz="12" w:space="1" w:color="000000"/>
        </w:pBdr>
        <w:rPr/>
      </w:pPr>
      <w:r>
        <w:rPr/>
        <w:br/>
      </w:r>
      <w:r>
        <w:rPr>
          <w:b/>
        </w:rPr>
        <w:t>9.</w:t>
      </w:r>
      <w:r>
        <w:rPr/>
        <w:t xml:space="preserve"> Много праздников прекрасных </w:t>
        <w:br/>
        <w:t xml:space="preserve">На листках календаря, </w:t>
        <w:br/>
        <w:t xml:space="preserve">А меж ними тоже праздник </w:t>
        <w:br/>
        <w:t>Школьный – праздник Букваря.</w:t>
      </w:r>
    </w:p>
    <w:p>
      <w:pPr>
        <w:pStyle w:val="Style15"/>
        <w:rPr/>
      </w:pPr>
      <w:r>
        <w:rPr/>
        <w:t xml:space="preserve"> </w:t>
      </w:r>
      <w:r>
        <w:rPr/>
        <w:br/>
      </w:r>
      <w:r>
        <w:rPr>
          <w:b/>
        </w:rPr>
        <w:t>10</w:t>
      </w:r>
      <w:r>
        <w:rPr/>
        <w:t xml:space="preserve">. В 1 класс к нам приходите, </w:t>
        <w:br/>
        <w:t xml:space="preserve">И улыбки захватите, </w:t>
        <w:br/>
        <w:t xml:space="preserve">Научились мы читать. </w:t>
        <w:br/>
        <w:t>Будем праздник отмечать!</w:t>
      </w:r>
    </w:p>
    <w:p>
      <w:pPr>
        <w:pStyle w:val="Style15"/>
        <w:rPr/>
      </w:pPr>
      <w:r>
        <w:rPr/>
        <w:t xml:space="preserve"> </w:t>
      </w:r>
      <w:r>
        <w:rPr/>
        <w:br/>
      </w:r>
      <w:r>
        <w:rPr>
          <w:b/>
        </w:rPr>
        <w:t>11</w:t>
      </w:r>
      <w:r>
        <w:rPr/>
        <w:t xml:space="preserve">. За окном снежинки вьются. </w:t>
        <w:br/>
        <w:t xml:space="preserve">День приветливый такой. </w:t>
        <w:br/>
        <w:t xml:space="preserve">Нынче праздник в первом классе - </w:t>
        <w:br/>
        <w:t xml:space="preserve">День прощанья с букварём! </w:t>
      </w:r>
    </w:p>
    <w:p>
      <w:pPr>
        <w:pStyle w:val="Style15"/>
        <w:rPr/>
      </w:pPr>
      <w:r>
        <w:rPr/>
        <w:br/>
      </w:r>
      <w:r>
        <w:rPr>
          <w:b/>
        </w:rPr>
        <w:t>12.</w:t>
      </w:r>
      <w:r>
        <w:rPr/>
        <w:t xml:space="preserve"> За то, что все на свете книги </w:t>
        <w:br/>
        <w:t xml:space="preserve">Теперь сумеем прочитать, </w:t>
        <w:br/>
        <w:t xml:space="preserve">Хотим мы Букварю спасибо </w:t>
        <w:br/>
        <w:t xml:space="preserve">На прощание сказать! </w:t>
        <w:br/>
        <w:t xml:space="preserve"> </w:t>
        <w:br/>
      </w:r>
      <w:r>
        <w:rPr>
          <w:b/>
        </w:rPr>
        <w:t>13.</w:t>
      </w:r>
      <w:r>
        <w:rPr/>
        <w:t xml:space="preserve"> Но праздники кончаются </w:t>
        <w:br/>
        <w:t xml:space="preserve">И наступают будни, </w:t>
        <w:br/>
        <w:t xml:space="preserve">И день наш ученический, </w:t>
        <w:br/>
        <w:t xml:space="preserve">Порой довольно трудный. </w:t>
      </w:r>
    </w:p>
    <w:p>
      <w:pPr>
        <w:pStyle w:val="Style15"/>
        <w:rPr/>
      </w:pPr>
      <w:r>
        <w:rPr/>
        <w:br/>
      </w:r>
      <w:r>
        <w:rPr>
          <w:b/>
        </w:rPr>
        <w:t xml:space="preserve">14. </w:t>
      </w:r>
      <w:r>
        <w:rPr/>
        <w:t xml:space="preserve">И папе с мамой не понять, </w:t>
        <w:br/>
        <w:t xml:space="preserve">Как сложно было прочитать </w:t>
        <w:br/>
        <w:t xml:space="preserve">Нам в первый раз «Ау», «Уа» - </w:t>
        <w:br/>
        <w:t xml:space="preserve">Такие трудные слова. </w:t>
      </w:r>
    </w:p>
    <w:p>
      <w:pPr>
        <w:pStyle w:val="Style15"/>
        <w:rPr/>
      </w:pPr>
      <w:r>
        <w:rPr/>
        <w:br/>
      </w:r>
      <w:r>
        <w:rPr>
          <w:b/>
        </w:rPr>
        <w:t>15</w:t>
      </w:r>
      <w:r>
        <w:rPr/>
        <w:t xml:space="preserve">. Среди ярких толстых книжек </w:t>
        <w:br/>
        <w:t xml:space="preserve">Неприметна и скромна, </w:t>
        <w:br/>
        <w:t xml:space="preserve">Но зато читать - в полгода! </w:t>
        <w:br/>
        <w:t>Научила нас она!</w:t>
      </w:r>
    </w:p>
    <w:p>
      <w:pPr>
        <w:pStyle w:val="Style15"/>
        <w:pBdr>
          <w:bottom w:val="single" w:sz="12" w:space="1" w:color="000000"/>
        </w:pBdr>
        <w:rPr/>
      </w:pPr>
      <w:r>
        <w:rPr/>
        <w:t xml:space="preserve">  </w:t>
      </w:r>
      <w:r>
        <w:rPr/>
        <w:br/>
      </w:r>
      <w:r>
        <w:rPr>
          <w:b/>
        </w:rPr>
        <w:t>16.</w:t>
      </w:r>
      <w:r>
        <w:rPr/>
        <w:t xml:space="preserve">  С сентября до февраля </w:t>
        <w:br/>
        <w:t xml:space="preserve">В класс ходили мы не зря. </w:t>
        <w:br/>
        <w:t xml:space="preserve">Буквы все теперь мы знаем. </w:t>
        <w:br/>
        <w:t>Здравствуй, праздник Букваря!</w:t>
      </w:r>
    </w:p>
    <w:p>
      <w:pPr>
        <w:pStyle w:val="Style15"/>
        <w:rPr/>
      </w:pPr>
      <w:r>
        <w:rPr/>
        <w:t xml:space="preserve"> </w:t>
      </w:r>
      <w:r>
        <w:rPr/>
        <w:br/>
      </w:r>
      <w:r>
        <w:rPr>
          <w:b/>
        </w:rPr>
        <w:t>17</w:t>
      </w:r>
      <w:r>
        <w:rPr/>
        <w:t xml:space="preserve">. Был наш путь не очень долгим, </w:t>
        <w:br/>
        <w:t xml:space="preserve">Незаметно дни бегут. </w:t>
        <w:br/>
        <w:t xml:space="preserve">И уже на книжной полке </w:t>
        <w:br/>
        <w:t>Нас другие книжки ждут.</w:t>
      </w:r>
    </w:p>
    <w:p>
      <w:pPr>
        <w:pStyle w:val="Style15"/>
        <w:rPr/>
      </w:pPr>
      <w:r>
        <w:rPr/>
        <w:t xml:space="preserve"> </w:t>
      </w:r>
      <w:r>
        <w:rPr/>
        <w:br/>
      </w:r>
      <w:r>
        <w:rPr>
          <w:b/>
        </w:rPr>
        <w:t>18.</w:t>
      </w:r>
      <w:r>
        <w:rPr/>
        <w:t xml:space="preserve"> Много книг в библиотеке, </w:t>
        <w:br/>
        <w:t xml:space="preserve">Надо их успеть прочесть </w:t>
        <w:br/>
        <w:t xml:space="preserve">И рассказы, и загадки, </w:t>
        <w:br/>
        <w:t xml:space="preserve">И стихи, и сказки есть. </w:t>
      </w:r>
    </w:p>
    <w:p>
      <w:pPr>
        <w:pStyle w:val="Style15"/>
        <w:rPr/>
      </w:pPr>
      <w:r>
        <w:rPr/>
        <w:br/>
      </w:r>
      <w:r>
        <w:rPr>
          <w:b/>
        </w:rPr>
        <w:t>19.</w:t>
      </w:r>
      <w:r>
        <w:rPr/>
        <w:t xml:space="preserve"> Говорят, что каждый год </w:t>
        <w:br/>
        <w:t xml:space="preserve">Разные учебники. </w:t>
        <w:br/>
        <w:t xml:space="preserve">Как же все их изучить? </w:t>
        <w:br/>
        <w:t>Мы же не волшебники?</w:t>
      </w:r>
    </w:p>
    <w:p>
      <w:pPr>
        <w:pStyle w:val="Style15"/>
        <w:rPr/>
      </w:pPr>
      <w:r>
        <w:rPr/>
        <w:t xml:space="preserve"> </w:t>
      </w:r>
      <w:r>
        <w:rPr/>
        <w:br/>
      </w:r>
      <w:r>
        <w:rPr>
          <w:b/>
        </w:rPr>
        <w:t>20.</w:t>
      </w:r>
      <w:r>
        <w:rPr/>
        <w:t xml:space="preserve"> Не волнуйся, прочитаем </w:t>
        <w:br/>
        <w:t xml:space="preserve">И расширим кругозор, </w:t>
        <w:br/>
        <w:t xml:space="preserve">Потому что буквы знаем, </w:t>
        <w:br/>
        <w:t>И читаем с этих пор.</w:t>
      </w:r>
    </w:p>
    <w:p>
      <w:pPr>
        <w:pStyle w:val="Style15"/>
        <w:rPr/>
      </w:pPr>
      <w:r>
        <w:rPr/>
        <w:t>__________________________________________________________________________</w:t>
      </w:r>
    </w:p>
    <w:p>
      <w:pPr>
        <w:pStyle w:val="Style15"/>
        <w:rPr/>
      </w:pPr>
      <w:r>
        <w:rPr/>
        <w:br/>
      </w:r>
      <w:r>
        <w:rPr>
          <w:b/>
        </w:rPr>
        <w:t>21.</w:t>
      </w:r>
      <w:r>
        <w:rPr/>
        <w:t xml:space="preserve"> И зачем было идти? </w:t>
        <w:br/>
        <w:t xml:space="preserve">Я читаю лет с пяти. </w:t>
        <w:br/>
        <w:t xml:space="preserve">Нужен этот первый класс! </w:t>
        <w:br/>
        <w:t xml:space="preserve">Ухожу домой сейчас! </w:t>
        <w:br/>
        <w:t xml:space="preserve">Попрошу купить компьютер, </w:t>
        <w:br/>
        <w:t xml:space="preserve">Буду целый день играть, </w:t>
        <w:br/>
        <w:t>Письма в Интернет писать.</w:t>
      </w:r>
    </w:p>
    <w:p>
      <w:pPr>
        <w:pStyle w:val="Style15"/>
        <w:rPr/>
      </w:pPr>
      <w:r>
        <w:rPr/>
        <w:t xml:space="preserve"> </w:t>
      </w:r>
      <w:r>
        <w:rPr/>
        <w:br/>
      </w:r>
      <w:r>
        <w:rPr>
          <w:b/>
        </w:rPr>
        <w:t>22.</w:t>
      </w:r>
      <w:r>
        <w:rPr/>
        <w:t xml:space="preserve"> Подожди, не торопись, </w:t>
        <w:br/>
        <w:t xml:space="preserve">К школе лучше приглядись, </w:t>
        <w:br/>
        <w:t xml:space="preserve">А уйти всегда успеешь, </w:t>
        <w:br/>
        <w:t xml:space="preserve">И включиться в Интернет. </w:t>
        <w:br/>
        <w:t xml:space="preserve">Грамотой не овладеешь – </w:t>
        <w:br/>
        <w:t xml:space="preserve">Насмешишь ты целый свет! </w:t>
      </w:r>
    </w:p>
    <w:p>
      <w:pPr>
        <w:pStyle w:val="Style15"/>
        <w:rPr/>
      </w:pPr>
      <w:r>
        <w:rPr>
          <w:b/>
        </w:rPr>
        <w:t xml:space="preserve">23. </w:t>
      </w:r>
      <w:r>
        <w:rPr/>
        <w:t xml:space="preserve">Хорошо, я остаюсь, </w:t>
        <w:br/>
        <w:t xml:space="preserve">Может, больше научусь! </w:t>
        <w:br/>
        <w:t xml:space="preserve">Изучу я физику, химию, историю, </w:t>
        <w:br/>
        <w:t>Алгебру, ботанику, а также астрономию!</w:t>
      </w:r>
    </w:p>
    <w:p>
      <w:pPr>
        <w:pStyle w:val="Style15"/>
        <w:rPr/>
      </w:pPr>
      <w:r>
        <w:rPr/>
        <w:t xml:space="preserve"> </w:t>
      </w:r>
      <w:r>
        <w:rPr/>
        <w:br/>
      </w:r>
      <w:r>
        <w:rPr>
          <w:b/>
        </w:rPr>
        <w:t>24</w:t>
      </w:r>
      <w:r>
        <w:rPr/>
        <w:t xml:space="preserve">. Как хорошо уметь читать, </w:t>
        <w:br/>
        <w:t xml:space="preserve">Не надо к маме приставать, </w:t>
        <w:br/>
        <w:t xml:space="preserve">Не надо бабушку просить, </w:t>
        <w:br/>
        <w:t xml:space="preserve">Прочти, пожалуйста, прочти. </w:t>
      </w:r>
    </w:p>
    <w:p>
      <w:pPr>
        <w:pStyle w:val="Style15"/>
        <w:rPr/>
      </w:pPr>
      <w:r>
        <w:rPr/>
        <w:br/>
      </w:r>
      <w:r>
        <w:rPr>
          <w:b/>
        </w:rPr>
        <w:t>25.</w:t>
      </w:r>
      <w:r>
        <w:rPr/>
        <w:t xml:space="preserve"> Не надо умолять сестричку </w:t>
        <w:br/>
        <w:t xml:space="preserve">Ну, прочитай еще страничку, </w:t>
        <w:br/>
        <w:t xml:space="preserve">Не надо ждать, не надо звать, </w:t>
        <w:br/>
        <w:t xml:space="preserve">А можно сесть и почитать. </w:t>
      </w:r>
    </w:p>
    <w:p>
      <w:pPr>
        <w:pStyle w:val="Style15"/>
        <w:rPr/>
      </w:pPr>
      <w:r>
        <w:rPr>
          <w:b/>
          <w:u w:val="single"/>
        </w:rPr>
        <w:t xml:space="preserve">Песня «Если хочешь много знать» </w:t>
      </w:r>
    </w:p>
    <w:p>
      <w:pPr>
        <w:pStyle w:val="Style15"/>
        <w:ind w:left="360" w:hanging="0"/>
        <w:rPr/>
      </w:pPr>
      <w:r>
        <w:rPr/>
        <w:t>1. Если хочешь много знать, многого добиться</w:t>
        <w:br/>
        <w:t xml:space="preserve">Обязательно читать должен научиться . </w:t>
      </w:r>
    </w:p>
    <w:p>
      <w:pPr>
        <w:pStyle w:val="Style15"/>
        <w:rPr/>
      </w:pPr>
      <w:r>
        <w:rPr>
          <w:u w:val="single"/>
        </w:rPr>
        <w:t xml:space="preserve">Припев : </w:t>
        <w:br/>
      </w:r>
      <w:r>
        <w:rPr/>
        <w:t xml:space="preserve">Азбука, азбука каждому нужна, </w:t>
        <w:br/>
        <w:t xml:space="preserve">Нам поможет книжки прочитать она.. </w:t>
      </w:r>
    </w:p>
    <w:p>
      <w:pPr>
        <w:pStyle w:val="Style15"/>
        <w:rPr/>
      </w:pPr>
      <w:r>
        <w:rPr/>
        <w:t xml:space="preserve">2. Книжки могут рассказать обо всем на свете, </w:t>
        <w:br/>
        <w:t xml:space="preserve">Очень любят их читать взрослые и дети. </w:t>
        <w:br/>
      </w:r>
      <w:r>
        <w:rPr>
          <w:u w:val="single"/>
        </w:rPr>
        <w:t xml:space="preserve">Припев: </w:t>
      </w:r>
    </w:p>
    <w:p>
      <w:pPr>
        <w:pStyle w:val="Style15"/>
        <w:rPr>
          <w:sz w:val="32"/>
          <w:szCs w:val="32"/>
        </w:rPr>
      </w:pPr>
      <w:r>
        <w:rPr>
          <w:b/>
          <w:sz w:val="40"/>
          <w:szCs w:val="40"/>
          <w:u w:val="single"/>
        </w:rPr>
        <w:t xml:space="preserve">Сценка </w:t>
        <w:br/>
      </w:r>
      <w:r>
        <w:rPr>
          <w:sz w:val="32"/>
          <w:szCs w:val="32"/>
        </w:rPr>
        <w:t xml:space="preserve">Девочка сидит, читает Азбуку. (Приходит собака). </w:t>
        <w:br/>
        <w:t xml:space="preserve">- Аня, поиграй со мной! </w:t>
        <w:br/>
        <w:t xml:space="preserve">- Некогда, мне, Дружок, я уроки учу! </w:t>
        <w:br/>
        <w:t xml:space="preserve">- Какие уроки? Ты же маленькая. Тебе только семь лет! </w:t>
        <w:br/>
        <w:t xml:space="preserve">- Ты, что, Дружок, я же в первом классе учусь! </w:t>
        <w:br/>
        <w:t xml:space="preserve">(Приходит кошка). </w:t>
        <w:br/>
        <w:t xml:space="preserve">- Аня, пойдем поиграем! </w:t>
        <w:br/>
        <w:t xml:space="preserve">- Ты что, Мурка, мне некогда! </w:t>
        <w:br/>
        <w:t xml:space="preserve">Я бросила куклы, сижу и молчу! </w:t>
        <w:br/>
        <w:t xml:space="preserve">Идите, играйте. Я буквы учу! </w:t>
        <w:br/>
        <w:t xml:space="preserve">- А сколько ты уже выучила? </w:t>
        <w:br/>
        <w:t xml:space="preserve">- 33 буквы, весь алфавит. </w:t>
        <w:br/>
        <w:t xml:space="preserve">- А можно мне узнать, какие бывают буквы? </w:t>
        <w:br/>
        <w:t xml:space="preserve">- Конечно, садись и слушай! </w:t>
      </w:r>
    </w:p>
    <w:p>
      <w:pPr>
        <w:pStyle w:val="Style1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ольшие буквы появляются на экране по одной.</w:t>
      </w:r>
    </w:p>
    <w:p>
      <w:pPr>
        <w:pStyle w:val="Style15"/>
        <w:rPr/>
      </w:pPr>
      <w:r>
        <w:rPr/>
        <w:br/>
        <w:t xml:space="preserve">А - начало алфавита, </w:t>
        <w:br/>
        <w:t xml:space="preserve">Тем она и знаменита. </w:t>
        <w:br/>
        <w:t xml:space="preserve">А узнать ее легко: </w:t>
        <w:br/>
        <w:t>Ноги ставит широко.</w:t>
      </w:r>
    </w:p>
    <w:p>
      <w:pPr>
        <w:pStyle w:val="Style15"/>
        <w:rPr/>
      </w:pPr>
      <w:r>
        <w:rPr/>
        <w:t xml:space="preserve"> </w:t>
      </w:r>
      <w:r>
        <w:rPr/>
        <w:br/>
        <w:t xml:space="preserve">Буква Б проснется рано. </w:t>
        <w:br/>
        <w:t xml:space="preserve">Буква Б бочонок с краном. </w:t>
        <w:br/>
        <w:t xml:space="preserve">Умывайся! Будь здоров, </w:t>
        <w:br/>
        <w:t>Богатырь Борис Бобров.</w:t>
      </w:r>
    </w:p>
    <w:p>
      <w:pPr>
        <w:pStyle w:val="Style15"/>
        <w:rPr/>
      </w:pPr>
      <w:r>
        <w:rPr/>
        <w:br/>
        <w:t xml:space="preserve">Буква В видна вдали, </w:t>
        <w:br/>
        <w:t xml:space="preserve">Красивая витая. </w:t>
        <w:br/>
        <w:t xml:space="preserve">Как будто крендель испекли, </w:t>
        <w:br/>
        <w:t>Приезжих поджидая.</w:t>
      </w:r>
    </w:p>
    <w:p>
      <w:pPr>
        <w:pStyle w:val="Style15"/>
        <w:rPr/>
      </w:pPr>
      <w:r>
        <w:rPr/>
        <w:t xml:space="preserve"> </w:t>
      </w:r>
      <w:r>
        <w:rPr/>
        <w:br/>
        <w:t xml:space="preserve">Г- крючок обыкновенный, </w:t>
        <w:br/>
        <w:t xml:space="preserve">Но в труде помощник верный. </w:t>
      </w:r>
    </w:p>
    <w:p>
      <w:pPr>
        <w:pStyle w:val="Style15"/>
        <w:rPr/>
      </w:pPr>
      <w:r>
        <w:rPr/>
        <w:br/>
        <w:t xml:space="preserve">Этот домик - буква Д. </w:t>
        <w:br/>
        <w:t xml:space="preserve">В домике окошко. </w:t>
        <w:br/>
        <w:t xml:space="preserve">Из трубы идет дымок, </w:t>
        <w:br/>
        <w:t xml:space="preserve">А в окошке – кошка. </w:t>
      </w:r>
    </w:p>
    <w:p>
      <w:pPr>
        <w:pStyle w:val="Style15"/>
        <w:rPr/>
      </w:pPr>
      <w:r>
        <w:rPr/>
        <w:br/>
        <w:t xml:space="preserve">На дворе - такая жалость! </w:t>
        <w:br/>
        <w:t xml:space="preserve">Наша лесенка сломалась. </w:t>
        <w:br/>
        <w:t xml:space="preserve">Наша лесенка сломалась, </w:t>
        <w:br/>
        <w:t>Буква Е зато осталась.</w:t>
      </w:r>
    </w:p>
    <w:p>
      <w:pPr>
        <w:pStyle w:val="Style15"/>
        <w:rPr/>
      </w:pPr>
      <w:r>
        <w:rPr/>
        <w:t xml:space="preserve"> </w:t>
      </w:r>
      <w:r>
        <w:rPr/>
        <w:br/>
        <w:t xml:space="preserve">Е и Ё- родные сестры, </w:t>
        <w:br/>
        <w:t xml:space="preserve">Различать сестер непросто. </w:t>
        <w:br/>
        <w:t xml:space="preserve">Но у буквы Ё две точки, </w:t>
        <w:br/>
        <w:t>Словно в лесенке гвоздочки.</w:t>
      </w:r>
    </w:p>
    <w:p>
      <w:pPr>
        <w:pStyle w:val="Style15"/>
        <w:rPr/>
      </w:pPr>
      <w:r>
        <w:rPr/>
        <w:t xml:space="preserve"> </w:t>
      </w:r>
      <w:r>
        <w:rPr/>
        <w:br/>
        <w:t xml:space="preserve">Посмотри-ка: буква Ж </w:t>
        <w:br/>
        <w:t xml:space="preserve">На жука похожа, </w:t>
        <w:br/>
        <w:t xml:space="preserve">Потому что у нее </w:t>
        <w:br/>
        <w:t xml:space="preserve">Шесть жучиных ножек. </w:t>
      </w:r>
    </w:p>
    <w:p>
      <w:pPr>
        <w:pStyle w:val="Style15"/>
        <w:rPr/>
      </w:pPr>
      <w:r>
        <w:rPr/>
        <w:br/>
        <w:t xml:space="preserve">На эту букву посмотри: </w:t>
        <w:br/>
        <w:t>Она совсем как цифра З.</w:t>
      </w:r>
    </w:p>
    <w:p>
      <w:pPr>
        <w:pStyle w:val="Style15"/>
        <w:rPr/>
      </w:pPr>
      <w:r>
        <w:rPr/>
        <w:t xml:space="preserve"> </w:t>
      </w:r>
      <w:r>
        <w:rPr/>
        <w:br/>
        <w:t xml:space="preserve">Молоток я раздобыл, </w:t>
        <w:br/>
        <w:t xml:space="preserve">Из дощечек букву сбил. </w:t>
        <w:br/>
        <w:t xml:space="preserve">Сколько здесь дощечек? </w:t>
        <w:br/>
        <w:t xml:space="preserve">-Три!  А какая буква? – И! </w:t>
        <w:br/>
        <w:t xml:space="preserve">Эта буква не простая, </w:t>
        <w:br/>
        <w:t xml:space="preserve">Голос краток и сердит, </w:t>
        <w:br/>
        <w:t xml:space="preserve">Потому что запятая </w:t>
        <w:br/>
        <w:t xml:space="preserve">На плечах ее сидит. </w:t>
      </w:r>
    </w:p>
    <w:p>
      <w:pPr>
        <w:pStyle w:val="Style15"/>
        <w:rPr/>
      </w:pPr>
      <w:r>
        <w:rPr/>
        <w:br/>
        <w:t xml:space="preserve">На прямую палочку </w:t>
        <w:br/>
        <w:t xml:space="preserve">Справа села галочка. </w:t>
        <w:br/>
        <w:t xml:space="preserve">Там поныне и сидит – </w:t>
        <w:br/>
        <w:t xml:space="preserve">Буквой К на нас глядит. </w:t>
      </w:r>
    </w:p>
    <w:p>
      <w:pPr>
        <w:pStyle w:val="Style15"/>
        <w:rPr/>
      </w:pPr>
      <w:r>
        <w:rPr/>
        <w:br/>
        <w:t xml:space="preserve">Алфавит продолжит наш </w:t>
        <w:br/>
        <w:t>Буква Л – лесной шалаш.</w:t>
      </w:r>
    </w:p>
    <w:p>
      <w:pPr>
        <w:pStyle w:val="Style15"/>
        <w:rPr/>
      </w:pPr>
      <w:r>
        <w:rPr/>
        <w:t xml:space="preserve"> </w:t>
      </w:r>
      <w:r>
        <w:rPr/>
        <w:br/>
        <w:t xml:space="preserve">Палочка и палочка, </w:t>
        <w:br/>
        <w:t xml:space="preserve">Между ними галочка. </w:t>
        <w:br/>
        <w:t xml:space="preserve">И понятно сразу всем: </w:t>
        <w:br/>
        <w:t xml:space="preserve">Получилась буква М. </w:t>
      </w:r>
    </w:p>
    <w:p>
      <w:pPr>
        <w:pStyle w:val="Style15"/>
        <w:rPr/>
      </w:pPr>
      <w:r>
        <w:rPr/>
        <w:t xml:space="preserve">На букве Н - я, как на лесенке, </w:t>
        <w:br/>
        <w:t xml:space="preserve">Сижу и распеваю песенки! </w:t>
      </w:r>
    </w:p>
    <w:p>
      <w:pPr>
        <w:pStyle w:val="Style15"/>
        <w:rPr/>
      </w:pPr>
      <w:r>
        <w:rPr/>
        <w:t xml:space="preserve">В этой букве нет угла, </w:t>
        <w:br/>
        <w:t xml:space="preserve">Оттого она кругла. </w:t>
        <w:br/>
        <w:t xml:space="preserve">До того она кругла, </w:t>
        <w:br/>
        <w:t xml:space="preserve">Покатиться бы могла. </w:t>
      </w:r>
    </w:p>
    <w:p>
      <w:pPr>
        <w:pStyle w:val="Style15"/>
        <w:rPr/>
      </w:pPr>
      <w:r>
        <w:rPr/>
        <w:br/>
        <w:t xml:space="preserve">Буква П в спортивном зале </w:t>
        <w:br/>
        <w:t xml:space="preserve">Перекладиной назвали. </w:t>
        <w:br/>
        <w:t xml:space="preserve">- Ну-ка, милый, не ленись, </w:t>
        <w:br/>
        <w:t xml:space="preserve">- Подойди и подтянись. </w:t>
      </w:r>
    </w:p>
    <w:p>
      <w:pPr>
        <w:pStyle w:val="Style15"/>
        <w:rPr/>
      </w:pPr>
      <w:r>
        <w:rPr/>
        <w:br/>
        <w:t xml:space="preserve">Дрожу от страха до сих пор! - </w:t>
        <w:br/>
        <w:t xml:space="preserve">Воскликнуло полено - </w:t>
        <w:br/>
        <w:t xml:space="preserve">Похожа буква на топор! </w:t>
        <w:br/>
        <w:t xml:space="preserve">Расколет непременно! </w:t>
      </w:r>
    </w:p>
    <w:p>
      <w:pPr>
        <w:pStyle w:val="Style15"/>
        <w:rPr/>
      </w:pPr>
      <w:r>
        <w:rPr/>
        <w:br/>
        <w:t xml:space="preserve">Что за буква светится </w:t>
        <w:br/>
        <w:t xml:space="preserve">Старым ясным месяцем? </w:t>
        <w:br/>
        <w:t xml:space="preserve">Полумесяц в небе темном </w:t>
        <w:br/>
        <w:t>Буквой С повис над домом.</w:t>
      </w:r>
    </w:p>
    <w:p>
      <w:pPr>
        <w:pStyle w:val="Style15"/>
        <w:rPr/>
      </w:pPr>
      <w:r>
        <w:rPr/>
        <w:t xml:space="preserve"> </w:t>
      </w:r>
      <w:r>
        <w:rPr/>
        <w:br/>
        <w:t xml:space="preserve">Т – антенна выше крыши – </w:t>
        <w:br/>
        <w:t xml:space="preserve">Всё увидит, всё услышит, </w:t>
        <w:br/>
        <w:t xml:space="preserve">Телевизор мы включаем, </w:t>
        <w:br/>
        <w:t>У экранов не скуча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br/>
        <w:t xml:space="preserve">Удобная буква!     Удобно в ней то, </w:t>
        <w:br/>
        <w:t>Что можно на букву повесить пальто.</w:t>
      </w:r>
    </w:p>
    <w:p>
      <w:pPr>
        <w:pStyle w:val="Style15"/>
        <w:rPr/>
      </w:pPr>
      <w:r>
        <w:rPr/>
        <w:t xml:space="preserve"> </w:t>
      </w:r>
      <w:r>
        <w:rPr/>
        <w:br/>
        <w:t xml:space="preserve">Филин – два огромных глаза – </w:t>
        <w:br/>
        <w:t xml:space="preserve">Букву Ф напомнит сразу. </w:t>
        <w:br/>
        <w:t xml:space="preserve">Лупоглазый целит взгляд, </w:t>
        <w:br/>
        <w:t xml:space="preserve">Словно фотоаппарат. </w:t>
      </w:r>
    </w:p>
    <w:p>
      <w:pPr>
        <w:pStyle w:val="Style15"/>
        <w:rPr/>
      </w:pPr>
      <w:r>
        <w:rPr/>
        <w:br/>
        <w:t xml:space="preserve">Х – забавная игрушка, </w:t>
        <w:br/>
        <w:t xml:space="preserve">Деревянная вертушка. </w:t>
        <w:br/>
        <w:t xml:space="preserve">Деревянная вертушка – </w:t>
        <w:br/>
        <w:t xml:space="preserve">Ветру вольному подружка. </w:t>
      </w:r>
    </w:p>
    <w:p>
      <w:pPr>
        <w:pStyle w:val="Style15"/>
        <w:rPr/>
      </w:pPr>
      <w:r>
        <w:rPr/>
        <w:t xml:space="preserve">Вот какая буква Ц: </w:t>
        <w:br/>
        <w:t xml:space="preserve">С коготочком на конце. </w:t>
        <w:br/>
        <w:t xml:space="preserve">Коготок – царапка, </w:t>
        <w:br/>
        <w:t xml:space="preserve">Как кошачья лапка. </w:t>
      </w:r>
    </w:p>
    <w:p>
      <w:pPr>
        <w:pStyle w:val="Style15"/>
        <w:rPr/>
      </w:pPr>
      <w:r>
        <w:rPr/>
        <w:br/>
        <w:t xml:space="preserve">Буква Ч сказала: «Есть!» </w:t>
        <w:br/>
        <w:t xml:space="preserve">Отдала кому-то честь. </w:t>
        <w:br/>
        <w:t xml:space="preserve">Да, вы правильно решили: </w:t>
        <w:br/>
        <w:t xml:space="preserve">Ч мы пишем как четыре. </w:t>
      </w:r>
    </w:p>
    <w:p>
      <w:pPr>
        <w:pStyle w:val="Style15"/>
        <w:rPr/>
      </w:pPr>
      <w:r>
        <w:rPr/>
        <w:br/>
        <w:t xml:space="preserve">Только с цифрами, друзья, </w:t>
        <w:br/>
        <w:t xml:space="preserve">Буквы путать нам нельзя. </w:t>
        <w:br/>
        <w:t xml:space="preserve">Посмотри на букву Ш – </w:t>
        <w:br/>
        <w:t xml:space="preserve">Буква очень хороша, </w:t>
        <w:br/>
        <w:t xml:space="preserve">Потому что из неё </w:t>
        <w:br/>
        <w:t>Можно сделать е и ё.</w:t>
      </w:r>
    </w:p>
    <w:p>
      <w:pPr>
        <w:pStyle w:val="Style15"/>
        <w:rPr/>
      </w:pPr>
      <w:r>
        <w:rPr/>
        <w:t xml:space="preserve"> </w:t>
      </w:r>
      <w:r>
        <w:rPr/>
        <w:br/>
        <w:t xml:space="preserve">На расческу Щ похожа. </w:t>
        <w:br/>
        <w:t xml:space="preserve">Три зубца всего? Ну что же! </w:t>
      </w:r>
    </w:p>
    <w:p>
      <w:pPr>
        <w:pStyle w:val="Style15"/>
        <w:rPr/>
      </w:pPr>
      <w:r>
        <w:rPr/>
        <w:t xml:space="preserve">Молчаливый твердый знак </w:t>
        <w:br/>
        <w:t xml:space="preserve">Не произносится никак! </w:t>
        <w:br/>
        <w:t xml:space="preserve">Но нужен многим он словам, </w:t>
        <w:br/>
        <w:t xml:space="preserve">Его учить придется вам. </w:t>
        <w:br/>
        <w:t xml:space="preserve">Хотите не хотите, </w:t>
        <w:br/>
        <w:t xml:space="preserve">Стоит он в алфавите! </w:t>
      </w:r>
    </w:p>
    <w:p>
      <w:pPr>
        <w:pStyle w:val="Style15"/>
        <w:rPr/>
      </w:pPr>
      <w:r>
        <w:rPr/>
        <w:t xml:space="preserve">Вот топор. Полено рядом. </w:t>
        <w:br/>
        <w:t xml:space="preserve">Получилось то, что надо: </w:t>
        <w:br/>
        <w:t xml:space="preserve">Получилась буква Ы – </w:t>
        <w:br/>
        <w:t>Все мы знать ее должны.</w:t>
      </w:r>
    </w:p>
    <w:p>
      <w:pPr>
        <w:pStyle w:val="Style15"/>
        <w:rPr/>
      </w:pPr>
      <w:r>
        <w:rPr/>
        <w:t xml:space="preserve"> </w:t>
      </w:r>
      <w:r>
        <w:rPr/>
        <w:br/>
        <w:t xml:space="preserve">Буква Р перевернулась – </w:t>
        <w:br/>
        <w:t xml:space="preserve">Мягким знаком обернулась. </w:t>
      </w:r>
    </w:p>
    <w:p>
      <w:pPr>
        <w:pStyle w:val="Style15"/>
        <w:rPr/>
      </w:pPr>
      <w:r>
        <w:rPr/>
        <w:t xml:space="preserve">Буква Э на С дивится, </w:t>
        <w:br/>
        <w:t xml:space="preserve">Словно в зеркало глядится. </w:t>
        <w:br/>
        <w:t xml:space="preserve">Сходство есть наверняка, </w:t>
        <w:br/>
        <w:t xml:space="preserve">Только нету языка. </w:t>
      </w:r>
    </w:p>
    <w:p>
      <w:pPr>
        <w:pStyle w:val="Style15"/>
        <w:rPr/>
      </w:pPr>
      <w:r>
        <w:rPr/>
        <w:br/>
        <w:t xml:space="preserve">Чтобы О не укатилось, </w:t>
        <w:br/>
        <w:t xml:space="preserve">Крепко к столбику прибью. </w:t>
        <w:br/>
        <w:t xml:space="preserve">Ой, смотри-ка, что случилось: </w:t>
        <w:br/>
        <w:t>Получилась… буква Ю.</w:t>
      </w:r>
    </w:p>
    <w:p>
      <w:pPr>
        <w:pStyle w:val="Style15"/>
        <w:rPr/>
      </w:pPr>
      <w:r>
        <w:rPr/>
        <w:t xml:space="preserve"> </w:t>
      </w:r>
      <w:r>
        <w:rPr/>
        <w:br/>
        <w:t xml:space="preserve">Эту букву, как тебя </w:t>
        <w:br/>
        <w:t xml:space="preserve">Называют буква «Я» </w:t>
        <w:br/>
        <w:t xml:space="preserve">Я кончает алфавит, </w:t>
        <w:br/>
        <w:t>Тихо после всех стоит.</w:t>
      </w:r>
    </w:p>
    <w:p>
      <w:pPr>
        <w:pStyle w:val="Style15"/>
        <w:rPr>
          <w:b/>
          <w:b/>
          <w:sz w:val="36"/>
          <w:szCs w:val="36"/>
        </w:rPr>
      </w:pPr>
      <w:r>
        <w:rPr/>
        <w:t xml:space="preserve"> </w:t>
      </w:r>
      <w:r>
        <w:rPr/>
        <w:br/>
      </w:r>
      <w:r>
        <w:rPr>
          <w:b/>
          <w:sz w:val="36"/>
          <w:szCs w:val="36"/>
          <w:u w:val="single"/>
        </w:rPr>
        <w:t xml:space="preserve">Песня </w:t>
      </w:r>
      <w:r>
        <w:rPr/>
        <w:t xml:space="preserve"> </w:t>
      </w:r>
      <w:r>
        <w:rPr>
          <w:b/>
          <w:sz w:val="36"/>
          <w:szCs w:val="36"/>
        </w:rPr>
        <w:t>«Чему учат в школе»</w:t>
      </w:r>
    </w:p>
    <w:p>
      <w:pPr>
        <w:pStyle w:val="Style15"/>
        <w:rPr/>
      </w:pPr>
      <w:r>
        <w:rPr/>
        <w:t xml:space="preserve">Ребята наши гости увидели, как вы умеете рассказывать стихи, петь песни. </w:t>
        <w:br/>
        <w:t xml:space="preserve">А сейчас мы покажем, чему же ещё вы научились на страницах букваря. </w:t>
        <w:br/>
        <w:t xml:space="preserve">Посмотрите, у сказочных героев есть задания, которые мы должны с вами выполнить. </w:t>
        <w:br/>
      </w:r>
      <w:r>
        <w:rPr>
          <w:b/>
          <w:sz w:val="36"/>
          <w:szCs w:val="36"/>
        </w:rPr>
        <w:t>1. Доктор Айболит</w:t>
      </w:r>
    </w:p>
    <w:p>
      <w:pPr>
        <w:pStyle w:val="Style15"/>
        <w:rPr/>
      </w:pPr>
      <w:r>
        <w:rPr/>
        <w:t xml:space="preserve">Доктор Айболит заработался и перепутал названия сказок. Давайте восстановим их. </w:t>
        <w:br/>
      </w:r>
      <w:r>
        <w:rPr>
          <w:i/>
          <w:sz w:val="28"/>
          <w:szCs w:val="28"/>
        </w:rPr>
        <w:t xml:space="preserve">1. Снежная принцесса. </w:t>
        <w:br/>
        <w:t xml:space="preserve">2. Жёлтая кепочка. </w:t>
        <w:br/>
        <w:t xml:space="preserve">3. Мальчик и Карлосон. </w:t>
        <w:br/>
        <w:t xml:space="preserve">4. Спящая бабушка. </w:t>
        <w:br/>
        <w:t xml:space="preserve">5. Сказка о рабаке и рабачке. </w:t>
        <w:br/>
        <w:t xml:space="preserve">6. Врач Айболит </w:t>
        <w:br/>
        <w:t>7. Кот в шляпе</w:t>
      </w:r>
      <w:r>
        <w:rPr/>
        <w:t xml:space="preserve">. </w:t>
        <w:br/>
      </w:r>
      <w:r>
        <w:rPr>
          <w:b/>
          <w:sz w:val="36"/>
          <w:szCs w:val="36"/>
        </w:rPr>
        <w:t xml:space="preserve">2. Буратино </w:t>
      </w:r>
      <w:r>
        <w:rPr/>
        <w:br/>
        <w:t xml:space="preserve"> Составить слово </w:t>
        <w:br/>
        <w:t>Б Д Р У Ж А ,  УБКАВРЬ</w:t>
      </w:r>
    </w:p>
    <w:p>
      <w:pPr>
        <w:pStyle w:val="Style15"/>
        <w:rPr/>
      </w:pPr>
      <w:r>
        <w:rPr>
          <w:b/>
          <w:sz w:val="36"/>
          <w:szCs w:val="36"/>
        </w:rPr>
        <w:t>3. Белоснежка</w:t>
      </w:r>
      <w:r>
        <w:rPr/>
        <w:t xml:space="preserve"> </w:t>
        <w:br/>
      </w:r>
      <w:r>
        <w:rPr>
          <w:b/>
          <w:u w:val="single"/>
        </w:rPr>
        <w:t xml:space="preserve">Загадки </w:t>
        <w:br/>
      </w:r>
      <w:r>
        <w:rPr/>
        <w:t xml:space="preserve">Стоит веселый, светлый дом, </w:t>
        <w:br/>
        <w:t xml:space="preserve">Ребят проворных много в нем, </w:t>
        <w:br/>
        <w:t xml:space="preserve">Там пишут и считают, </w:t>
        <w:br/>
        <w:t xml:space="preserve">Рисуют и читают. </w:t>
        <w:br/>
        <w:t xml:space="preserve">(Школа) </w:t>
      </w:r>
    </w:p>
    <w:p>
      <w:pPr>
        <w:pStyle w:val="Style15"/>
        <w:rPr/>
      </w:pPr>
      <w:r>
        <w:rPr/>
        <w:t xml:space="preserve">До чего же скучно, братцы, </w:t>
        <w:br/>
        <w:t xml:space="preserve">На чужой спине кататься! </w:t>
        <w:br/>
        <w:t xml:space="preserve">Дал бы кто мне пару ног, </w:t>
        <w:br/>
        <w:t xml:space="preserve">Чтобы сам я бегать мог. </w:t>
        <w:br/>
        <w:t xml:space="preserve">Я б такой исполнил танец! </w:t>
        <w:br/>
        <w:t xml:space="preserve">Да нельзя, я школьный ... </w:t>
        <w:br/>
        <w:t xml:space="preserve">(Ранец) </w:t>
      </w:r>
    </w:p>
    <w:p>
      <w:pPr>
        <w:pStyle w:val="Style15"/>
        <w:rPr/>
      </w:pPr>
      <w:r>
        <w:rPr/>
        <w:t xml:space="preserve">Есть добрая вещица у меня. </w:t>
        <w:br/>
        <w:t xml:space="preserve">Нельзя мне без нее прожить и дня. </w:t>
        <w:br/>
        <w:t xml:space="preserve">Помогает мне во всем, но живет моим умом. </w:t>
        <w:br/>
        <w:t xml:space="preserve">Я решу – она решит, я спешу – она спешит... </w:t>
        <w:br/>
        <w:t xml:space="preserve">Занимательная штучка  Как она зовется? </w:t>
        <w:br/>
        <w:t xml:space="preserve">(Ручка) </w:t>
      </w:r>
    </w:p>
    <w:p>
      <w:pPr>
        <w:pStyle w:val="Style15"/>
        <w:rPr/>
      </w:pPr>
      <w:r>
        <w:rPr/>
        <w:t xml:space="preserve">Пишет он, когда диктуют </w:t>
        <w:br/>
        <w:t xml:space="preserve">Он и чертит, и рисует. </w:t>
        <w:br/>
        <w:t xml:space="preserve">А сегодня вечерком </w:t>
        <w:br/>
        <w:t xml:space="preserve">Он раскрасил мне альбом. </w:t>
        <w:br/>
        <w:t xml:space="preserve">(Карандаш) </w:t>
      </w:r>
    </w:p>
    <w:p>
      <w:pPr>
        <w:pStyle w:val="Style15"/>
        <w:rPr/>
      </w:pPr>
      <w:r>
        <w:rPr/>
        <w:t xml:space="preserve">В черном поле заяц белый </w:t>
        <w:br/>
        <w:t xml:space="preserve">Прыгал, бегал, петли делал. </w:t>
        <w:br/>
        <w:t xml:space="preserve">След за ним был тоже бел. </w:t>
        <w:br/>
        <w:t xml:space="preserve">Кто же этот заяц? </w:t>
        <w:br/>
        <w:t xml:space="preserve">(Мел) </w:t>
      </w:r>
    </w:p>
    <w:p>
      <w:pPr>
        <w:pStyle w:val="Style15"/>
        <w:rPr/>
      </w:pPr>
      <w:r>
        <w:rPr/>
        <w:t xml:space="preserve">Я люблю прямоту, я сама прямая. </w:t>
        <w:br/>
        <w:t xml:space="preserve">Сделать ровную черту всем я помогаю. </w:t>
        <w:br/>
        <w:t xml:space="preserve">Что-нибудь без меня начертить сумей-ка </w:t>
        <w:br/>
        <w:t xml:space="preserve">Угадайте-ка, друзья, кто же я? </w:t>
        <w:br/>
        <w:t xml:space="preserve">(Линейка) </w:t>
      </w:r>
    </w:p>
    <w:p>
      <w:pPr>
        <w:pStyle w:val="Style15"/>
        <w:rPr/>
      </w:pPr>
      <w:r>
        <w:rPr/>
        <w:t xml:space="preserve">То я в клетку, то в линейку, </w:t>
        <w:br/>
        <w:t xml:space="preserve">Написать по ней сумей-ка, </w:t>
        <w:br/>
        <w:t xml:space="preserve">Можешь и нарисовать. </w:t>
        <w:br/>
        <w:t xml:space="preserve">Называюсь я ... </w:t>
        <w:br/>
        <w:t xml:space="preserve">(Тетрадь) </w:t>
      </w:r>
    </w:p>
    <w:p>
      <w:pPr>
        <w:pStyle w:val="Style15"/>
        <w:rPr/>
      </w:pPr>
      <w:r>
        <w:rPr/>
        <w:t xml:space="preserve">Черные, кривые, </w:t>
        <w:br/>
        <w:t xml:space="preserve">От рождения немые, </w:t>
        <w:br/>
        <w:t xml:space="preserve">А как только станут в ряд - </w:t>
        <w:br/>
        <w:t xml:space="preserve">Сразу все заговорят. </w:t>
        <w:br/>
        <w:t xml:space="preserve">(Буквы) </w:t>
      </w:r>
    </w:p>
    <w:p>
      <w:pPr>
        <w:pStyle w:val="Style15"/>
        <w:rPr/>
      </w:pPr>
      <w:r>
        <w:rPr/>
        <w:t xml:space="preserve">У каждой девчонки, любого мальчишки </w:t>
        <w:br/>
        <w:t xml:space="preserve">В портфеле есть эта заветная книжка. </w:t>
        <w:br/>
        <w:t xml:space="preserve">Читают и ныне, читали и встарь </w:t>
        <w:br/>
        <w:t xml:space="preserve">Чудесную книжку с названьем... </w:t>
        <w:br/>
        <w:t xml:space="preserve">(Букварь) </w:t>
        <w:br/>
      </w:r>
      <w:r>
        <w:rPr>
          <w:b/>
          <w:sz w:val="36"/>
          <w:szCs w:val="36"/>
        </w:rPr>
        <w:t xml:space="preserve">4. Незнайка. </w:t>
        <w:br/>
      </w:r>
      <w:r>
        <w:rPr/>
        <w:t xml:space="preserve">Незнайка не очень любил учиться. И когда в очередной раз он сочинял стихи, то перепутал буквы. И у него получилась путаница. </w:t>
        <w:br/>
        <w:t xml:space="preserve">(работа в парах) </w:t>
        <w:br/>
      </w:r>
      <w:r>
        <w:rPr>
          <w:i/>
          <w:sz w:val="28"/>
          <w:szCs w:val="28"/>
        </w:rPr>
        <w:t xml:space="preserve">Ехал дядя без жилета, </w:t>
        <w:br/>
        <w:t xml:space="preserve">Заплатил он штраф за это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остров налетел ураган. </w:t>
        <w:br/>
        <w:t xml:space="preserve">На пальме остался последний баран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клу выронив из рук, </w:t>
        <w:br/>
        <w:t xml:space="preserve">Маша мчится к маме. </w:t>
        <w:br/>
        <w:t xml:space="preserve">- Там ползёт зелёный лук </w:t>
        <w:br/>
        <w:t>С длинными усами.</w:t>
      </w:r>
    </w:p>
    <w:p>
      <w:pPr>
        <w:pStyle w:val="Style15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Карлсон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Ответь одним словом: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Какие туфельки у Золушки?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Какого цвета волосы у Мальвины?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Кого водила на поводке старуха Шапокляк?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Чего нет у Колобка?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Сколько человек тянули репку?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Кит живет в озере или в реке?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Кот лает или хрюкает?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Зимой и летом одним цветом?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Сколько ног у комара?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Чиполлино – это кто?</w:t>
      </w:r>
    </w:p>
    <w:p>
      <w:pPr>
        <w:pStyle w:val="Style15"/>
        <w:spacing w:before="0" w:after="0"/>
        <w:ind w:left="360" w:hanging="0"/>
        <w:rPr/>
      </w:pPr>
      <w:r>
        <w:rPr>
          <w:i/>
          <w:sz w:val="32"/>
          <w:szCs w:val="32"/>
        </w:rPr>
        <w:br/>
      </w:r>
      <w:r>
        <w:rPr/>
        <w:t xml:space="preserve">Молодцы вы все прекрасно справились с предложенными заданиями. </w:t>
        <w:br/>
        <w:t xml:space="preserve">Ребята, после букваря у вас появятся ещё два новых друга новые учебники </w:t>
      </w:r>
      <w:r>
        <w:rPr>
          <w:b/>
        </w:rPr>
        <w:t xml:space="preserve">Русский </w:t>
        <w:br/>
        <w:t>язык</w:t>
      </w:r>
      <w:r>
        <w:rPr/>
        <w:t xml:space="preserve"> и </w:t>
      </w:r>
      <w:r>
        <w:rPr>
          <w:b/>
        </w:rPr>
        <w:t>Литературное чтение</w:t>
      </w:r>
      <w:r>
        <w:rPr/>
        <w:t xml:space="preserve"> на страницах, которых вы узнаете ещё больше </w:t>
        <w:br/>
        <w:t xml:space="preserve">нового и познавательного для себя. </w:t>
        <w:br/>
        <w:t xml:space="preserve">А как же мы должны обращаться с книгами.  </w:t>
      </w:r>
      <w:r>
        <w:rPr>
          <w:b/>
          <w:sz w:val="40"/>
          <w:szCs w:val="40"/>
        </w:rPr>
        <w:t>(Экран)</w:t>
        <w:br/>
      </w:r>
      <w:r>
        <w:rPr>
          <w:b/>
          <w:sz w:val="32"/>
          <w:szCs w:val="32"/>
        </w:rPr>
        <w:t>Брать книги только чистыми руками.</w:t>
      </w:r>
      <w:r>
        <w:rPr/>
        <w:t xml:space="preserve"> </w:t>
        <w:br/>
      </w:r>
      <w:r>
        <w:rPr>
          <w:b/>
          <w:sz w:val="32"/>
          <w:szCs w:val="32"/>
        </w:rPr>
        <w:t xml:space="preserve">Обернуть книгу, вложить в нее закладку. </w:t>
        <w:br/>
        <w:t>Не перегибать книгу при чтении</w:t>
      </w:r>
      <w:r>
        <w:rPr/>
        <w:t xml:space="preserve">. </w:t>
        <w:br/>
      </w:r>
      <w:r>
        <w:rPr>
          <w:b/>
          <w:sz w:val="32"/>
          <w:szCs w:val="32"/>
        </w:rPr>
        <w:t xml:space="preserve">Быть книге другом. </w:t>
        <w:br/>
      </w:r>
      <w:r>
        <w:rPr>
          <w:u w:val="single"/>
        </w:rPr>
        <w:t xml:space="preserve">1 ученик. </w:t>
        <w:br/>
      </w:r>
      <w:r>
        <w:rPr>
          <w:i/>
          <w:sz w:val="32"/>
          <w:szCs w:val="32"/>
        </w:rPr>
        <w:t xml:space="preserve">До свидание! До свидание! </w:t>
        <w:br/>
        <w:t xml:space="preserve">А на следующий год </w:t>
        <w:br/>
        <w:t xml:space="preserve">Наш букварь читать научит </w:t>
        <w:br/>
        <w:t>Тех, кто в первый класс придёт</w:t>
      </w:r>
      <w:r>
        <w:rPr>
          <w:i/>
        </w:rPr>
        <w:t xml:space="preserve"> </w:t>
        <w:br/>
      </w:r>
      <w:r>
        <w:rPr>
          <w:u w:val="single"/>
        </w:rPr>
        <w:t xml:space="preserve">2 ученик. </w:t>
        <w:br/>
      </w:r>
      <w:r>
        <w:rPr>
          <w:i/>
          <w:sz w:val="32"/>
          <w:szCs w:val="32"/>
        </w:rPr>
        <w:t xml:space="preserve">Потрудились мы немало, </w:t>
        <w:br/>
        <w:t xml:space="preserve">Ведь, по правде говоря </w:t>
        <w:br/>
        <w:t xml:space="preserve">Русской грамоте начало </w:t>
        <w:br/>
        <w:t>На страницах букваря.</w:t>
      </w:r>
      <w:r>
        <w:rPr/>
        <w:t xml:space="preserve"> </w:t>
        <w:br/>
      </w:r>
      <w:r>
        <w:rPr>
          <w:u w:val="single"/>
        </w:rPr>
        <w:t>3 ученик.</w:t>
      </w:r>
      <w:r>
        <w:rPr/>
        <w:t xml:space="preserve"> </w:t>
        <w:br/>
      </w:r>
      <w:r>
        <w:rPr>
          <w:i/>
          <w:sz w:val="32"/>
          <w:szCs w:val="32"/>
        </w:rPr>
        <w:t xml:space="preserve">Тридцать три родные буквы </w:t>
        <w:br/>
        <w:t xml:space="preserve">Мы узнали к февралю, </w:t>
        <w:br/>
        <w:t xml:space="preserve">И за это все ребята благодарны букварю. </w:t>
      </w:r>
    </w:p>
    <w:p>
      <w:pPr>
        <w:pStyle w:val="Style15"/>
        <w:spacing w:before="280" w:after="280"/>
        <w:rPr/>
      </w:pPr>
      <w:r>
        <w:rPr/>
        <w:t xml:space="preserve">Вы все стали читателями. Вам всем вручаются свидетельства. </w:t>
        <w:br/>
        <w:t xml:space="preserve">А на память об этом празднике пусть у вас в домашних библиотеках появятся эти замечательные книги. Надеюсь, они вам понравятся. </w:t>
        <w:br/>
        <w:t xml:space="preserve">Ну и какой же праздник без сладостей.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33:00Z</dcterms:created>
  <dc:creator>Жорик</dc:creator>
  <dc:description/>
  <cp:keywords/>
  <dc:language>en-US</dc:language>
  <cp:lastModifiedBy>ASUS</cp:lastModifiedBy>
  <cp:lastPrinted>2010-01-26T23:26:00Z</cp:lastPrinted>
  <dcterms:modified xsi:type="dcterms:W3CDTF">2013-10-31T14:15:00Z</dcterms:modified>
  <cp:revision>4</cp:revision>
  <dc:subject/>
  <dc:title>Праздник «Букваря»</dc:title>
</cp:coreProperties>
</file>