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«Мы школьниками ста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, конец 1-ой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учит музыка, на экране фотографии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е (пятиклассники)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нимание, внимание! 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, родители, детишек поздравить не хотите ли?</w:t>
      </w:r>
    </w:p>
    <w:p>
      <w:pPr>
        <w:pStyle w:val="Normal"/>
        <w:rPr/>
      </w:pPr>
      <w:r>
        <w:rPr>
          <w:b/>
          <w:sz w:val="28"/>
          <w:szCs w:val="28"/>
        </w:rPr>
        <w:t>2-ой:</w:t>
      </w:r>
      <w:r>
        <w:rPr>
          <w:sz w:val="28"/>
          <w:szCs w:val="28"/>
        </w:rPr>
        <w:t xml:space="preserve"> Спешите, спешите! Занимайте места! Ждут вас чудеса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ремени до начала праздника осталось в обрез!</w:t>
      </w:r>
    </w:p>
    <w:p>
      <w:pPr>
        <w:pStyle w:val="Normal"/>
        <w:rPr/>
      </w:pPr>
      <w:r>
        <w:rPr>
          <w:b/>
          <w:sz w:val="28"/>
          <w:szCs w:val="28"/>
        </w:rPr>
        <w:t>3-ий:</w:t>
      </w:r>
      <w:r>
        <w:rPr>
          <w:sz w:val="28"/>
          <w:szCs w:val="28"/>
        </w:rPr>
        <w:t xml:space="preserve"> А праздник этот необычный – посвящение в первоклассники!</w:t>
      </w:r>
    </w:p>
    <w:p>
      <w:pPr>
        <w:pStyle w:val="Normal"/>
        <w:rPr/>
      </w:pPr>
      <w:r>
        <w:rPr>
          <w:b/>
          <w:sz w:val="28"/>
          <w:szCs w:val="28"/>
        </w:rPr>
        <w:t>1-ый:</w:t>
      </w:r>
      <w:r>
        <w:rPr>
          <w:sz w:val="28"/>
          <w:szCs w:val="28"/>
        </w:rPr>
        <w:t xml:space="preserve"> Собраны здесь таланты – певцы и музык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йся, народ, первый класс и спляшет, и споёт!</w:t>
      </w:r>
    </w:p>
    <w:p>
      <w:pPr>
        <w:pStyle w:val="Normal"/>
        <w:rPr/>
      </w:pPr>
      <w:r>
        <w:rPr>
          <w:b/>
          <w:sz w:val="28"/>
          <w:szCs w:val="28"/>
        </w:rPr>
        <w:t>2-ой:</w:t>
      </w:r>
      <w:r>
        <w:rPr>
          <w:sz w:val="28"/>
          <w:szCs w:val="28"/>
        </w:rPr>
        <w:t xml:space="preserve"> А сейчас разрешите пригласить на сцену наших учителей.</w:t>
      </w:r>
    </w:p>
    <w:p>
      <w:pPr>
        <w:pStyle w:val="Normal"/>
        <w:rPr/>
      </w:pPr>
      <w:r>
        <w:rPr>
          <w:b/>
          <w:sz w:val="28"/>
          <w:szCs w:val="28"/>
        </w:rPr>
        <w:t>3-ий:</w:t>
      </w:r>
      <w:r>
        <w:rPr>
          <w:sz w:val="28"/>
          <w:szCs w:val="28"/>
        </w:rPr>
        <w:t xml:space="preserve"> Педагоги все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ем-то да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лучше наших классн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тарайся, не найд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поют (на мотив песни «Маленькая стр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 дворами, за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тоит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т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ды и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здесь к знаниям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 –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мы, листая книг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щем на всё ответ.</w:t>
      </w:r>
    </w:p>
    <w:p>
      <w:pPr>
        <w:pStyle w:val="Normal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Школа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а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то угодно вам по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она, где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постигая мир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дному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ческим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лучится осту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йте, что в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гий, но добрый в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чно поддержит вас!</w:t>
      </w:r>
    </w:p>
    <w:p>
      <w:pPr>
        <w:pStyle w:val="Normal"/>
        <w:rPr/>
      </w:pPr>
      <w:r>
        <w:rPr>
          <w:b/>
          <w:sz w:val="28"/>
          <w:szCs w:val="28"/>
        </w:rPr>
        <w:t>Учителя:</w:t>
      </w:r>
      <w:r>
        <w:rPr>
          <w:sz w:val="28"/>
          <w:szCs w:val="28"/>
        </w:rPr>
        <w:t xml:space="preserve"> Первый раз пришли вы в школ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ый раз в первый клас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ё для вас сегодня но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олнует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роги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ем, вы 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сказать сво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уже настро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Стихи читают ученики 1 «_А_» класс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ошкольниками бы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дили в детский с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 глины мастер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шадок, и зайчат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и дни чуд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дим в перв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инте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 в первый раз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а теп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 нам, школа, двер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корее под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Буквар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заботы важны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кольники теп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ь у нас у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и портфель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скорей уч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ться с Бук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раницы до ст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 весне его прочтём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но просыпаем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здывать нельз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школе дожид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друзья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мся до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писать,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по все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мы будем «пять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осен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, в перв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, смышлё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здравьте нас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я:</w:t>
      </w:r>
      <w:r>
        <w:rPr>
          <w:sz w:val="28"/>
          <w:szCs w:val="28"/>
        </w:rPr>
        <w:t xml:space="preserve"> Нарядные, парадные, такие ненаглядн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чёсанные, с бантиками, девочки сид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альчики отличные! Такие симпатич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ие аккуратные на нас сейчас гляд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бывшие проказники – сегодня первокласс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все хорошие, таких вот в школе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Шапокляк за сце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вам проказники все стёкла разобьют! Хи-хи-х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 выходит и танцует под музыку «Кто людям помога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евчонки, милые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от книжек бывают только ш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 настал освобожденья от учения мученья!</w:t>
      </w:r>
    </w:p>
    <w:p>
      <w:pPr>
        <w:pStyle w:val="Normal"/>
        <w:rPr/>
      </w:pPr>
      <w:r>
        <w:rPr>
          <w:sz w:val="28"/>
          <w:szCs w:val="28"/>
        </w:rPr>
        <w:t xml:space="preserve">Чтоб здоровье сохранить, надо в школу не … </w:t>
      </w:r>
      <w:r>
        <w:rPr>
          <w:b/>
          <w:i/>
          <w:sz w:val="28"/>
          <w:szCs w:val="28"/>
        </w:rPr>
        <w:t>(дети договарив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Настоящие проказники и хулиганы! Давайте ещё поигр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, как птица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з малышей, ходит грязный до ушей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скажите вслух, на уроке ловит мух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! Чтобы стать самыми умными, слушайте меня, самую круглую двоечницу в мире! Двойки, ко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«Танец маленьких лебедей» появляются двойки, танцуют, в конце пугают детей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Ну-ка, скажите, двойки, каких учеников вы любите?</w:t>
      </w:r>
    </w:p>
    <w:p>
      <w:pPr>
        <w:pStyle w:val="Normal"/>
        <w:rPr/>
      </w:pPr>
      <w:r>
        <w:rPr>
          <w:b/>
          <w:sz w:val="28"/>
          <w:szCs w:val="28"/>
        </w:rPr>
        <w:t>Двойки:</w:t>
      </w:r>
      <w:r>
        <w:rPr>
          <w:sz w:val="28"/>
          <w:szCs w:val="28"/>
        </w:rPr>
        <w:t xml:space="preserve"> Ленивых! Драчунов! Хулиганов!</w:t>
      </w:r>
    </w:p>
    <w:p>
      <w:pPr>
        <w:pStyle w:val="Normal"/>
        <w:rPr/>
      </w:pPr>
      <w:r>
        <w:rPr>
          <w:b/>
          <w:sz w:val="28"/>
          <w:szCs w:val="28"/>
        </w:rPr>
        <w:t>Учителя:</w:t>
      </w:r>
      <w:r>
        <w:rPr>
          <w:sz w:val="28"/>
          <w:szCs w:val="28"/>
        </w:rPr>
        <w:t xml:space="preserve"> А у нас таких нет! Наши ученики старательные и аккуратные. Уходите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делаем так, чтобы подул сильный-сильный ветер. Пусть он унесёт подальше от нас все двойки и противную старуху Шапокл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итируют ветер, двойки и Шапокляк неохотно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хорошо без двоек! Можно продолжать праздн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ихи читают ученики 1 «_Г_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 в шутку. А если всерьёз – двойки нам 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годня мы с тобой двойкам объявляем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удут у меня толстые-претол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– буду знать всё, что знаю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если будет трудно вычита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читься обещаем на «четыре» и на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усидчивы, прилежны и стар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ойдёт учёба просто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чатся всему – счёту, грамоте,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знаем здесь немало – школа это лишь нач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свой прославит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школьный наш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и как праздника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то не будет про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нец 1 «_А_», танец 1 «__Б__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читают ученики 1 «_В_» класс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ут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до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доски не сводим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читель учит на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в третьих, я Лари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уже пишу запис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буля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нучонок – вундеркинд!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ставят нам отм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ём мы дне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же м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!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тетр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сохра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амым первым бук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сь мы по ним!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чистый светлый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читаем м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в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мы решать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й и кто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дачки-то ка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рофессор не поймёт!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читают ученики 1 «_Б_» класс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ы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свой пер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памятный клас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мы в нашу шк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ый, светл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ного дней весё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 проведё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ый учеб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ый у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ый залив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вонок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ёрнуты тетр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нег воротн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 все поря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и новичк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ый наставни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ервый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повед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открытий!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новеньких портф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т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тоже дел нема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, рисуй, пиши!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1 «_В_», танец 1 «_Г_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сейчас послушайте советы опытных учеников – пятиклассников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ёл желанный 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числен в перв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дружок, послушай н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ём тебе наказ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азнись, не зазнав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всем помочь стар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не хмурься, будь смел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йдёшь себе друзей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рано просып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 умыв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 школе не зе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парту не клевать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 школе расска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ю школы дор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читать, писать, с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лучать отметку «пять»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й себя к по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с вещами в пр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нижкой дор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те портфель держ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е наши сов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удрей и проще 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дружок, их не забуд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в добрый пути!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аккура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отреть было при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не хихик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уда-сюда не двигай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детей (читает учитель, дети продолжают фр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: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ходить в школу … </w:t>
      </w:r>
      <w:r>
        <w:rPr>
          <w:i/>
          <w:sz w:val="28"/>
          <w:szCs w:val="28"/>
        </w:rPr>
        <w:t>с невыученными уроками!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носить сменную обувь … </w:t>
      </w:r>
      <w:r>
        <w:rPr>
          <w:i/>
          <w:sz w:val="28"/>
          <w:szCs w:val="28"/>
        </w:rPr>
        <w:t>в одном пакете с бутербродами!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решать задачи … </w:t>
      </w:r>
      <w:r>
        <w:rPr>
          <w:i/>
          <w:sz w:val="28"/>
          <w:szCs w:val="28"/>
        </w:rPr>
        <w:t>списывая их у соседа!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открывать учебники … </w:t>
      </w:r>
      <w:r>
        <w:rPr>
          <w:i/>
          <w:sz w:val="28"/>
          <w:szCs w:val="28"/>
        </w:rPr>
        <w:t>грязными руками!</w:t>
      </w:r>
    </w:p>
    <w:p>
      <w:pPr>
        <w:pStyle w:val="Normal"/>
        <w:rPr/>
      </w:pPr>
      <w:r>
        <w:rPr>
          <w:sz w:val="28"/>
          <w:szCs w:val="28"/>
        </w:rPr>
        <w:t xml:space="preserve">Никогда не заканчивать четверть … </w:t>
      </w:r>
      <w:r>
        <w:rPr>
          <w:i/>
          <w:sz w:val="28"/>
          <w:szCs w:val="28"/>
        </w:rPr>
        <w:t>с плохими отмет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 (читает учитель, родители заканчивают фразу)</w:t>
      </w:r>
    </w:p>
    <w:p>
      <w:pPr>
        <w:pStyle w:val="Normal"/>
        <w:rPr/>
      </w:pPr>
      <w:r>
        <w:rPr>
          <w:sz w:val="28"/>
          <w:szCs w:val="28"/>
        </w:rPr>
        <w:t>Детям в учёбе поможем всегда! Да? …</w:t>
      </w:r>
      <w:r>
        <w:rPr>
          <w:i/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>Чтобы детьми была школа горда! Да? …</w:t>
      </w:r>
      <w:r>
        <w:rPr>
          <w:i/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…</w:t>
      </w:r>
      <w:r>
        <w:rPr>
          <w:i/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– ерун…</w:t>
      </w:r>
      <w:r>
        <w:rPr>
          <w:i/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детей не ругать никог…</w:t>
      </w:r>
      <w:r>
        <w:rPr>
          <w:i/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>Только слегка пожурить иног…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спокойны, как в речке … </w:t>
      </w:r>
      <w:r>
        <w:rPr>
          <w:i/>
          <w:sz w:val="28"/>
          <w:szCs w:val="28"/>
        </w:rPr>
        <w:t>вода!</w:t>
      </w:r>
    </w:p>
    <w:p>
      <w:pPr>
        <w:pStyle w:val="Normal"/>
        <w:rPr/>
      </w:pPr>
      <w:r>
        <w:rPr>
          <w:sz w:val="28"/>
          <w:szCs w:val="28"/>
        </w:rPr>
        <w:t xml:space="preserve">Мудрыми будем, как в небе … </w:t>
      </w:r>
      <w:r>
        <w:rPr>
          <w:i/>
          <w:sz w:val="28"/>
          <w:szCs w:val="28"/>
        </w:rPr>
        <w:t>звезда!</w:t>
      </w:r>
    </w:p>
    <w:p>
      <w:pPr>
        <w:pStyle w:val="Normal"/>
        <w:rPr/>
      </w:pPr>
      <w:r>
        <w:rPr>
          <w:sz w:val="28"/>
          <w:szCs w:val="28"/>
        </w:rPr>
        <w:t>Будем вставать по утрам в холо…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успеть и туда, и сюда. Да? </w:t>
      </w:r>
      <w:r>
        <w:rPr>
          <w:i/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Учител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всем открыла две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тречает утром все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ты в себя повериш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у тебя успех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ем вам цвести, р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ить, копить здоров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 для дальнего пут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ее услов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каждый день и кажд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м новое добудет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будет добрым ум у ва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ердце умным будет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аздника. Исполняется общая песня о школе. Детям вручаются удостоверения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9:00Z</dcterms:created>
  <dc:creator>Мария</dc:creator>
  <dc:description/>
  <cp:keywords/>
  <dc:language>en-US</dc:language>
  <cp:lastModifiedBy>Мария</cp:lastModifiedBy>
  <dcterms:modified xsi:type="dcterms:W3CDTF">2013-10-24T15:46:00Z</dcterms:modified>
  <cp:revision>3</cp:revision>
  <dc:subject/>
  <dc:title>Сценарий праздника «Мы школьниками стали»</dc:title>
</cp:coreProperties>
</file>