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i/>
          <w:color w:val="000000"/>
          <w:sz w:val="36"/>
          <w:szCs w:val="36"/>
          <w:u w:val="single"/>
        </w:rPr>
        <w:t>«Посвящение в пешеходы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 профилактики ДДТТ обучающихся воспитанников школы  через применение игровых форм работы с деть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желание активно работать в отряде ЮИД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Пропаганд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ил дорожного движения и профилактика ДДТТ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общить знания детьми Правил дорожного дви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Закрепить навыки безопасного поведения на дорога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Повторить основные правила движения пешеход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Воспитывать чувство ответствен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Развивать творческую активность детей, память, воображение, внимание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сцене прикреплены дорожные знаки, нарисован</w:t>
        <w:softHyphen/>
        <w:t>ный светофор, изображение пешеходного перехода — «зебры»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ходит командир ЮИД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дравствуйте! Слайд 1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се здо</w:t>
        <w:softHyphen/>
        <w:t xml:space="preserve">роваются в зале.)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удем знакомы. Я командир отряда юных инспекторов движения! А что это за отряд и для чего он нужен в школе, вы сами догадаетесь к концу на</w:t>
        <w:softHyphen/>
        <w:t>шего праздника!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рузья, настало время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м рассказать и показать,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ез запинки и сомнения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 каждый школьник знать!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b/>
          <w:i/>
          <w:iCs/>
          <w:color w:val="000000"/>
          <w:sz w:val="28"/>
          <w:szCs w:val="28"/>
        </w:rPr>
        <w:t xml:space="preserve">Входит ведущий: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детям здравия желаю!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начался учебный год,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«первашам» я собираюсь 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звание «Пешеход»!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Я вижу, что с первоклассниками рядом второклассники, третьеклассники и четвероклассники. Они помогут вам разобраться во всех трудных вопросах правил дорожного движения и получить звание «пешеход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андир ЮИД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оет пусть наш праздник общий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готовности ребят.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отовы ль стать все пешеходом?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то придет в ЮИД-отряд? 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на сцену девочка и мальчик-хулиган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еужели вам, ребята,</w:t>
        <w:br/>
        <w:t>Слушать это надобно.</w:t>
        <w:br/>
        <w:t>Вы к моим советам, дети,</w:t>
        <w:br/>
        <w:t>Будьте повнимательней.</w:t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дошли вы к светофору,</w:t>
        <w:br/>
        <w:t xml:space="preserve">Оглянитеся вокруг…                                              </w:t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видел никого, - поднимай скорее камень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 подбей зеленый глаз.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з машины мчатся быстро,</w:t>
        <w:br/>
        <w:t>Нечего стоять и ждать…</w:t>
        <w:br/>
        <w:t>- Смело на шоссе ступайте.</w:t>
        <w:br/>
        <w:t>Пусть попробуют удрать.</w:t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t>- За рулем, коль вы сидите,</w:t>
        <w:br/>
        <w:t>На дорогу не смотрите,</w:t>
        <w:br/>
        <w:t>Лучше комикс полистайте</w:t>
        <w:br/>
        <w:t>И с соседом поболтайте.</w:t>
      </w:r>
    </w:p>
    <w:p>
      <w:pPr>
        <w:pStyle w:val="Normal"/>
        <w:spacing w:before="280" w:after="280"/>
        <w:ind w:left="567" w:hanging="0"/>
        <w:contextualSpacing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567" w:hanging="0"/>
        <w:contextualSpacing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Ведущий:</w:t>
      </w:r>
    </w:p>
    <w:p>
      <w:pPr>
        <w:pStyle w:val="Normal"/>
        <w:spacing w:before="280" w:after="280"/>
        <w:ind w:left="567" w:hanging="0"/>
        <w:contextualSpacing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Что такое говорите,</w:t>
        <w:br/>
        <w:t>Чему ребят вы обучите.</w:t>
        <w:br/>
        <w:t>Ваши вредные советы -</w:t>
        <w:br/>
        <w:t>Это ведь беды приметы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андир ЮИД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Чтобы ребята стать настоящими пешеходами, вы должны сдать экзамен. </w:t>
      </w:r>
      <w:r>
        <w:rPr>
          <w:color w:val="000000"/>
          <w:sz w:val="28"/>
          <w:szCs w:val="28"/>
        </w:rPr>
        <w:t>Я буду задавать вопросы. А ребята мне помогут.  Оценить детишек знания. Итак, вот первые задания.</w:t>
      </w:r>
      <w:r>
        <w:rPr>
          <w:iCs/>
          <w:color w:val="000000"/>
          <w:sz w:val="28"/>
          <w:szCs w:val="28"/>
        </w:rPr>
        <w:t>. Ответы на некоторые загадки мож</w:t>
        <w:softHyphen/>
        <w:t>но давать хором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рвый конкурс: «Пойми меня»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конкурсе надо просто отгадать слово, которое имеет в виду  командир отряда ЮИД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1. По ней ходят и ездят — дорога. Слайд 3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2. Старинное транспортное средство для принцесс — карета. Слайд 4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. Двух- или трехколесное транспортное средство – велосипед. Слайд 5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4. По нему ходят пешеходы и не ездят машины — тротуар. Слайд 6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н может быть и на земле, и под землей, и над зем</w:t>
        <w:softHyphen/>
        <w:t>лей — переход. Слайд 7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одитель его водит — автомобиль. Слайд 8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Место отдыха и хранения для транспортных средств — гараж.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8. С помощью какой педали водитель может остановить машину? — тормоз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торой конкурс — викторина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ожно ли идти пешеходу, если загорелся желт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?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т, необходимо стоять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2. Где можно переходить проезжую часть?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светофоре, там, где установлен знак «пешеход</w:t>
        <w:softHyphen/>
        <w:t>ный переход», есть дорожная разметка пешеходного пе</w:t>
        <w:softHyphen/>
        <w:t>рехода (зебра), по подземному переходу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на переходе горит светофор и инспектор ГИБДД также руководит движением, то чьи сигналы вы бу</w:t>
        <w:softHyphen/>
        <w:t>дете слушать? Инспектора ГИБДД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ретий конкурс — знак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ываю знак, расскажите, что он обозначает. Слайды 9-14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>Четвертый конкурс — светофор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 цвет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елёный</w:t>
      </w:r>
      <w:r>
        <w:rPr>
          <w:color w:val="000000"/>
          <w:sz w:val="28"/>
          <w:szCs w:val="28"/>
        </w:rPr>
        <w:t xml:space="preserve"> – шагай</w:t>
        <w:tab/>
      </w:r>
      <w:r>
        <w:rPr>
          <w:color w:val="000000"/>
          <w:sz w:val="28"/>
          <w:szCs w:val="28"/>
          <w:u w:val="single"/>
        </w:rPr>
        <w:t>Жёлтый</w:t>
      </w:r>
      <w:r>
        <w:rPr>
          <w:color w:val="000000"/>
          <w:sz w:val="28"/>
          <w:szCs w:val="28"/>
        </w:rPr>
        <w:t xml:space="preserve"> – присядь</w:t>
        <w:tab/>
      </w:r>
      <w:r>
        <w:rPr>
          <w:color w:val="000000"/>
          <w:sz w:val="28"/>
          <w:szCs w:val="28"/>
          <w:u w:val="single"/>
        </w:rPr>
        <w:t>Красный</w:t>
      </w:r>
      <w:r>
        <w:rPr>
          <w:color w:val="000000"/>
          <w:sz w:val="28"/>
          <w:szCs w:val="28"/>
        </w:rPr>
        <w:t xml:space="preserve"> – стой. Слайд 15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ый конкурс — загадки</w:t>
      </w:r>
      <w:r>
        <w:rPr>
          <w:color w:val="000000"/>
          <w:sz w:val="28"/>
          <w:szCs w:val="28"/>
        </w:rPr>
        <w:t xml:space="preserve"> Слайды 22-27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1. На колесах чудо-дом, На работу едут в нем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отдых, на учебу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А зовется он ... </w:t>
      </w:r>
      <w:r>
        <w:rPr>
          <w:iCs/>
          <w:color w:val="000000"/>
          <w:sz w:val="28"/>
          <w:szCs w:val="28"/>
        </w:rPr>
        <w:t>(Автобус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чусь по улице я лих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репко держит руль водитель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 не кашу, а бензин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овусь ... </w:t>
      </w:r>
      <w:r>
        <w:rPr>
          <w:iCs/>
          <w:color w:val="000000"/>
          <w:sz w:val="28"/>
          <w:szCs w:val="28"/>
        </w:rPr>
        <w:t>(Автомобиль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расный круг и треугольник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ний четырехугольник,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могаем, запрещаем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орогу все мы знаем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опасность, где овраги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А зовемся просто ... </w:t>
      </w:r>
      <w:r>
        <w:rPr>
          <w:iCs/>
          <w:color w:val="000000"/>
          <w:sz w:val="28"/>
          <w:szCs w:val="28"/>
        </w:rPr>
        <w:t>(Знаки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асфальтовой дорог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ашин обуты ног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резиновые слишком,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Очень крепкие ... </w:t>
      </w:r>
      <w:r>
        <w:rPr>
          <w:iCs/>
          <w:color w:val="000000"/>
          <w:sz w:val="28"/>
          <w:szCs w:val="28"/>
        </w:rPr>
        <w:t>(Покрышки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 летает, не жужжит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ук по улице бежит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горят в глазах жука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блестящих огонька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ука — мотор и крылья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зовут ... </w:t>
      </w:r>
      <w:r>
        <w:rPr>
          <w:iCs/>
          <w:color w:val="000000"/>
          <w:sz w:val="28"/>
          <w:szCs w:val="28"/>
        </w:rPr>
        <w:t>(Автомобилем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Знают все наверняка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орожных огонька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й, желтый и зеленый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м горят на ... </w:t>
      </w:r>
      <w:r>
        <w:rPr>
          <w:iCs/>
          <w:color w:val="000000"/>
          <w:sz w:val="28"/>
          <w:szCs w:val="28"/>
        </w:rPr>
        <w:t>(Светофоре)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й конкурс — «запрещается» и «разрешается»</w:t>
      </w:r>
    </w:p>
    <w:p>
      <w:pPr>
        <w:pStyle w:val="Normal"/>
        <w:spacing w:before="280" w:after="280"/>
        <w:ind w:left="567" w:hanging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проспекты и бульвары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</w:r>
      <w:r>
        <w:rPr>
          <w:b/>
          <w:bCs/>
          <w:sz w:val="28"/>
          <w:szCs w:val="28"/>
        </w:rPr>
        <w:t>За-пре-ща-ет-ся!</w:t>
      </w:r>
      <w:r>
        <w:rPr>
          <w:sz w:val="28"/>
          <w:szCs w:val="28"/>
        </w:rPr>
        <w:t xml:space="preserve"> </w:t>
        <w:br/>
        <w:t xml:space="preserve">Быть примерным пешеходом </w:t>
        <w:br/>
      </w:r>
      <w:r>
        <w:rPr>
          <w:b/>
          <w:bCs/>
          <w:sz w:val="28"/>
          <w:szCs w:val="28"/>
        </w:rPr>
        <w:t>Раз-ре-ша-ет-ся!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едешь ты в трамвае</w:t>
        <w:br/>
        <w:t>И вокруг тебя народ,</w:t>
        <w:br/>
        <w:t>Не толкаясь, не зевая,</w:t>
        <w:br/>
        <w:t>Проходи скорей вперёд!</w:t>
        <w:br/>
        <w:t>Ехать «зайцем» нам известно</w:t>
        <w:br/>
      </w:r>
      <w:r>
        <w:rPr>
          <w:b/>
          <w:bCs/>
          <w:sz w:val="28"/>
          <w:szCs w:val="28"/>
        </w:rPr>
        <w:t>За-пре-ща-ет-ся</w:t>
      </w:r>
      <w:r>
        <w:rPr>
          <w:sz w:val="28"/>
          <w:szCs w:val="28"/>
        </w:rPr>
        <w:t xml:space="preserve">! </w:t>
        <w:br/>
        <w:t>Уступать старушке место</w:t>
        <w:br/>
      </w:r>
      <w:r>
        <w:rPr>
          <w:b/>
          <w:bCs/>
          <w:sz w:val="28"/>
          <w:szCs w:val="28"/>
        </w:rPr>
        <w:t>Раз-ре-ша-ет-ся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  <w:br/>
        <w:t>Всё равно вперёд гляди,</w:t>
        <w:br/>
        <w:t>Через шумный перекрёсток</w:t>
        <w:br/>
        <w:t>Осторожно проходи.</w:t>
        <w:br/>
        <w:t>Переход при красном свете</w:t>
        <w:br/>
      </w:r>
      <w:r>
        <w:rPr>
          <w:b/>
          <w:bCs/>
          <w:sz w:val="28"/>
          <w:szCs w:val="28"/>
        </w:rPr>
        <w:t>За-пре-ща-ет-ся!</w:t>
      </w:r>
      <w:r>
        <w:rPr>
          <w:sz w:val="28"/>
          <w:szCs w:val="28"/>
        </w:rPr>
        <w:t xml:space="preserve"> </w:t>
        <w:br/>
        <w:t>При зелёном – даже детям</w:t>
        <w:br/>
      </w:r>
      <w:r>
        <w:rPr>
          <w:b/>
          <w:bCs/>
          <w:sz w:val="28"/>
          <w:szCs w:val="28"/>
        </w:rPr>
        <w:t>Раз-ре-ша-ет-ся!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ьмой конкурс — да и нет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30" w:firstLine="576"/>
        <w:contextualSpacing/>
        <w:rPr>
          <w:sz w:val="28"/>
          <w:szCs w:val="28"/>
        </w:rPr>
      </w:pPr>
      <w:r>
        <w:rPr>
          <w:sz w:val="28"/>
          <w:szCs w:val="28"/>
        </w:rPr>
        <w:t>А сейчас наступил самый торжественный момент - посвящение в пешеходы. Теперь от вас ждем дружный ответ, если знаете — хором ответите «Да» или «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943" w:hanging="0"/>
        <w:contextualSpacing/>
        <w:rPr>
          <w:spacing w:val="-18"/>
          <w:sz w:val="28"/>
          <w:szCs w:val="28"/>
        </w:rPr>
      </w:pPr>
      <w:r>
        <w:rPr>
          <w:sz w:val="28"/>
          <w:szCs w:val="28"/>
        </w:rPr>
        <w:t>Быстрая в городе нашем езда, правила знаешь движения? (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943" w:hanging="0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>Вот в светофоре горит красный свет, можно идти через улицу? (Н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943" w:right="-900" w:hanging="0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>Ну, а зеленый горит? Что тогда, можно идти через улицу? (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943" w:hanging="0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>В автобус сел, не взял билет, так поступать полагается? (Н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before="7" w:after="0"/>
        <w:ind w:left="943" w:hanging="0"/>
        <w:contextualSpacing/>
        <w:rPr>
          <w:spacing w:val="-7"/>
          <w:sz w:val="28"/>
          <w:szCs w:val="28"/>
        </w:rPr>
      </w:pPr>
      <w:r>
        <w:rPr>
          <w:sz w:val="28"/>
          <w:szCs w:val="28"/>
        </w:rPr>
        <w:t>Старушка, преклонные очень года, ты место уступишь ей в транспорте? (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943" w:hanging="0"/>
        <w:contextualSpacing/>
        <w:rPr>
          <w:spacing w:val="-7"/>
          <w:sz w:val="28"/>
          <w:szCs w:val="28"/>
        </w:rPr>
      </w:pPr>
      <w:r>
        <w:rPr>
          <w:sz w:val="28"/>
          <w:szCs w:val="28"/>
        </w:rPr>
        <w:t>Тебе не исполнилось 14 лет, на велосипеде выезжать на дорогу можно?(Нет)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0" w:firstLine="13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ть на проезжей части всегда разрешается нашим ребятам? Да?      (Нет).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едущий 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ж, ребята, молодцы!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равляю от души!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завершение с поздравлением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ручаем удостоверения,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том, что станет 1-й класс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шеходами сейчас!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Вручаются каждому класс паспорт пешеходов.)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андир ЮИД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этом, дорогие первоклассники,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едущий 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... юные пешеходы,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андир ЮИД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.мы заканчиваем наш праздник! Надеемся, что в пути вам всегда будет гореть только зеленый свет!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 и мальчик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3" w:leader="none"/>
        </w:tabs>
        <w:autoSpaceDE w:val="false"/>
        <w:ind w:left="1510" w:right="979" w:hanging="360"/>
        <w:rPr>
          <w:sz w:val="28"/>
          <w:szCs w:val="28"/>
        </w:rPr>
      </w:pPr>
      <w:r>
        <w:rPr>
          <w:sz w:val="28"/>
          <w:szCs w:val="28"/>
        </w:rPr>
        <w:t>Среди городской суеты и бешеных скорост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ы – ваше главное спасенье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3" w:leader="none"/>
        </w:tabs>
        <w:autoSpaceDE w:val="false"/>
        <w:ind w:left="1510" w:right="979" w:hanging="360"/>
        <w:rPr>
          <w:sz w:val="28"/>
          <w:szCs w:val="28"/>
        </w:rPr>
      </w:pPr>
      <w:r>
        <w:rPr>
          <w:sz w:val="28"/>
          <w:szCs w:val="28"/>
        </w:rPr>
        <w:t>Среди бед и невз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ы – ваши ангелы-хранител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3" w:leader="none"/>
        </w:tabs>
        <w:autoSpaceDE w:val="false"/>
        <w:ind w:left="1510" w:right="979" w:hanging="360"/>
        <w:rPr>
          <w:sz w:val="28"/>
          <w:szCs w:val="28"/>
        </w:rPr>
      </w:pPr>
      <w:r>
        <w:rPr>
          <w:sz w:val="28"/>
          <w:szCs w:val="28"/>
        </w:rPr>
        <w:t>Среди невежества и незн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ы – ваши главные просвет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Мы – ЮИД,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Мы – ГИБДД,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6. А все вместе мы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ропагандисты безопасности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before="0" w:after="0"/>
        <w:ind w:left="583" w:right="979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ш праздник подошел к концу, и на прощание мы с вами отправляемся раздавать  памятки для пешеходов и водителей.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17:00Z</dcterms:created>
  <dc:creator>User</dc:creator>
  <dc:description/>
  <cp:keywords/>
  <dc:language>en-US</dc:language>
  <cp:lastModifiedBy>acer</cp:lastModifiedBy>
  <cp:lastPrinted>2012-11-05T20:14:00Z</cp:lastPrinted>
  <dcterms:modified xsi:type="dcterms:W3CDTF">2013-10-24T18:02:00Z</dcterms:modified>
  <cp:revision>15</cp:revision>
  <dc:subject/>
  <dc:title/>
</cp:coreProperties>
</file>