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БОУ ДПО НИ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нач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чинени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ЕЛИК РУССКИЙ ЯЗЫК… И НА НЁМ СКАЖУТ ЛУЧШИЕ МЫСЛИ О БУДУЩЕМ» Н.К. РЕР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 1 категории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ОШ № 19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асова Анна Ивановна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(стаж: 30 лет)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ЕЛИК РУССКИЙ ЯЗЫК… И НА НЁМ СКАЖУТ ЛУЧШИЕ МЫСЛИ О БУДУЩЕМ»</w:t>
      </w:r>
    </w:p>
    <w:p>
      <w:pPr>
        <w:pStyle w:val="Normal"/>
        <w:spacing w:lineRule="auto" w:line="360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К. РЕРИХ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елик и прекрасен русский язык – один из самых богатых языков мира. Говорящий или пишущий на нём, пользуясь его возможностями, может выбрать точные и нужные слова для передачи любой мысли. И не только мысли, но и чувства, самого тонкого, самого страстного и глубокого. Великий М.В. Ломоносов находил в нашем языке «великолепие испанского, живость французского, крепость немецкого, нежность итальянского, сверх того – богатство и сильную в изображениях краткость греческого и латинского языка». А Л.Н. Толстой говорил о русском языке следующее: «Тысячелетиями создавал народ это гибкое, пышное, неисчерпаемое богатство, умное поэтическое и трудовое орудие своей национальной жизни, своей мысли, своих чувств, своих надежд, своего гнева, своего великого будущего». Думается, что именно поэтому гениальный Н.К. Рерих, восхищаясь уникальностью родного языка, заявлял: «Велик русский язык… И на нём скажут лучшие мысли о будущем»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И с этим нельзя не согласиться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Ведь сколько красивых и мудрых слов о грядущем родилось в недрах народа (в рассказах о коврах-самолётах, о тридевятом царстве – тридесятом государстве, о волшебных палочках и о многом другом); сколько замечательных мыслей об этом подарено нам классиками литературы (вспомним роман Н.Г. Чернышевского «Что делать?», повесть А.П. Платонова «Котлован»). Не счесть!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Мне также хочется поделиться некоторыми мыслями о будущем, помечтать о чём-то светлом, очень хорошем, необыкновенном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Каким же видится мне «прекрасное далеко»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о-первых, моё представление о будущем напрямую связано с Россией – успешной демократической державой, страной всеобщего благоденствия и счастья, где «его величество» закон охраняет жизнь и здоровье всех граждан, где нет алкоголизма, наркомании, проституции, преступности. Люди живут своим трудом, верят в собственные силы, не надеясь ни на кого-то… Государство заботиться о народе не на словах, а на деле, особенно – о людях преклонного возраста, ветеранах, которым мы обязаны своей жизнью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Никогда не забуду, как мой отец, прошедший дорогами Великой Отечественной войны 1941-1945 г.г. не одну тысячу километров, умирал в палате на одиннадцать человек. И никакого особого внимания по отношению к нему не было. Лечили его, как всех, и даже кислород, которым он дышал в последние часы своей жизни, отобрали. Заведующий отделением грубо сказал: «Не положено. Часы Ивана Михайловича сочтены…». А он был не просто ветераном войны, а Героем Советского Союза, кровь свою за Отчизну проливал, жизнью рисковал не раз, но искренне верил, что Родина не оставит его в беде…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О ветеранах обязаны помнить всегда, а не только с почтением относиться к ним в День Победы! И ещё. Нужно применять такие законы, чтобы подонки не могли ворваться в их дом, избить, сорвать с кителя медали и скрыться, а само жилище поджечь…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о-вторых, больше внимания следует уделять детям, непосредственным творцам будущего. Не секрет, что каждый ребёнок в чём-то гениален. Надо суметь увидеть в нём «искру Божию» и помочь ей разгореться на благо Родине и народу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Надо создать такие условия для подрастающих поколений, чтобы они чувствовали заботу взрослых, росли самостоятельными, здоровыми, умными…  Необходимо показывать детям больше положительных примеров, а всю «антикультуру» убрать с экранов телевизоров, с прилавков магазинов, удалить из компьютеров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сть будут только гуманные передачи для подрастающих граждан любимой страны, цель которых – «сеять разумное, доброе, вечное», воспитывать «чувства добрые». Не помешало бы разработать универсальную программу по формированию и развитию детства, создать более совершенную, чем имеется сейчас, систему здоровьесбережения обучающихся. Нужно сделать так, чтобы каждый день «приносил» ребенку радость от открытия чего-то нового, интересного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Ещё хотелось бы, чтобы люди будущего были нравственными, богатыми, образованными, грамотными, культурными, чтобы вежливость стала нормой в общении людей, а грубость, хамство, ругань, сквернословие, нецензурная брань исчезли навсегда. Какой дополнительный источник позитива появится у каждого человека! И, может быть, тогда добро восторжествует над злом, и мир будет милосерднее, человечнее. Какой комфортной станет жизнь в таком будущем! А чтобы оно когда-нибудь наступило, надо приближать его сейчас, делая всё возможное и, может быть, невозможное для этого. Нужно (здесь и сейчас!) учиться и работать «по совести», развивать свой внутренний, духовный мир, «делать добрые дела». Об этом в своих проповедях не перестаёт говорить патриарх Всея Руси Кирилл, к тому же призывает поэт Г.Поженян: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ешите делать добрые дела, 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 ещё не склёвана рябина,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ка ещё не ломана калина, </w:t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</w:rPr>
        <w:t>Пока берёста совести бела.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шите делать добрые дела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так, Н.К. Рерих прав: при помощи русского языка можно облечь в великолепную, правильную «форму» мысли о будущем. И они (вне всяких сомнений!) будут лучшими. Но только от человека зависит (его деятельности, интеллекта, разума, нравственности), насколько прекрасным и светлым будет наше завтра, близкое и далёкое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18:00Z</dcterms:created>
  <dc:creator>DOLPHIN</dc:creator>
  <dc:description/>
  <cp:keywords/>
  <dc:language>en-US</dc:language>
  <cp:lastModifiedBy>Snake </cp:lastModifiedBy>
  <cp:lastPrinted>2012-04-09T18:36:00Z</cp:lastPrinted>
  <dcterms:modified xsi:type="dcterms:W3CDTF">2015-01-24T09:18:00Z</dcterms:modified>
  <cp:revision>2</cp:revision>
  <dc:subject/>
  <dc:title>«ВЕЛИК РУССКИЙ ЯЗЫК… И О НЁМ СКАЖУТ ЛУЧШИЕ МЫСЛИ О БУДУЩЕМ»</dc:title>
</cp:coreProperties>
</file>