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УНИЦИПАЛЬНОЕ БЮДЖЕТНОЕ ОБРАЗОВАТЕЛЬНОЕ УЧРЕЖДЕНИЕ «ЯШКУЛЬ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ехнологическая карта урока русского языка .</w:t>
      </w:r>
    </w:p>
    <w:p>
      <w:pPr>
        <w:pStyle w:val="Style17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ема: «Однородные члены предложения»</w:t>
      </w:r>
    </w:p>
    <w:p>
      <w:pPr>
        <w:pStyle w:val="Style17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изучения 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днородные члены предложен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 закреплять знания об однородных членах предло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 развивать орфографическую зоркость, творческое вообра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 развивать умение находить однородные члены в предлож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 создать условия для успешного закрепления изученного 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1" w:leader="none"/>
              </w:tabs>
              <w:jc w:val="both"/>
              <w:rPr/>
            </w:pPr>
            <w:r>
              <w:rPr/>
              <w:t xml:space="preserve">          – </w:t>
            </w:r>
            <w:r>
              <w:rPr/>
              <w:t>воспитывать чувство товарищества, взаимопомощ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 применять общее правило написания проверяемых орфограмм в разных частях слова;</w:t>
            </w:r>
          </w:p>
          <w:p>
            <w:pPr>
              <w:pStyle w:val="Normal"/>
              <w:rPr/>
            </w:pPr>
            <w:r>
              <w:rPr/>
              <w:t xml:space="preserve">Знать члены предложения: главные и второстепенные, однородные члены предложения; </w:t>
            </w:r>
          </w:p>
          <w:p>
            <w:pPr>
              <w:pStyle w:val="Normal"/>
              <w:rPr/>
            </w:pPr>
            <w:r>
              <w:rPr/>
              <w:t xml:space="preserve">Уметь составлять схемы предложений с однородными членами и строить предложение по заданным моделям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rPr/>
            </w:pPr>
            <w:r>
              <w:rPr/>
              <w:t>-орфограмма</w:t>
            </w:r>
          </w:p>
          <w:p>
            <w:pPr>
              <w:pStyle w:val="Normal"/>
              <w:rPr/>
            </w:pPr>
            <w:r>
              <w:rPr/>
              <w:t>- главные члены предложения</w:t>
            </w:r>
          </w:p>
          <w:p>
            <w:pPr>
              <w:pStyle w:val="Normal"/>
              <w:rPr/>
            </w:pPr>
            <w:r>
              <w:rPr/>
              <w:t>-второстепенные члены предложения</w:t>
            </w:r>
          </w:p>
          <w:p>
            <w:pPr>
              <w:pStyle w:val="Normal"/>
              <w:rPr/>
            </w:pPr>
            <w:r>
              <w:rPr/>
              <w:t>-однородные члены предложения</w:t>
            </w:r>
          </w:p>
          <w:p>
            <w:pPr>
              <w:pStyle w:val="Normal"/>
              <w:rPr/>
            </w:pPr>
            <w:r>
              <w:rPr/>
              <w:t xml:space="preserve">- схе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русский язык, литературное чтени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 Т.Г Рамзаева « Русский язы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: «Однородные члены предложения»</w:t>
            </w:r>
          </w:p>
          <w:p>
            <w:pPr>
              <w:pStyle w:val="Normal"/>
              <w:rPr/>
            </w:pPr>
            <w:r>
              <w:rPr/>
              <w:t>Методическое пособие, наглядный материал, ИКТ, рабочая тетрад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индивидуальная, в парах, в групп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9703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3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800"/>
                              <w:gridCol w:w="6300"/>
                              <w:gridCol w:w="3060"/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учающие и развивающие задания каждого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агностирующие задания каждого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 Организационный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Цель –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ктивизаци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3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правила поведения на уроке и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и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роводи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структаж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астра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тей на работу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 Организационный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едставьте, что мы в осеннем лесу. Глубоко вдохнули, выдохнули. Что вы почувствовали? (свежий воздух) Поверните лицо к солнышку, улыбнитесь ему, улыбнитесь друг другу, м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Личностные УУ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 Организационный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чему эти правила нужно соблюдать каждому из вас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ктуализация знаний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пражня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  в умении находить однородные члены предложения;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разв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рфографическую зоркость;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обогащ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ый запас, развивать речь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Работать с информацией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в обсуждении проблемных вопросов,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собственное мнение и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ег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рган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ронтальную работу по нахождению орфограмм в разных частях слов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озд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ия для повторения признаков однородных членов предлож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включи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>в обсуждение проблемны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>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Актуализация знаний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тописание, формулирование  темы урока и целеполагание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вьте руку на локоть. Представьте, что в вашей руке находится малярная кисть, а перед вами – забор. Кисти вверх, вниз (10 раз) вправо, влево. Нарисуем 5 кружочков по часовой стрелке, 5 – против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яхнем нашу воображаемую кисть и приступим к минутке чистописания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  ии ее яя оао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 какой группе относятся буквы? (гласные буквы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то вы знаете о гласных звуках? (они образуют слог, могут быть ударными и безударными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какой части слова мы изучаем правописание безударной гласной? (в корне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доске: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Широка страна моя родная,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ного в ней лесов, полей и рек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акие чувства вы испытываете к своей стране?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е орфограммы встречаются в словах?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 чем спрашивает  вопросительный знак? (Почему стоит запятая?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ормулируйте тему урока. (однородные члены предложения)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слайд №1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е цели поставим перед собой, у нас 3 цели: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пражня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  в чем? …..(в умении находить однородные члены предложения);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развивать, что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… (орфографическую зоркость);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обогащать, что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.. (словарный запас, развивать речь..)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ак вы думаете, что необходимо знать об однородных членах?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слайд № 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ктуализац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Что необходимо знать об однородных членах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репление пройден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ль 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креплять знания об однородных членах пред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 развивать орфографическую зоркость, творческое вообра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 развивать умение находить однородные члены в предло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 создать условия для успешного закрепления изученного 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 практической работе  по нахождению однородных членов в пред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взаимный контроль и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оказы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в сотрудничестве необходимую взаимопомощь (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работать  в группе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правильность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в обсуждении проблемных вопросов,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собственное мнение и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Работать с информацией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, представленной в форме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lang w:val="tt-RU"/>
                                    </w:rPr>
                                    <w:t>слайдов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  <w:lang w:val="tt-RU"/>
                                    </w:rPr>
                                    <w:t>Ф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ормул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собственное мнение и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рган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актическую  самостоятельную  работу по нахождению однородных членов в пред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рганиз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у  в групп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беспечи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 выполн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Включи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>в обсуждение проблемны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>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рганиз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ую работу  по учебни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ирование и отработка умений находить однородные члены предложения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йте докажем на практике и выполним следующее задание (устно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Слайд №3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-то летом на лужайке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подин учитель жук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л для насекомых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у чтенья и наук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т стрекозы, мушки, мошки,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чёлы, осы, и шмели,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авьи, сверчки, козяв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урок к Жуку пришли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е однородные члены вам встретились? Назовите их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ми членами предложения они являются?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елайте вывод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здание проблемной ситуаци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вот еще одна проблема,  из предложений выпали запятые, их надо поставить на место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Слайд№4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сня стро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жить помогает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ой земля отдыхает а весной расцветает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з ленивого за нос хватает но перед проворным шапку снимает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я это задание, на что обратили внимание? В одних случаях ставится запятая, а в других – нет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ние: 1 вариант – второе предложение разобрать по членам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вариант – составить схему предложения и разобрать по                                             составу слово расцветает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 у доски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минутка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 немного устали, и я вижу, что у некоторых из вас изменилось настроение. Если понаблюдать  за окружающими, когда они сердятся, плачут, радуются, смеются, удивляются, то мы увидим, как при этом меняются черты лица, выражая внутреннее состояние человека, - меняется мимика. Я буду читать двустишия, а вы с помощью мимики изображайте настроение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цветы смотреть приятно-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каждому понятно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Удивляет все вокруг,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– и бабочка, и жук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х, какие забияки!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малыш боится драки.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е случайно слезы льются: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лось, чашки бьются!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ом не строится как надо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алился – вот досада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ш сластена очень рад –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 пирожных съел подряд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органие (зарядка для глаз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маю, что это стихотворение помогло поднять вам настроение. Теперь активно продолжаем работу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арно-орфографическая работа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тайте словосочет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слайд №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тарайтесь их запомнить. Ориентируясь на первое слово, напишите вторую часть словосочетаний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Слайд №6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ая                  ст…рона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красный         праз…ник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брое                  сер…це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какие правила слова с пропущенными буквами?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айд №6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слайд №7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старайтесь их запомнить. Ориентируясь на первое слово, напишите вторую часть словосочетаний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составить предложение, используя с/с –доброе сердце, в прямом смысле и в переносном смысле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бота по учебнику.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Стр. 54 упр. 96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читать;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е выразительные средства использует автор?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исать из текста предложения с однородными членами (для слабых);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ставить схемы предложений с однородными членами или подобрать к готовой схеме предложение ( для сильных дается на выбор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Формирование и отработка умений находитҗ однородные члены предлоң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тическая работа 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 задание: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-то летом на лужайке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подин учитель жук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л для насекомых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у чтенья и наук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т стрекозы, мушки, мошки,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чёлы, осы, и шмели,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авьи, сверчки, козяв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урок к Жуку пришли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е однородные члены вам встретились? Назовите их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ми членами предложения они являютс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лается вывод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Однородные члены предлоңения отвечают на один и тот ңе вопрос и относятся к одному и тому ңе сл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 задание: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предложений выпали запятые, их надо поставить на место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сня стро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и жить помогает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имой земля отдыхает а весной расцветает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 ленивого за нос хватает но перед проворным шапку снимает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я это задание, на что обратили внимание?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Выво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дних случаях ставится запятая ( перед союз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, 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, а в других – нет (перед сою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3 задание: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исать из текста предложения с однородными членами (для слабых);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ставить схемы предложений с однородными членами или подобрать к готовой схеме предложение ( для сильных дается на 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I. Итог урока. Рефлексия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Цель –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вести итог проделанной работе на уроке.</w:t>
                                  </w:r>
                                </w:p>
                              </w:tc>
                              <w:tc>
                                <w:tcPr>
                                  <w:tcW w:w="13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  <w:t>VII. Итог урока. Рефлексия деятельнос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м итоги нашего урока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 научился …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 хотел бы …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азывается, 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…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жу я слово: - Высоко!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ты ответишь: …!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жу я слово: - Далеко!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ты ответишь: - …!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жу тебе я слово: - Трус!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ишь ты : -…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ерь начало я скажу,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, отвечай: - …! (конец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05pt;height:595.3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800"/>
                        <w:gridCol w:w="6300"/>
                        <w:gridCol w:w="3060"/>
                        <w:gridCol w:w="5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прове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учающие и развивающие задания каждого эта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агностирующие задания каждого эта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 Организационный момен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Цель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активизация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Формул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правила поведения на уроке и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аргумент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их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роводи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труктаж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астра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тей на работу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 Организационный мом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едставьте, что мы в осеннем лесу. Глубоко вдохнули, выдохнули. Что вы почувствовали? (свежий воздух) Поверните лицо к солнышку, улыбнитесь ему, улыбнитесь друг другу, мн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Личностные УУ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 Организационный мом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чему эти правила нужно соблюдать каждому из вас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ктуализация знаний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жня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  в умении находить однородные члены предложения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разв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фографическую зоркость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обогащ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ый запас, развивать речь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Работать с информацией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участв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в обсуждении проблемных вопросов,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формул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собственное мнение и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аргумент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ег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рган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ронтальную работу по нахождению орфограмм в разных частях сло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созд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овия для повторения признаков однородных членов предложения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включи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щих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>в обсуждение проблем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>вопро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Актуализация знаний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тописание, формулирование  темы урока и целеполагание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вьте руку на локоть. Представьте, что в вашей руке находится малярная кисть, а перед вами – забор. Кисти вверх, вниз (10 раз) вправо, влево. Нарисуем 5 кружочков по часовой стрелке, 5 – против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яхнем нашу воображаемую кисть и приступим к минутке чистописания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  ии ее яя оао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 какой группе относятся буквы? (гласные буквы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то вы знаете о гласных звуках? (они образуют слог, могут быть ударными и безударными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какой части слова мы изучаем правописание безударной гласной? (в корне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доске: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Широка страна моя родная,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ного в ней лесов, полей и рек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акие чувства вы испытываете к своей стране?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орфограммы встречаются в словах?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 чем спрашивает  вопросительный знак? (Почему стоит запятая?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ормулируйте тему урока. (однородные члены предложения)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лайд №1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цели поставим перед собой, у нас 3 цели: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жня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  в чем? …..(в умении находить однородные члены предложения)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развивать, что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 (орфографическую зоркость)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обогащать, что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. (словарный запас, развивать речь..)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ак вы думаете, что необходимо знать об однородных членах?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лайд №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ктуализация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Что необходимо знать об однородных член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репление пройден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ь 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закреплять знания об однородных членах предлож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развивать орфографическую зоркость, творческое воображе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развивать умение находить однородные члены в предлож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создать условия для успешного закрепления изученного  матер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Участв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 практической работе  по нахождению однородных членов в пред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Осуществля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взаимный контроль и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оказы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в сотрудничестве необходимую взаимопомощь (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работать  в группе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Оцени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правильность выполнения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Участв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в обсуждении проблемных вопросов,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формул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собственное мнение и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аргумент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Работать с информацией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, представленной в форме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lang w:val="tt-RU"/>
                              </w:rPr>
                              <w:t>слайдов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  <w:lang w:val="tt-RU"/>
                              </w:rPr>
                              <w:t>Ф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ормул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собственное мнение и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аргумент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рган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актическую  самостоятельную  работу по нахождению однородных членов в пред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Организ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у  в групп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беспеч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 выполн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Включи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>в обсуждение проблем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>вопро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Организ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ронтальную работу  по учебни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ирование и отработка умений находить однородные члены предложения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йте докажем на практике и выполним следующее задание (устно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лайд №3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-то летом на лужайке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подин учитель жук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л для насекомых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у чтенья и наук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т стрекозы, мушки, мошки,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чёлы, осы, и шмели,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авьи, сверчки, козяв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 к Жуку пришли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однородные члены вам встретились? Назовите их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ми членами предложения они являются?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елайте вывод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2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здание проблемной ситуаци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вот еще одна проблема,  из предложений выпали запятые, их надо поставить на место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лайд№4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сня стро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жить помогает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ой земля отдыхает а весной расцветает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з ленивого за нос хватает но перед проворным шапку снимает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я это задание, на что обратили внимание? В одних случаях ставится запятая, а в других – нет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ние: 1 вариант – второе предложение разобрать по членам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вариант – составить схему предложения и разобрать по                                             составу слово расцветает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 у доски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3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минутк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 немного устали, и я вижу, что у некоторых из вас изменилось настроение. Если понаблюдать  за окружающими, когда они сердятся, плачут, радуются, смеются, удивляются, то мы увидим, как при этом меняются черты лица, выражая внутреннее состояние человека, - меняется мимика. Я буду читать двустишия, а вы с помощью мимики изображайте настроение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цветы смотреть приятно-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каждому понятно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дивляет все вокруг,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– и бабочка, и жук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х, какие забияки!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малыш боится драки.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 случайно слезы льются: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лось, чашки бьются!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м не строится как надо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алился – вот досада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ш сластена очень рад –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 пирожных съел подряд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органие (зарядка для глаз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маю, что это стихотворение помогло поднять вам настроение. Теперь активно продолжаем работу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4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арно-орфографическая работа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тайте словосочет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лайд №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тарайтесь их запомнить. Ориентируясь на первое слово, напишите вторую часть словосочетаний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лайд №6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ая                  ст…рон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сный         праз…ник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рое                  сер…це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какие правила слова с пропущенными буквами?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айд №6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лайд №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старайтесь их запомнить. Ориентируясь на первое слово, напишите вторую часть словосочетаний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составить предложение, используя с/с –доброе сердце, в прямом смысле и в переносном смысле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5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бота по учебнику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тр. 54 упр. 96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читать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выразительные средства использует автор?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исать из текста предложения с однородными членами (для слабых)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ставить схемы предложений с однородными членами или подобрать к готовой схеме предложение ( для сильных дается на выбор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Формирование и отработка умений находитҗ однородные члены предлоң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тическая работа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 задание: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-то летом на лужайке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подин учитель жук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л для насекомых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у чтенья и наук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т стрекозы, мушки, мошки,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чёлы, осы, и шмели,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авьи, сверчки, козяв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 к Жуку пришли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однородные члены вам встретились? Назовите их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ми членами предложения они являются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лается вывод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Однородные члены предлоңения отвечают на один и тот ңе вопрос и относятся к одному и тому ңе сл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 задание: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предложений выпали запятые, их надо поставить на место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сня стро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 жить помогает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имой земля отдыхает а весной расцветает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 ленивого за нос хватает но перед проворным шапку снимает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я это задание, на что обратили внимание?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Выво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дних случаях ставится запятая ( перед союз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, 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, а в других – нет (перед сою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3 задание: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исать из текста предложения с однородными членами (для слабых)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ставить схемы предложений с однородными членами или подобрать к готовой схеме предложение ( для сильных дается на 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I. Итог урока. Рефлексия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Цель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вести итог проделанной работе на уроке.</w:t>
                            </w:r>
                          </w:p>
                        </w:tc>
                        <w:tc>
                          <w:tcPr>
                            <w:tcW w:w="13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  <w:t>VII. Итог урока. Рефлексия деятельнос</w:t>
                            </w:r>
                            <w:r>
                              <w:rPr>
                                <w:lang w:val="tt-RU"/>
                              </w:rPr>
                              <w:t>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м итоги нашего урока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 научился …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 хотел бы …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азывается, ч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жу я слово: - Высоко!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ы ответишь: …!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жу я слово: - Далеко!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ы ответишь: - …!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жу тебе я слово: - Трус!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ишь ты : -…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ерь начало я скажу,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, отвечай: - …! (конец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cs="Georgia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6:00Z</dcterms:created>
  <dc:creator>Pub</dc:creator>
  <dc:description/>
  <cp:keywords/>
  <dc:language>en-US</dc:language>
  <cp:lastModifiedBy>PK</cp:lastModifiedBy>
  <dcterms:modified xsi:type="dcterms:W3CDTF">2015-01-19T15:27:00Z</dcterms:modified>
  <cp:revision>7</cp:revision>
  <dc:subject/>
  <dc:title>Технологическая карта изучения темы</dc:title>
</cp:coreProperties>
</file>