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тическое планирование по музыке для 1 «Д»  классаУМК « Перспективная начальная школа» </w:t>
      </w:r>
      <w:r>
        <w:rPr>
          <w:rFonts w:cs="Times New Roman" w:ascii="Times New Roman" w:hAnsi="Times New Roman"/>
          <w:b/>
          <w:sz w:val="28"/>
          <w:szCs w:val="28"/>
        </w:rPr>
        <w:t>ФГ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автор учебника Челышева Т.В, Кузнецова В.В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TextBody"/>
        <w:jc w:val="left"/>
        <w:rPr/>
      </w:pPr>
      <w:r>
        <w:rPr>
          <w:bCs w:val="false"/>
          <w:sz w:val="28"/>
          <w:szCs w:val="28"/>
        </w:rPr>
        <w:t>Учитель</w:t>
      </w:r>
      <w:r>
        <w:rPr>
          <w:sz w:val="28"/>
          <w:szCs w:val="28"/>
        </w:rPr>
        <w:t>: Синичкина Наталья Григорьев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"/>
        <w:gridCol w:w="1268"/>
        <w:gridCol w:w="3685"/>
        <w:gridCol w:w="1701"/>
        <w:gridCol w:w="8"/>
        <w:gridCol w:w="1126"/>
        <w:gridCol w:w="7"/>
        <w:gridCol w:w="2403"/>
        <w:gridCol w:w="482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учебн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контроля, формы деятельност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ниверсальные учебные действ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вуки вокруг нас (9ч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ки в доме Маши и Миш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-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, инструментальное музицирование, музыкально-пластичнческое движение, драматизация музыкальных произведений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эмоциональную отзывчивость, личностное отношение при восприятии и исполнении музыкальных произведени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собность  к волевому усилию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принимать и сохранять учебную задачу  с помощью учител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заданный вопрос, в соответствии с ним строить ответ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учебник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окружающие звуки, звуки природы с музыкальными звукам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ять песни, музыкальные импровизации в коллективном или групповом сотрудничестве с другими учащимис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дение песни. Колыбельна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ющие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ошкины» песн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чём «поёт» природ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зыкальные встречи Маши и Миши (7ч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 про раз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-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, инструментальное музицирование, музыкально-пластичнческое движение, драматизация музыкальных произведений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Личностны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воё эмоциональное отношение  к музыкальным образам в слове, жесте, пении и др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равильность выполнения рабо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 адекватно использовать голос для вокально-хоровой, сольной деятельност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иск необходимой информации с использованием дополнительной литературы, Интерне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разные музыкальные произвед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собенности музыкального отражения жизненных ситуаци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ышлять об особенностях воплощения сказки в музыке, обсуждать это с однокласс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ыражать свою позицию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чащий образ Родины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-3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равствуй, гостья- зи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-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ак и льются сами звуки из души (10ч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-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мние заб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,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, инструментальное музицирование, музыкально-пластичнческое движение, драматизация музыкальных произведений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ражать своё эмоциональное отношение  к музыкальным образам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равильность выполнения рабо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принимать и сохранять учебную задачу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учебник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наруживать общность истоков народной и профессиональной музыки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чивать и исполнять песни в сотворчестве с одноклассникам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ые карт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-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одии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-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е напе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-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говорим» на музыкальн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-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лшебная сила музыки (7ч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-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озитор – исполнитель - слуш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-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, инструментальное музицирование, музыкально-пластичнческое движение, драматизация музыкальных произведений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интерес к взаимосвязи композитора, исполнителя и слушател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и действия в соответствии с поставленной задачей;;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 связь определять , от чего зависит музыкальное окружение жизни человек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музыкальные характеристики разных героев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уждать о роли музыки в жизни человека, формулировать своё мн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-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 в стране «мульти – пуль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-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-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юду музыка жив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-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47:00Z</dcterms:created>
  <dc:creator>Пользователь Windows</dc:creator>
  <dc:description/>
  <cp:keywords/>
  <dc:language>en-US</dc:language>
  <cp:lastModifiedBy>Синичкины</cp:lastModifiedBy>
  <cp:lastPrinted>2014-08-31T20:45:00Z</cp:lastPrinted>
  <dcterms:modified xsi:type="dcterms:W3CDTF">2014-08-31T16:46:00Z</dcterms:modified>
  <cp:revision>9</cp:revision>
  <dc:subject/>
  <dc:title/>
</cp:coreProperties>
</file>