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8"/>
          <w:szCs w:val="28"/>
        </w:rPr>
        <w:t>Тематическое планирование  по Окружающему миру для 1 «Д» класса по УМК «Перспективная начальная школа» ФГОС (автор учебника Г.В.Трафимова, С.А. Трафимов, О Н. Федотова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: Синичкина Наталья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5"/>
        <w:gridCol w:w="1275"/>
        <w:gridCol w:w="709"/>
        <w:gridCol w:w="851"/>
        <w:gridCol w:w="1417"/>
        <w:gridCol w:w="3544"/>
        <w:gridCol w:w="4678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 учебни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тетрад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хрестом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, формы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94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ПОЗНАЕМ МИР ( 6 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. Где живет семья Ивановы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с.3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знакомство с построением учебника, 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ботать с учебником, знакомиться с аппаратом ориентировки, определять учебную задачу данного раздела, осуществлять поиск и выделение необходимой информации. Применять на практике методы информационного поис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живешь ты? Где живет семья Ивановых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ботать с учебником, знакомиться с аппаратом ориентировки, определять учебную задачу данного раздела, осуществлять поиск и выделение необходимой информации. Применять на практике методы информационного поис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ознаем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ботать с учебником, знакомиться с аппаратом ориентировки, определять учебную задачу данного раздела, осуществлять поиск и выделение необходимой информации. Применять на практике методы информационного поис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 познаем мир с помощью органов чувст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8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ить наблюдения и простейшие опыты, следовать инструкциям  и правилам при проведении экспериментов, осуществлять синтез, подводить под понятие, выводить следств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8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Мы познаем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одить наблюдения и простейшие опыты, следовать инструкциям  и правилам при проведении экспериментов, осуществлять синтез, подводить под понятие, выводить следств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 ( 12 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с окружа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- часть 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и домашние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- часть 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6-17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6-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- часть 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щего у трав, кустарников и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20-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стения расселяются на новы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стения расселяются на новые места. Обобщение по теме «Растения часть жив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7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и её сезонные изменения ( 34 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ё сезонные изм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растений осен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людей осеню. Обобщение по теме «Пришла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 животные готовятся к зи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 30-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 30-3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ла з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ные 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знь лесных зверей зимо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мочь птицам зимо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.38-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 ли жизнь в воде подо льд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имуют деревья,  кустарники и трав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людей зимой. Обобщение по теме «Пришла 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различать деревья и кустарники зи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44-4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личать изученные объекты живой природы,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ла вес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46-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растения весной цвести торопя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48-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зличать изученные объекты живой природы,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48-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животные весну встречаю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.50-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больших и малень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52-5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 приш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4-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лес по ягоды пойд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лукошком за гри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58-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ая апт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62-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мы. Красная кни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Живая природ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ть причинно-следственные связи, представлять цепочки объектов и явлений, строить логическую цепочку рассуждений, анализировать истинность утверждений, доказывать. Выдвигать гипотезу и обосновывать 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ша Родина – Россия ( 14 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Родина  - Рос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простейшие таблицы и схемы для решения конкретных задач, стремиться к расширению своей познавательной сферы, производить логические мыслительные операции для решения познавательной задачи, выделять существенную информацию из небольших тек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с. 64-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6-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простейшие таблицы и схемы для решения конкретных задач, стремиться к расширению своей познавательной сферы, производить логические мыслительные операции для решения познавательной задачи, выделять существенную информацию из небольших тек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6-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столица наше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8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простейшие таблицы и схемы для решения конкретных задач, стремиться к расширению своей познавательной сферы, производить логические мыслительные операции для решения познавательной задачи, выделять существенную информацию из небольших тек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68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. Город и транспор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простейшие таблицы и схемы для решения конкретных задач, стремиться к расширению своей познавательной сферы, производить логические мыслительные операции для решения познавательной задачи, выделять существенную информацию из небольших тек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72-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«Мы и окружающи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. 74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ые рассказы, ответы на вопросы, высказывание предположений. Беседа по иллюс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овать простейшие таблицы и схемы для решения конкретных задач, стремиться к расширению своей познавательной сферы, производить логические мыслительные операции для решения познавательной задачи, выделять существенную информацию из небольших тек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ение познавательного интереса, определенных познавательных потребностей и учебных мотивов, стремление к повышению культуры речевого общения, к овладению приемами творческого самовыражения, осознание ценности природы и необходимости ее охра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-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6:00Z</dcterms:created>
  <dc:creator>User</dc:creator>
  <dc:description/>
  <cp:keywords/>
  <dc:language>en-US</dc:language>
  <cp:lastModifiedBy>Синичкины</cp:lastModifiedBy>
  <cp:lastPrinted>2014-08-31T21:06:00Z</cp:lastPrinted>
  <dcterms:modified xsi:type="dcterms:W3CDTF">2014-08-31T17:14:00Z</dcterms:modified>
  <cp:revision>25</cp:revision>
  <dc:subject/>
  <dc:title>Тематическое планирование  по Окружающему миру для 1-го класса по УМК «Перспективная начальная школа» (2ч</dc:title>
</cp:coreProperties>
</file>