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по Технологии для 1 «Д» класса по УМК « Перспективная начальная школа» ФГО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аторы учебника А.А. Гринева, И.А. Кузнецова, Т.М. Рагозина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Учитель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8"/>
          <w:szCs w:val="28"/>
        </w:rPr>
        <w:t>: Синичкина Наталья Григорьев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4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976"/>
        <w:gridCol w:w="1984"/>
        <w:gridCol w:w="851"/>
        <w:gridCol w:w="567"/>
        <w:gridCol w:w="459"/>
        <w:gridCol w:w="1545"/>
        <w:gridCol w:w="7658"/>
      </w:tblGrid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. учеб.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урока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контроля, формы деятельности</w:t>
            </w:r>
          </w:p>
        </w:tc>
        <w:tc>
          <w:tcPr>
            <w:tcW w:w="7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ниверсальные учебные действия</w:t>
            </w:r>
          </w:p>
        </w:tc>
      </w:tr>
      <w:tr>
        <w:trPr/>
        <w:tc>
          <w:tcPr>
            <w:tcW w:w="144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Пластичные материалы ( 7 ч )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 издел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</w:t>
            </w:r>
          </w:p>
        </w:tc>
        <w:tc>
          <w:tcPr>
            <w:tcW w:w="20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высказывания, анализ рисунков в учебнике, беседа о необходимых материалах и инструментах</w:t>
            </w:r>
          </w:p>
        </w:tc>
        <w:tc>
          <w:tcPr>
            <w:tcW w:w="7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ые:  выполнять чтение графических изображений (рисунков, простейших чертежей, эскизов, схем) моделировать несложные изделия с разными конструктивными особенностями. Выполнять инструкции и несложные алгоритмы. Знать понятие «технология», знать материалы и инструменты необходимые на уроках технологии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соблюдение правил поведения на уроке, уважительное отношение к изделиям одноклассников, формирование уважения к труду, осмысление собственной деятельности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комментарии учителя и одноклассников о качестве проделанной работы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существлять социальную компетентность и учет позиции других людей. Слушать и вступать в диалог. Участвовать в коллективном обсуждении проблем, интегрироваться в группу сверстников, строить продуктивное взаимодействие и сотрудничество  со сверстниками и взрослыми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мся работать с пластилино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</w:t>
            </w:r>
          </w:p>
        </w:tc>
        <w:tc>
          <w:tcPr>
            <w:tcW w:w="20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высказывания, анализ рисунков в учебнике, беседа о необходимых материалах и инструментах, самостоятельная работа</w:t>
            </w:r>
          </w:p>
        </w:tc>
        <w:tc>
          <w:tcPr>
            <w:tcW w:w="7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 выполнять чтение графических изображений (рисунков, простейших чертежей, эскизов, схем) моделировать несложные изделия с разными конструктивными особенностями. Выполнять инструкции и несложные алгоритмы. Знать названия пластичных материалов, свойства пластилина. Уметь организовать рабочее место.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соблюдение правил поведения на уроке, уважительное отношение к изделиям одноклассников, формирование уважения к труду, осмысление собственной деятельности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комментарии учителя и одноклассников о качестве проделанной работы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существлять социальную компетентность и учет позиции других людей. Слушать и вступать в диалог. Участвовать в коллективном обсуждении проблем, интегрироваться в группу сверстников, строить продуктивное взаимодействие и сотрудничество  со сверстниками и взрослыми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емы лепки. Изделия из пластилин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</w:t>
            </w:r>
          </w:p>
        </w:tc>
        <w:tc>
          <w:tcPr>
            <w:tcW w:w="20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й анализ алгоритма работы, самостоятельная работа</w:t>
            </w:r>
          </w:p>
        </w:tc>
        <w:tc>
          <w:tcPr>
            <w:tcW w:w="7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 выполнять чтение графических изображений (рисунков, простейших чертежей, эскизов, схем) моделировать несложные изделия с разными конструктивными особенностями. Выполнять инструкции и несложные алгоритмы. Знать приемы лепки. Уметь слепить фрукты и овощи по выбору.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соблюдение правил поведения на уроке, уважительное отношение к изделиям одноклассников, формирование уважения к труду, осмысление собственной деятельности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комментарии учителя и одноклассников о качестве проделанной работы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существлять социальную компетентность и учет позиции других людей. Слушать и вступать в диалог. Участвовать в коллективном обсуждении проблем, интегрироваться в группу сверстников, строить продуктивное взаимодействие и сотрудничество  со сверстниками и взрослыми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ы лепки. Изделия из пластилина «Блюдо с фруктами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</w:t>
            </w:r>
          </w:p>
        </w:tc>
        <w:tc>
          <w:tcPr>
            <w:tcW w:w="20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й анализ алгоритма работы, самостоятельная работа</w:t>
            </w:r>
          </w:p>
        </w:tc>
        <w:tc>
          <w:tcPr>
            <w:tcW w:w="7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 выполнять чтение графических изображений (рисунков, простейших чертежей, эскизов, схем) моделировать несложные изделия с разными конструктивными особенностями. Выполнять инструкции и несложные алгоритмы. Знать приемы лепки.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соблюдение правил поведения на уроке, уважительное отношение к изделиям одноклассников, формирование уважения к труду, осмысление собственной деятельности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комментарии учителя и одноклассников о качестве проделанной работы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существлять социальную компетентность и учет позиции других людей. Слушать и вступать в диалог. Участвовать в коллективном обсуждении проблем, интегрироваться в группу сверстников, строить продуктивное взаимодействие и сотрудничество  со сверстниками и взрослыми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ка и кошка из пластилин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</w:t>
            </w:r>
          </w:p>
        </w:tc>
        <w:tc>
          <w:tcPr>
            <w:tcW w:w="20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й анализ алгоритма работы, самостоятельная работа</w:t>
            </w:r>
          </w:p>
        </w:tc>
        <w:tc>
          <w:tcPr>
            <w:tcW w:w="7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 выполнять чтение графических изображений (рисунков, простейших чертежей, эскизов, схем) моделировать несложные изделия с разными конструктивными особенностями. Выполнять инструкции и несложные алгоритмы. Уметь выбирать приемы лепки.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соблюдение правил поведения на уроке, уважительное отношение к изделиям одноклассников, формирование уважения к труду, осмысление собственной деятельности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комментарии учителя и одноклассников о качестве проделанной работы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существлять социальную компетентность и учет позиции других людей. Слушать и вступать в диалог. Участвовать в коллективном обсуждении проблем, интегрироваться в группу сверстников, строить продуктивное взаимодействие и сотрудничество  со сверстниками и взрослыми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шки из массы для моделир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</w:t>
            </w:r>
          </w:p>
        </w:tc>
        <w:tc>
          <w:tcPr>
            <w:tcW w:w="20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й анализ алгоритма работы, самостоятельная работа</w:t>
            </w:r>
          </w:p>
        </w:tc>
        <w:tc>
          <w:tcPr>
            <w:tcW w:w="7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 выполнять чтение графических изображений (рисунков, простейших чертежей, эскизов, схем) моделировать несложные изделия с разными конструктивными особенностями. Выполнять инструкции и несложные алгоритмы. Знать свойства пластичных материалов. Уметь выбирать приемы лепки.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соблюдение правил поведения на уроке, уважительное отношение к изделиям одноклассников, формирование уважения к труду, осмысление собственной деятельности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комментарии учителя и одноклассников о качестве проделанной работы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существлять социальную компетентность и учет позиции других людей. Слушать и вступать в диалог. Участвовать в коллективном обсуждении проблем, интегрироваться в группу сверстников, строить продуктивное взаимодействие и сотрудничество  со сверстниками и взрослыми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ь из массы для моделир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</w:t>
            </w:r>
          </w:p>
        </w:tc>
        <w:tc>
          <w:tcPr>
            <w:tcW w:w="20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й анализ алгоритма работы, самостоятельная работа</w:t>
            </w:r>
          </w:p>
        </w:tc>
        <w:tc>
          <w:tcPr>
            <w:tcW w:w="7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 выполнять чтение графических изображений (рисунков, простейших чертежей, эскизов, схем) моделировать несложные изделия с разными конструктивными особенностями. Выполнять инструкции и несложные алгоритмы. Знать приемы лепки. Уметь определять соразмерность деталей в изделии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соблюдение правил поведения на уроке, уважительное отношение к изделиям одноклассников, формирование уважения к труду, осмысление собственной деятельности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комментарии учителя и одноклассников о качестве проделанной работы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существлять социальную компетентность и учет позиции других людей. Слушать и вступать в диалог. Участвовать в коллективном обсуждении проблем, интегрироваться в группу сверстников, строить продуктивное взаимодействие и сотрудничество  со сверстниками и взрослыми</w:t>
            </w:r>
          </w:p>
        </w:tc>
      </w:tr>
      <w:tr>
        <w:trPr/>
        <w:tc>
          <w:tcPr>
            <w:tcW w:w="1448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родные материалы ( 4 ч )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природным материалом. Аппликация «Пейзаж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7,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</w:t>
            </w:r>
          </w:p>
        </w:tc>
        <w:tc>
          <w:tcPr>
            <w:tcW w:w="20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й анализ алгоритма работы, самостоятельная работа</w:t>
            </w:r>
          </w:p>
        </w:tc>
        <w:tc>
          <w:tcPr>
            <w:tcW w:w="7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 выполнять чтение графических изображений (рисунков, простейших чертежей, эскизов, схем) моделировать несложные изделия с разными конструктивными особенностями. Выполнять инструкции и несложные алгоритмы. ТБ при работе с ножницами!Знать технику сбора и сушки природных материалов, технику аппликации.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соблюдение правил поведения на уроке, уважительное отношение к изделиям одноклассников, формирование уважения к труду, осмысление собственной деятельности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комментарии учителя и одноклассников о качестве проделанной работы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существлять социальную компетентность и учет позиции других людей. Слушать и вступать в диалог. Участвовать в коллективном обсуждении проблем, интегрироваться в группу сверстников, строить продуктивное взаимодействие и сотрудничество  со сверстниками и взрослыми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а с природным материалом. Аппликация «Животные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</w:t>
            </w:r>
          </w:p>
        </w:tc>
        <w:tc>
          <w:tcPr>
            <w:tcW w:w="20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й анализ алгоритма работы, самостоятельная работа</w:t>
            </w:r>
          </w:p>
        </w:tc>
        <w:tc>
          <w:tcPr>
            <w:tcW w:w="7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 выполнять чтение графических изображений (рисунков, простейших чертежей, эскизов, схем) моделировать несложные изделия с разными конструктивными особенностями. Выполнять инструкции и несложные алгоритмы. ТБ при работе с ножницами!Знать технику сбора и сушки природных материалов, технику аппликации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соблюдение правил поведения на уроке, уважительное отношение к изделиям одноклассников, формирование уважения к труду, осмысление собственной деятельности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комментарии учителя и одноклассников о качестве проделанной работы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существлять социальную компетентность и учет позиции других людей. Слушать и вступать в диалог. Участвовать в коллективном обсуждении проблем, интегрироваться в группу сверстников, строить продуктивное взаимодействие и сотрудничество  со сверстниками и взрослыми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оры из семян ена пластилиновой основе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</w:t>
            </w:r>
          </w:p>
        </w:tc>
        <w:tc>
          <w:tcPr>
            <w:tcW w:w="20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й анализ алгоритма работы, самостоятельная работа</w:t>
            </w:r>
          </w:p>
        </w:tc>
        <w:tc>
          <w:tcPr>
            <w:tcW w:w="7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 выполнять чтение графических изображений (рисунков, простейших чертежей, эскизов, схем) моделировать несложные изделия с разными конструктивными особенностями. Выполнять инструкции и несложные алгоритмы. Знать технологию выполнения аппликаций из семян на пластилиновой основе.ТБ при работе с ножницами!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соблюдение правил поведения на уроке, уважительное отношение к изделиям одноклассников, формирование уважения к труду, осмысление собственной деятельности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комментарии учителя и одноклассников о качестве проделанной работы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существлять социальную компетентность и учет позиции других людей. Слушать и вступать в диалог. Участвовать в коллективном обсуждении проблем, интегрироваться в группу сверстников, строить продуктивное взаимодействие и сотрудничество  со сверстниками и взрослыми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ативная композиция из сухих листьев и семян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</w:t>
            </w:r>
          </w:p>
        </w:tc>
        <w:tc>
          <w:tcPr>
            <w:tcW w:w="20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й анализ алгоритма работы, самостоятельная работа</w:t>
            </w:r>
          </w:p>
        </w:tc>
        <w:tc>
          <w:tcPr>
            <w:tcW w:w="7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 выполнять чтение графических изображений (рисунков, простейших чертежей, эскизов, схем) моделировать несложные изделия с разными конструктивными особенностями. Выполнять инструкции и несложные алгоритмы. Знать правила и приемы работы с пластичными и природными материалами.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соблюдение правил поведения на уроке, уважительное отношение к изделиям одноклассников, формирование уважения к труду, осмысление собственной деятельности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комментарии учителя и одноклассников о качестве проделанной работы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существлять социальную компетентность и учет позиции других людей. Слушать и вступать в диалог. Участвовать в коллективном обсуждении проблем, интегрироваться в группу сверстников, строить продуктивное взаимодействие и сотрудничество  со сверстниками и взрослыми</w:t>
            </w:r>
          </w:p>
        </w:tc>
      </w:tr>
      <w:tr>
        <w:trPr/>
        <w:tc>
          <w:tcPr>
            <w:tcW w:w="1448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га ( 12 ч )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ликации из мятой бумаги. «Ветка рябины.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2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</w:t>
            </w:r>
          </w:p>
        </w:tc>
        <w:tc>
          <w:tcPr>
            <w:tcW w:w="20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й анализ алгоритма работы, самостоятельная работа</w:t>
            </w:r>
          </w:p>
        </w:tc>
        <w:tc>
          <w:tcPr>
            <w:tcW w:w="7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 выполнять чтение графических изображений (рисунков, простейших чертежей, эскизов, схем) моделировать несложные изделия с разными конструктивными особенностями. Выполнять инструкции и несложные алгоритмы. Знать свойства бумаги, технологию выполнения аппликаций из мятой бумаги. Уметь изготовить аппликацию.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соблюдение правил поведения на уроке, уважительное отношение к изделиям одноклассников, формирование уважения к труду, осмысление собственной деятельности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комментарии учителя и одноклассников о качестве проделанной работы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существлять социальную компетентность и учет позиции других людей. Слушать и вступать в диалог. Участвовать в коллективном обсуждении проблем, интегрироваться в группу сверстников, строить продуктивное взаимодействие и сотрудничество  со сверстниками и взрослыми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ывные аппликации из бумаги. «Снегирь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3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</w:t>
            </w:r>
          </w:p>
        </w:tc>
        <w:tc>
          <w:tcPr>
            <w:tcW w:w="20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й анализ алгоритма работы, самостоятельная работа</w:t>
            </w:r>
          </w:p>
        </w:tc>
        <w:tc>
          <w:tcPr>
            <w:tcW w:w="7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 выполнять чтение графических изображений (рисунков, простейших чертежей, эскизов, схем) моделировать несложные изделия с разными конструктивными особенностями. Выполнять инструкции и несложные алгоритмы. Знать технологию изготовления аппликаций из обрывных деталей, уметь пользоваться приемами обрывания бумаги по контуру.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соблюдение правил поведения на уроке, уважительное отношение к изделиям одноклассников, формирование уважения к труду, осмысление собственной деятельности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комментарии учителя и одноклассников о качестве проделанной работы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существлять социальную компетентность и учет позиции других людей. Слушать и вступать в диалог. Участвовать в коллективном обсуждении проблем, интегрироваться в группу сверстников, строить продуктивное взаимодействие и сотрудничество  со сверстниками и взрослыми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ила наклеивания бумаги. Пригласительный бил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-3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</w:t>
            </w:r>
          </w:p>
        </w:tc>
        <w:tc>
          <w:tcPr>
            <w:tcW w:w="20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й анализ алгоритма работы, самостоятельная работа</w:t>
            </w:r>
          </w:p>
        </w:tc>
        <w:tc>
          <w:tcPr>
            <w:tcW w:w="7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 выполнять чтение графических изображений (рисунков, простейших чертежей, эскизов, схем) моделировать несложные изделия с разными конструктивными особенностями. Выполнять инструкции и несложные алгоритмы. ТБ при работе с ножницами! Знать правила резания ножницами, правила наклеивания деталей. Уметь делить прямоугольный лист на части складыванием.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соблюдение правил поведения на уроке, уважительное отношение к изделиям одноклассников, формирование уважения к труду, осмысление собственной деятельности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комментарии учителя и одноклассников о качестве проделанной работы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существлять социальную компетентность и учет позиции других людей. Слушать и вступать в диалог. Участвовать в коллективном обсуждении проблем, интегрироваться в группу сверстников, строить продуктивное взаимодействие и сотрудничество  со сверстниками и взрослыми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верт для пригласительного билет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3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</w:t>
            </w:r>
          </w:p>
        </w:tc>
        <w:tc>
          <w:tcPr>
            <w:tcW w:w="20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й анализ алгоритма работы, самостоятельная работа</w:t>
            </w:r>
          </w:p>
        </w:tc>
        <w:tc>
          <w:tcPr>
            <w:tcW w:w="7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 выполнять чтение графических изображений (рисунков, простейших чертежей, эскизов, схем) моделировать несложные изделия с разными конструктивными особенностями. Выполнять инструкции и несложные алгоритмы. Знать приемы складывания квадратной заготовкив разных направлениях и уметь ими пользоваться. Соблюдать правила ТБ.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соблюдение правил поведения на уроке, уважительное отношение к изделиям одноклассников, формирование уважения к труду, осмысление собственной деятельности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комментарии учителя и одноклассников о качестве проделанной работы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существлять социальную компетентность и учет позиции других людей. Слушать и вступать в диалог. Участвовать в коллективном обсуждении проблем, интегрироваться в группу сверстников, строить продуктивное взаимодействие и сотрудничество  со сверстниками и взрослыми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фрирование бумажной полосы. Гофрированные  подвеск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-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</w:t>
            </w:r>
          </w:p>
        </w:tc>
        <w:tc>
          <w:tcPr>
            <w:tcW w:w="20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й анализ алгоритма работы, самостоятельная работа</w:t>
            </w:r>
          </w:p>
        </w:tc>
        <w:tc>
          <w:tcPr>
            <w:tcW w:w="7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 выполнять чтение графических изображений (рисунков, простейших чертежей, эскизов, схем) моделировать несложные изделия с разными конструктивными особенностями. Выполнять инструкции и несложные алгоритмы. Знать прием гофрирования бумажной полосы, уметь резать ножницами, склеивать детали, соблюдать правила ТБ.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соблюдение правил поведения на уроке, уважительное отношение к изделиям одноклассников, формирование уважения к труду, осмысление собственной деятельности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комментарии учителя и одноклассников о качестве проделанной работы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существлять социальную компетентность и учет позиции других людей. Слушать и вступать в диалог. Участвовать в коллективном обсуждении проблем, интегрироваться в группу сверстников, строить продуктивное взаимодействие и сотрудничество  со сверстниками и взрослыми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собы складывания бумаги. Снежинк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4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</w:t>
            </w:r>
          </w:p>
        </w:tc>
        <w:tc>
          <w:tcPr>
            <w:tcW w:w="20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й анализ алгоритма работы, самостоятельная работа</w:t>
            </w:r>
          </w:p>
        </w:tc>
        <w:tc>
          <w:tcPr>
            <w:tcW w:w="7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 выполнять чтение графических изображений (рисунков, простейших чертежей, эскизов, схем) моделировать несложные изделия с разными конструктивными особенностями. Выполнять инструкции и несложные алгоритмы. Знать приемы складывания листа. Уметь резать ножницами, соблюдать правила ТБ.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соблюдение правил поведения на уроке, уважительное отношение к изделиям одноклассников, формирование уважения к труду, осмысление собственной деятельности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комментарии учителя и одноклассников о качестве проделанной работы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существлять социальную компетентность и учет позиции других людей. Слушать и вступать в диалог. Участвовать в коллективном обсуждении проблем, интегрироваться в группу сверстников, строить продуктивное взаимодействие и сотрудничество  со сверстниками и взрослыми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заика из бумаги. Закладка для книги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</w:t>
            </w:r>
          </w:p>
        </w:tc>
        <w:tc>
          <w:tcPr>
            <w:tcW w:w="20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й анализ алгоритма работы, самостоятельная работа</w:t>
            </w:r>
          </w:p>
        </w:tc>
        <w:tc>
          <w:tcPr>
            <w:tcW w:w="7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 выполнять чтение графических изображений (рисунков, простейших чертежей, эскизов, схем) моделировать несложные изделия с разными конструктивными особенностями. Выполнять инструкции и несложные алгоритмы. Знать понятие «мозаика», приемы выполнения мозаики. Уметь резать ножницами, соблюдать правила ТБ.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соблюдение правил поведения на уроке, уважительное отношение к изделиям одноклассников, формирование уважения к труду, осмысление собственной деятельности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комментарии учителя и одноклассников о качестве проделанной работы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существлять социальную компетентность и учет позиции других людей. Слушать и вступать в диалог. Участвовать в коллективном обсуждении проблем, интегрироваться в группу сверстников, строить продуктивное взаимодействие и сотрудничество  со сверстниками и взрослыми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заика из бумаги. «Цветы»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</w:t>
            </w:r>
          </w:p>
        </w:tc>
        <w:tc>
          <w:tcPr>
            <w:tcW w:w="20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й анализ алгоритма работы, самостоятельная работа</w:t>
            </w:r>
          </w:p>
        </w:tc>
        <w:tc>
          <w:tcPr>
            <w:tcW w:w="7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 выполнять чтение графических изображений (рисунков, простейших чертежей, эскизов, схем) моделировать несложные изделия с разными конструктивными особенностями. Выполнять инструкции и несложные алгоритмы. Знать понятие «мозаика», приемы выполнения мозаики. Уметь резать ножницами, соблюдать правила ТБ.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соблюдение правил поведения на уроке, уважительное отношение к изделиям одноклассников, формирование уважения к труду, осмысление собственной деятельности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комментарии учителя и одноклассников о качестве проделанной работы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существлять социальную компетентность и учет позиции других людей. Слушать и вступать в диалог. Участвовать в коллективном обсуждении проблем, интегрироваться в группу сверстников, строить продуктивное взаимодействие и сотрудничество  со сверстниками и взрослыми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 из бумаги. «Лодочка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-4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</w:t>
            </w:r>
          </w:p>
        </w:tc>
        <w:tc>
          <w:tcPr>
            <w:tcW w:w="20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й анализ алгоритма работы, самостоятельная работа</w:t>
            </w:r>
          </w:p>
        </w:tc>
        <w:tc>
          <w:tcPr>
            <w:tcW w:w="7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 выполнять чтение графических изображений (рисунков, простейших чертежей, эскизов, схем) моделировать несложные изделия с разными конструктивными особенностями. Выполнять инструкции и несложные алгоритмы. Знать приемы выполнения простейших моделей парусника и лодочки. Уметь резать ножницами, соблюдать правила ТБ.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соблюдение правил поведения на уроке, уважительное отношение к изделиям одноклассников, формирование уважения к труду, осмысление собственной деятельности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комментарии учителя и одноклассников о качестве проделанной работы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существлять социальную компетентность и учет позиции других людей. Слушать и вступать в диалог. Участвовать в коллективном обсуждении проблем, интегрироваться в группу сверстников, строить продуктивное взаимодействие и сотрудничество  со сверстниками и взрослыми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ы переплетения. Плетение из полосок бумаги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5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</w:t>
            </w:r>
          </w:p>
        </w:tc>
        <w:tc>
          <w:tcPr>
            <w:tcW w:w="20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й анализ алгоритма работы, самостоятельная работа</w:t>
            </w:r>
          </w:p>
        </w:tc>
        <w:tc>
          <w:tcPr>
            <w:tcW w:w="7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 выполнять чтение графических изображений (рисунков, простейших чертежей, эскизов, схем) моделировать несложные изделия с разными конструктивными особенностями. Выполнять инструкции и несложные алгоритмы. Знать приемы переплетения бумажных полосок. Уметь ровно складывать заготовку, резать ножницами, соблюдать правила ТБ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Личностные: соблюдение правил поведения на уроке, уважительное отношение к изделиям одноклассников, формирование уважения к труду, осмысление собственной деятельности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комментарии учителя и одноклассников о качестве проделанной работы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существлять социальную компетентность и учет позиции других людей. Слушать и вступать в диалог. Участвовать в коллективном обсуждении проблем, интегрироваться в группу сверстников, строить продуктивное взаимодействие и сотрудничество  со сверстниками и взрослыми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единение капельным склеиванием.. Открытка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-5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</w:t>
            </w:r>
          </w:p>
        </w:tc>
        <w:tc>
          <w:tcPr>
            <w:tcW w:w="20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й анализ алгоритма работы, самостоятельная работа</w:t>
            </w:r>
          </w:p>
        </w:tc>
        <w:tc>
          <w:tcPr>
            <w:tcW w:w="7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 выполнять чтение графических изображений (рисунков, простейших чертежей, эскизов, схем) моделировать несложные изделия с разными конструктивными особенностями. Выполнять инструкции и несложные алгоритмы. Знать приемы капельного склеивания, соблюдать правила ТБ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соблюдение правил поведения на уроке, уважительное отношение к изделиям одноклассников, формирование уважения к труду, осмысление собственной деятельности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комментарии учителя и одноклассников о качестве проделанной работы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существлять социальную компетентность и учет позиции других людей. Слушать и вступать в диалог. Участвовать в коллективном обсуждении проблем, интегрироваться в группу сверстников, строить продуктивное взаимодействие и сотрудничество  со сверстниками и взрослыми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 городского транспорт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-5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</w:t>
            </w:r>
          </w:p>
        </w:tc>
        <w:tc>
          <w:tcPr>
            <w:tcW w:w="20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й анализ алгоритма работы, самостоятельная работа</w:t>
            </w:r>
          </w:p>
        </w:tc>
        <w:tc>
          <w:tcPr>
            <w:tcW w:w="7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 выполнять чтение графических изображений (рисунков, простейших чертежей, эскизов, схем) моделировать несложные изделия с разными конструктивными особенностями. Выполнять инструкции и несложные алгоритмы. Уметь складывать заготовку, размечать детали,соединять склеиванием, соблюдать правила ТБ.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соблюдение правил поведения на уроке, уважительное отношение к изделиям одноклассников, формирование уважения к труду, осмысление собственной деятельности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комментарии учителя и одноклассников о качестве проделанной работы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существлять социальную компетентность и учет позиции других людей. Слушать и вступать в диалог. Участвовать в коллективном обсуждении проблем, интегрироваться в группу сверстников, строить продуктивное взаимодействие и сотрудничество  со сверстниками и взрослыми</w:t>
            </w:r>
          </w:p>
        </w:tc>
      </w:tr>
      <w:tr>
        <w:trPr/>
        <w:tc>
          <w:tcPr>
            <w:tcW w:w="1448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стильные материалы ( 10 ч )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ликации из ткан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6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</w:t>
            </w:r>
          </w:p>
        </w:tc>
        <w:tc>
          <w:tcPr>
            <w:tcW w:w="20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й анализ алгоритма работы, самостоятельная работа</w:t>
            </w:r>
          </w:p>
        </w:tc>
        <w:tc>
          <w:tcPr>
            <w:tcW w:w="7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 выполнять чтение графических изображений (рисунков, простейших чертежей, эскизов, схем) моделировать несложные изделия с разными конструктивными особенностями. Выполнять инструкции и несложные алгоритмы. Знать св-ва льняной и х/б ткани, технику выполнения аппликаций из ткани, правила ТБ при работе сиглами, булавками и ножницами.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соблюдение правил поведения на уроке, уважительное отношение к изделиям одноклассников, формирование уважения к труду, осмысление собственной деятельности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комментарии учителя и одноклассников о качестве проделанной работы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существлять социальную компетентность и учет позиции других людей. Слушать и вступать в диалог. Участвовать в коллективном обсуждении проблем, интегрироваться в группу сверстников, строить продуктивное взаимодействие и сотрудничество  со сверстниками и взрослыми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ы раскраивания ткани. Игольниц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-6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</w:t>
            </w:r>
          </w:p>
        </w:tc>
        <w:tc>
          <w:tcPr>
            <w:tcW w:w="20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й анализ алгоритма работы, самостоятельная работа</w:t>
            </w:r>
          </w:p>
        </w:tc>
        <w:tc>
          <w:tcPr>
            <w:tcW w:w="7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 выполнять чтение графических изображений (рисунков, простейших чертежей, эскизов, схем) моделировать несложные изделия с разными конструктивными особенностями. Выполнять инструкции и несложные алгоритмы. Знать  и соблюдать правила ТБ при работе с иглами, ножницами, уметь выполнять шов «вперед иголку»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соблюдение правил поведения на уроке, уважительное отношение к изделиям одноклассников, формирование уважения к труду, осмысление собственной деятельности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комментарии учителя и одноклассников о качестве проделанной работы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существлять социальную компетентность и учет позиции других людей. Слушать и вступать в диалог. Участвовать в коллективном обсуждении проблем, интегрироваться в группу сверстников, строить продуктивное взаимодействие и сотрудничество  со сверстниками и взрослыми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Правила работы с иглой. Игольниц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-6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</w:t>
            </w:r>
          </w:p>
        </w:tc>
        <w:tc>
          <w:tcPr>
            <w:tcW w:w="20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й анализ алгоритма работы, самостоятельная работа</w:t>
            </w:r>
          </w:p>
        </w:tc>
        <w:tc>
          <w:tcPr>
            <w:tcW w:w="7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 выполнять чтение графических изображений (рисунков, простейших чертежей, эскизов, схем) моделировать несложные изделия с разными конструктивными особенностями. Выполнять инструкции и несложные алгоритмы. Знать  и соблюдать правила ТБ при работе с иглами, ножницами, уметь выполнять шов «вперед иголку»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соблюдение правил поведения на уроке, уважительное отношение к изделиям одноклассников, формирование уважения к труду, осмысление собственной деятельности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комментарии учителя и одноклассников о качестве проделанной работы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существлять социальную компетентность и учет позиции других людей. Слушать и вступать в диалог. Участвовать в коллективном обсуждении проблем, интегрироваться в группу сверстников, строить продуктивное взаимодействие и сотрудничество  со сверстниками и взрослыми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Правила работы с иглой. Игольниц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-6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</w:t>
            </w:r>
          </w:p>
        </w:tc>
        <w:tc>
          <w:tcPr>
            <w:tcW w:w="20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й анализ алгоритма работы, самостоятельная работа</w:t>
            </w:r>
          </w:p>
        </w:tc>
        <w:tc>
          <w:tcPr>
            <w:tcW w:w="7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 выполнять чтение графических изображений (рисунков, простейших чертежей, эскизов, схем) моделировать несложные изделия с разными конструктивными особенностями. Выполнять инструкции и несложные алгоритмы. Знать  и соблюдать правила ТБ при работе с иглами, ножницами, уметь выполнять шов «вперед иголку»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соблюдение правил поведения на уроке, уважительное отношение к изделиям одноклассников, формирование уважения к труду, осмысление собственной деятельности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комментарии учителя и одноклассников о качестве проделанной работы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существлять социальную компетентность и учет позиции других людей. Слушать и вступать в диалог. Участвовать в коллективном обсуждении проблем, интегрироваться в группу сверстников, строить продуктивное взаимодействие и сотрудничество  со сверстниками и взрослыми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шивание пуговицы с двумя отверстиями..Подвеска из лоскутков ткан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-7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</w:t>
            </w:r>
          </w:p>
        </w:tc>
        <w:tc>
          <w:tcPr>
            <w:tcW w:w="20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й анализ алгоритма работы, самостоятельная работа</w:t>
            </w:r>
          </w:p>
        </w:tc>
        <w:tc>
          <w:tcPr>
            <w:tcW w:w="7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 выполнять чтение графических изображений (рисунков, простейших чертежей, эскизов, схем) моделировать несложные изделия с разными конструктивными особенностями. Выполнять инструкции и несложные алгоритмы. Знать  и соблюдать правила ТБ при работе с иглами, ножницами, уметь закреплять конец нити узелком, пришивать пуговицы с двумя отверстиями.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соблюдение правил поведения на уроке, уважительное отношение к изделиям одноклассников, формирование уважения к труду, осмысление собственной деятельности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комментарии учителя и одноклассников о качестве проделанной работы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существлять социальную компетентность и учет позиции других людей. Слушать и вступать в диалог. Участвовать в коллективном обсуждении проблем, интегрироваться в группу сверстников, строить продуктивное взаимодействие и сотрудничество  со сверстниками и взрослыми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ила выполнения шва «вперед иголку».Вышитая салфетк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-7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</w:t>
            </w:r>
          </w:p>
        </w:tc>
        <w:tc>
          <w:tcPr>
            <w:tcW w:w="20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й анализ алгоритма работы, самостоятельная работа</w:t>
            </w:r>
          </w:p>
        </w:tc>
        <w:tc>
          <w:tcPr>
            <w:tcW w:w="7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 выполнять чтение графических изображений (рисунков, простейших чертежей, эскизов, схем) моделировать несложные изделия с разными конструктивными особенностями. Выполнять инструкции и несложные алгоритмы. Знать  и соблюдать правила ТБ при работе с иглами, ножницами, уметь закреплять конец нити узелком,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соблюдение правил поведения на уроке, уважительное отношение к изделиям одноклассников, формирование уважения к труду, осмысление собственной деятельности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комментарии учителя и одноклассников о качестве проделанной работы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существлять социальную компетентность и учет позиции других людей. Слушать и вступать в диалог. Участвовать в коллективном обсуждении проблем, интегрироваться в группу сверстников, строить продуктивное взаимодействие и сотрудничество  со сверстниками и взрослыми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ила выполнения шва «вперед иголку».Вышитая салфетк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-7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</w:t>
            </w:r>
          </w:p>
        </w:tc>
        <w:tc>
          <w:tcPr>
            <w:tcW w:w="20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й анализ алгоритма работы, самостоятельная работа</w:t>
            </w:r>
          </w:p>
        </w:tc>
        <w:tc>
          <w:tcPr>
            <w:tcW w:w="7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 выполнять чтение графических изображений (рисунков, простейших чертежей, эскизов, схем) моделировать несложные изделия с разными конструктивными особенностями. Выполнять инструкции и несложные алгоритмы. Знать  и соблюдать правила ТБ при работе с иглами, ножницами, уметь закреплять конец нити узелком,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соблюдение правил поведения на уроке, уважительное отношение к изделиям одноклассников, формирование уважения к труду, осмысление собственной деятельности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комментарии учителя и одноклассников о качестве проделанной работы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существлять социальную компетентность и учет позиции других людей. Слушать и вступать в диалог. Участвовать в коллективном обсуждении проблем, интегрироваться в группу сверстников, строить продуктивное взаимодействие и сотрудничество  со сверстниками и взрослыми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очная композиция из ниток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-7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</w:t>
            </w:r>
          </w:p>
        </w:tc>
        <w:tc>
          <w:tcPr>
            <w:tcW w:w="20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й анализ алгоритма работы, самостоятельная работа</w:t>
            </w:r>
          </w:p>
        </w:tc>
        <w:tc>
          <w:tcPr>
            <w:tcW w:w="7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 выполнять чтение графических изображений (рисунков, простейших чертежей, эскизов, схем) моделировать несложные изделия с разными конструктивными особенностями. Выполнять инструкции и несложные алгоритмы. Знать  и соблюдать правила ТБ при работе с иглами, ножницами, уметь выполнять шов «вперед иголку»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соблюдение правил поведения на уроке, уважительное отношение к изделиям одноклассников, формирование уважения к труду, осмысление собственной деятельности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комментарии учителя и одноклассников о качестве проделанной работы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существлять социальную компетентность и учет позиции других людей. Слушать и вступать в диалог. Участвовать в коллективном обсуждении проблем, интегрироваться в группу сверстников, строить продуктивное взаимодействие и сотрудничество  со сверстниками и взрослыми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очная композиция из ниток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-7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</w:t>
            </w:r>
          </w:p>
        </w:tc>
        <w:tc>
          <w:tcPr>
            <w:tcW w:w="20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й анализ алгоритма работы, самостоятельная работа</w:t>
            </w:r>
          </w:p>
        </w:tc>
        <w:tc>
          <w:tcPr>
            <w:tcW w:w="7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 выполнять чтение графических изображений (рисунков, простейших чертежей, эскизов, схем) моделировать несложные изделия с разными конструктивными особенностями. Выполнять инструкции и несложные алгоритмы. Знать  и соблюдать правила ТБ при работе с иглами, ножницами, уметь выполнять шов «вперед иголку»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соблюдение правил поведения на уроке, уважительное отношение к изделиям одноклассников, формирование уважения к труду, осмысление собственной деятельности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комментарии учителя и одноклассников о качестве проделанной работы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существлять социальную компетентность и учет позиции других людей. Слушать и вступать в диалог. Участвовать в коллективном обсуждении проблем, интегрироваться в группу сверстников, строить продуктивное взаимодействие и сотрудничество  со сверстниками и взрослыми</w:t>
            </w:r>
          </w:p>
        </w:tc>
      </w:tr>
      <w:tr>
        <w:trPr/>
        <w:tc>
          <w:tcPr>
            <w:tcW w:w="1448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комбинированными материалами ( 1 ч )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комбинированными материалами. Баба-Яга  в ступ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-7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</w:t>
            </w:r>
          </w:p>
        </w:tc>
        <w:tc>
          <w:tcPr>
            <w:tcW w:w="20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й анализ алгоритма работы, самостоятельная работа</w:t>
            </w:r>
          </w:p>
        </w:tc>
        <w:tc>
          <w:tcPr>
            <w:tcW w:w="7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 выполнять чтение графических изображений (рисунков, простейших чертежей, эскизов, схем) моделировать несложные изделия с разными конструктивными особенностями. Выполнять инструкции и несложные алгоритмы. Знать приемы и технику работы с природными материалами, пластилином и тканью и уметь ими пользоваться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соблюдение правил поведения на уроке, уважительное отношение к изделиям одноклассников, формирование уважения к труду, осмысление собственной деятельности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ганизовывать свое рабочее место, приводить его в порядок по окончании работы, адекватно воспринимать комментарии учителя и одноклассников о качестве проделанной работы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существлять социальную компетентность и учет позиции других людей. Слушать и вступать в диалог. Участвовать в коллективном обсуждении проблем, интегрироваться в группу сверстников, строить продуктивное взаимодействие и сотрудничество  со сверстниками и взрослыми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5:07:00Z</dcterms:created>
  <dc:creator>Яна Смирнова</dc:creator>
  <dc:description/>
  <cp:keywords/>
  <dc:language>en-US</dc:language>
  <cp:lastModifiedBy>Синичкины</cp:lastModifiedBy>
  <cp:lastPrinted>2014-08-31T21:03:00Z</cp:lastPrinted>
  <dcterms:modified xsi:type="dcterms:W3CDTF">2014-08-31T17:14:00Z</dcterms:modified>
  <cp:revision>11</cp:revision>
  <dc:subject/>
  <dc:title/>
</cp:coreProperties>
</file>