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Тематическое планирование по литературному чтению для 1 «Д»   класса по УМК « Перспективная начальная школа» </w:t>
      </w:r>
      <w:r>
        <w:rPr>
          <w:bCs w:val="false"/>
          <w:sz w:val="28"/>
          <w:szCs w:val="28"/>
        </w:rPr>
        <w:t>ФГОС</w:t>
      </w:r>
      <w:r>
        <w:rPr>
          <w:sz w:val="28"/>
          <w:szCs w:val="28"/>
        </w:rPr>
        <w:t xml:space="preserve">,  (автор учебника Н.А. Чуракова; рабочая тетрадь О. В. Малаховской)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читель: Синичкина Наталья Григорьев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26"/>
        <w:gridCol w:w="2646"/>
        <w:gridCol w:w="1570"/>
        <w:gridCol w:w="785"/>
        <w:gridCol w:w="2006"/>
        <w:gridCol w:w="61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 уче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 тет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, формы деятельност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учебные действия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городах Бабы-яги ( 9 ч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бенности волшебной сказки Волшебные помощники  и предметы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 3-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 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е чтение, фронтальная работа, коллективное обсуждение, работа в тетрад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 ориентироваться в учебнике, находить нужную информацию в учебнике, сравнивать предметы и объекты. Находить общее и различие, группировать объекты, пересказывать прочитанное или прослушанное Иметь представление о волшебных сказках и отличать их от других видов сказ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ы докучной сказ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77" w:leader="none"/>
              </w:tabs>
              <w:snapToGrid w:val="false"/>
              <w:rPr/>
            </w:pPr>
            <w:r>
              <w:rPr/>
              <w:tab/>
              <w:tab/>
              <w:t>У.6-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5-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е чтение, ответы на вопросы по содержанию прочитанного, фронтальная работа. Творческая. Работа, работа в парах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риентироваться в учебнике, находить нужную информацию в учебнике, сравнивать предметы и объекты. Находить общее и различие, группировать объекты, пересказывать прочитанное или прослушанное Иметь представление об особенности жанра докучной сказ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6-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5-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ы считало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,10-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5-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лективное чтение, работа в парах. Фронтальная работа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риентироваться в учебнике, находить нужную информацию в учебнике, сравнивать предметы и объекты. Находить общее и различие, группировать объекты, пересказывать прочитанное или прослушанное Знать наизусть несколько считал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ие считал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12-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7-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е чтение, работа в парах. Фронтальная рабо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риентироваться в учебнике, находить нужную информацию в учебнике, сравнивать предметы и объекты. Находить общее и различие, группировать объекты, пересказывать прочитанное или прослушан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ны загадо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14-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9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дискуссия, индивидуальная работа, творческая рабо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 работать с простейшими схемами и таблицами, выделять существенную информацию из небольших прочитанных текстов Знать наизусть 4-5 загад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строена загад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17-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11-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дискуссия, индивидуальная работа, творческая рабо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о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Иметь представление об 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я  жанра загад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ички: обращение  к природ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20-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13-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 о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  Знать 2-4 заклич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удности скороговорок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22-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15-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наизуст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Уметь рассказывать скороговор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щера Эхо ( 6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вучные хвосты сл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24-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Иметь представления о рифме и повто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26-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18-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фма и смыс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28-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19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Уметь отличать монолог от диалог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очные стих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32-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22-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Уметь отличать монолог от диалог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32-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22-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пути в Волшебный Лес ( 2 ч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а цепоч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35-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24-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  Иметь представление о кумулятивной сказ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35-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24-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умба с Колокольчиками ( 3 ч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чащие стих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39-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26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о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 Уметь читать плавно, безотрывно по слогам и целыми словами вслух «про себя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пись в поэзии и в проз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42-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28-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Уметь читать плавно, безотрывно по слогам и целыми словами вслух «про себя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42-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28-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Лесной школе ( 4 ч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италка, скороговорка или дразнилка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45-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Уметь читать плавно, безотрывно по слогам и целыми словами вслух «про себя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ство юмора в поэз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48-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30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 о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меть читать плавно, безотрывно по слогам и целыми словами вслух «про себя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 про мальчиков и про девоче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52-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Уметь читать плавно, безотрывно по слогам и целыми словами вслух «про себя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нтазия в литератур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54-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Уметь читать плавно, безотрывно по слогам и целыми словами вслух «про себя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ей Бабы-яги. Тайна особого зрения ( 4 ч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ый взгляд на ми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56-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Находить средства художественной выразительности в тексте 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56-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видит и слышит поэ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60-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34-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о 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  Знать наизусть 3-4 стихотвор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60-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34-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выставке рисунков Юрия Васнецова ( 5 ч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утка и небылиц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65-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37-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меть читать плавно, безотрывно по слогам и целыми словами вслух «про себя».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тские песенки Дразнилка, прибаутка или небылица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67-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38-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 о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Уметь читать плавно, безотрывно по слогам и целыми словами вслух «про себя».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иллюстрации: что видит художни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69-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40-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 о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Уметь читать плавно, безотрывно по слогам и целыми словами вслух «про себя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фмующие слова и изображ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71-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41-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фронтальная работа, индивидуальная работа, творческая рабо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 обнаруживать жанровые признаки читаемого произведения, осуществлять поиск необходимой информации для выполнения учебных заданий. Моделировать различные языковые единицы на доступном уровне -Уметь читать плавно, безотрывно по слогам и целыми словами вслух «про себя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фмующие слова и изображ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71-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41-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техники чтения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 Уметь читать плавно, безотрывно по слогам и целыми словами вслух «про себя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принятие базовых ценностей таких как Родина, "добро","терпение", "природа", "семья", оценка поступков героев с точки зрения общечеловеческих нор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3:00Z</dcterms:created>
  <dc:creator>Ирина</dc:creator>
  <dc:description/>
  <cp:keywords/>
  <dc:language>en-US</dc:language>
  <cp:lastModifiedBy>Синичкины</cp:lastModifiedBy>
  <cp:lastPrinted>2014-08-31T20:59:00Z</cp:lastPrinted>
  <dcterms:modified xsi:type="dcterms:W3CDTF">2014-08-31T17:02:00Z</dcterms:modified>
  <cp:revision>6</cp:revision>
  <dc:subject/>
  <dc:title/>
</cp:coreProperties>
</file>