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о  обучению грамоте УМК  « Перспективная начальная школа»  </w:t>
      </w:r>
      <w:r>
        <w:rPr>
          <w:bCs w:val="false"/>
          <w:sz w:val="28"/>
          <w:szCs w:val="28"/>
        </w:rPr>
        <w:t>ФГОС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ля  1 «Д» класс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 автор учебника Н. Г. Агар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Учитель </w:t>
      </w:r>
      <w:r>
        <w:rPr>
          <w:sz w:val="28"/>
          <w:szCs w:val="28"/>
        </w:rPr>
        <w:t>: Синичкина Наталья Григор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8"/>
        <w:gridCol w:w="2897"/>
        <w:gridCol w:w="750"/>
        <w:gridCol w:w="691"/>
        <w:gridCol w:w="2971"/>
        <w:gridCol w:w="6714"/>
      </w:tblGrid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 у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, формы деятельност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559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период ( 9 ч 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 учебнико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выведение правил общения, коллективный обмен мнениям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письменная и устная. Слушание сказки « Заюшкина избушка», бесед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Различать устную и письменную реч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Колобок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Составлять предложение из2-3 слов и соотносить с графической моделью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леб на стол пришел? Речь устная и письменная.  Предложение Интонац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Составлять текст из 3-4 предложений на основе иллю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е дело».  Текст. Предложение.  Слово. Слова – названия предметов. Живые и неживые предме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, групповая рабо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Иметь первичное представление о словах как о единицах язы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пугай». Текст. Живые и неживые предме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, групповая рабо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Иметь первичное представление о словах как о единицах язы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удачная прогулка» Слова – названия действий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, групповая рабо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Иметь первичное представление о словах как о единицах язы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Догадливая лягуш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– названия призна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, групповая рабо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Иметь первичное представление о словах как о единицах язы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имние заботы». Слова – помощники. Звуки речевые и неречевы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, групповая рабо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Иметь первичное представление о словах как о единицах язы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лово». Предложение. текст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, слушание текста сказки, индивидуальная работа по составлению 3-4 предложений, групповая работа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ИОД ( 77 ч 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вук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,  буквы   А, 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,  буквы   А, 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о], буквы   О, 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о], буквы   О, 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у], буквы   У, 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у], буквы   У, 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э], буквы   Э, э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 Конструирование печатных букв 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э], буквы   Э, э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ы], буквы Ы,  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и]. . Буквы И, 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и] Буквы   И ,и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-ртораскрыватели: [а], [о], [у],  [э],  [ы],  [и]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одбирать слова с заданным гласным звуко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Ударение. Смыслоразличительная роль удар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в паре по конструированию букв, фронтальная работа. Индивидуальная работа по фиксации на схеме слова изучаемого звука, учебная дискуссия по определению смыслоразличительной роли ударе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делить слова на слоги, определять ударный сло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м],   [м’] буква М, м. Две работы буквы 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м],   [м’] буква М, м. И показатель мягкости предшествующих согласных зву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и [н],    [н’]  буква Н, н.Две работы буквы 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н],    [н’]  - [м], [м’]. Повторение и обобщ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л],    [л’]  буква  Л, 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л],    [л’]  буква  Л ,л. Закреп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р],    [р’]   буква Р, р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р],     [р’]   буква Р, р. Повтор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й’], буква  Й, 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й’], буква  Й, й. Закреп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Конструирование печатных букв согласных звуков с помощью элементов шаблонов и усвоение их фор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уквы Я ,я в начале слова и перед гласной- два звука [й’а]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Я показатель мягкости предшествующего согласного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Ё, ё в начале слова и перед гласной- два звук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ё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ё – показатель мягкости предшествующего согласног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ё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Ю, ю в начале слова и перед гласной- два зву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ю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ю -  показатель мягкости предшествующего согласног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ю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е в начале слова и перед гласной- два зву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е  - показатель мягкости предшествующего согласног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ого в слоге – слиянии с помощью  буквы 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 для обозначения мягкости согласны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бозначать мягкость согласных с помощью 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д], [д’]  буква Д, 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д], [д’] буквы Д, д . Повтор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т], [т’]  буквы Т, т  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т], [т’] буквы Т, т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д], [д’]  - [т], [т’] .Повторение и обобщ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з], [з’]  буквы З, 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з], [з’]  буквы З, 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с], [с’]  буквы С, 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[с], [с’]  буквы С, 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з], [з’]  - [с], [с’] .Повторение и обобщ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г], [г’]  буква Г,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[г], [г’]  буква Г ,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[к], [к’]  буква К ,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Звук[г], [г]  - [к], [к’]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[в], [в’], буквы   В, 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[в], [в’], буквы  В ,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и [ф], [ф’],  буква Ф, ф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в], [в’]  - [ф], [ф’]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 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[б], [б’],  буква  Б, б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б], [б’],   буква Б, 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п],[п’],  буква  П, 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 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[б], [б’] -.[п], [п’]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 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 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ж], Ж, ж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различать звонкие и глухие соглас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ж], буква   Ж, ж. Закреп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различать звонкие и глухие соглас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вуки [ш], буква Ш ,ш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[ж] -[ш]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й'] после разделительного мягкого знака.(ЬЯ,ЬЕ,ЬЮ,ЬЁ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й'] после разделительного мягкого знака (ЬЯ,ЬЕ,ЬЮ,ЬЁ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й'] после разделительного твердого знака (ЪЯ.ЪЮ.ЪЕ.ЪЁ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вук [й'] после разделительного твердого знака(ЪЯ.ЪЮ.ЪЕ.ЪЁ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х],[х’], буква  Х, 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х],[х’] буква   Х, х. Закреп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ч] буква  Ч,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[ч]буква   Ч, 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щ’], буква Щ, щ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щ’], буква Щ,щ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ц], буква Ц,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ц], буква Ц,ц. Закрепл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 по конструированию печатных букв, последовательному выделению каждого звука в слове, фронтальная и индивидуальная работа по графическому моделированию слова, чтение слогов, слов, предложений с изученными буквами,  фронтальная работа  по звуковому анализ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читать  в схемах звуковую запись слов по слогам и орфоэпичес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аключительный период ( 6 ч 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  ОсеньВ народе говорят. Приговорка. Г.Граубин «Шишкопад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анализу текста, чтение текста по цепочке, коллективный обмен мнениями, индивидуальное чт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отвечать на вопросы по содержанию прочитанного текста полными ответами, делать выборочный  пересказ текста, изменять начало или конец текста и  в связи с этим давать ему название. Уметь передавать отношение автора и читающего ученика к описанным в тексте событ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акация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анализу текста, чтение текста по цепочке, коллективный обмен мнениями, индивидуальное чт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отвечать на вопросы по содержанию прочитанного текста полными ответами, делать выборочный  пересказ текста, изменять начало или конец текста и  в связи с этим давать ему название. Уметь передавать отношение автора и читающего ученика к описанным в тексте событ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лок. Ветхая избуш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анализу текста, чтение текста по цепочке, коллективный обмен мнениями, индивидуальное чт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отвечать на вопросы по содержанию прочитанного текста полными ответами, делать выборочный  пересказ текста, изменять начало или конец текста и  в связи с этим давать ему название. Уметь передавать отношение автора и читающего ученика к описанным в тексте событ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Мориц. Попрыгать – поиграть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анализу текста, чтение текста по цепочке, коллективный обмен мнениями, индивидуальное чт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отвечать на вопросы по содержанию прочитанного текста полными ответами, делать выборочный  пересказ текста, изменять начало или конец текста и  в связи с этим давать ему название. Уметь передавать отношение автора и читающего ученика к описанным в тексте событ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Заходер. Песня игруше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анализу текста, чтение текста по цепочке, коллективный обмен мнениями, индивидуальное чт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отвечать на вопросы по содержанию прочитанного текста полными ответами, делать выборочный  пересказ текста, изменять начало или конец текста и  в связи с этим давать ему название. Уметь передавать отношение автора и читающего ученика к описанным в тексте событ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. Читалочка. Алфави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анализу текста, чтение текста по цепочке, коллективный обмен мнениями, индивидуальное чте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отвечать на вопросы по содержанию прочитанного текста полными ответами, делать выборочный  пересказ текста, изменять начало или конец текста и  в связи с этим давать ему название. Уметь передавать отношение автора и читающего ученика к описанным в тексте событ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Тематическое планирование уроков письма</w:t>
      </w:r>
    </w:p>
    <w:p>
      <w:pPr>
        <w:pStyle w:val="Heading3"/>
        <w:rPr/>
      </w:pPr>
      <w:r>
        <w:rPr/>
        <w:t xml:space="preserve"> </w:t>
      </w:r>
      <w:r>
        <w:rPr/>
        <w:t>по УМК « Перспективная начальная школа» для  1  «Д»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 Спирина Алёна Евгеньевн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9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2"/>
        <w:gridCol w:w="4500"/>
        <w:gridCol w:w="603"/>
        <w:gridCol w:w="544"/>
        <w:gridCol w:w="2647"/>
        <w:gridCol w:w="54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пропис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контроля, формы деятель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версальные учебные действия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предметом. Гигиенические правила письма. Ориентировка в пространств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 о  правилах посадки, ориентирование в прописи по заданиям учител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равильно сидеть за партой и пользоваться письменными принадлежност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ямой линии. Пространственная ориентац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 в прописи, фронтальная рабо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рямые линии, правильно ориентироваться в тетрад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рока. Точка начала письма. Гигиенические правил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границы рабочей строки.Уметь ориентироваться в тетрад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8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роткой  и длинной прямой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пространственных представлений. Гигиенические правил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гигиенические правила письма. Уметь писать короткую и длинную прямые ли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линия закруглением с одной стороны: влево и вправо.  Гигиенические правил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элементы печатных и письменных букв русского алфавита. Уметь писать прямую линию с закруглением влево и вправ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прямая  с закруглением  с двух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верху слева и снизу вправо ). Гигиенические правил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элементы печатных и письменных букв русского алфавита, уметь писать наклонную прямую с закруглением с двух сторо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аклонные прямые с петлей вверху и внизу. Гигиенические правил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овалы большой и малый, знать гигиенические правила письма.З нать элементы печатных и письменных букв русского алфави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луовала с петлей в рабочей строке. Гигиенические правил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наклонные прямые с петлей вверху и внизу. (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лавной наклонной линии с закруглением слева снизу и справа сверх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олуовал с петлей в рабочей строке.Знать гигиенические прави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валов:малого и большого: о 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Уметь писать плавные наклонные линии с закруглени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луовалов: письмо справа -с и письмо сле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 элементы печатных и письменных букв русского алфавита. Уметь писать полуовал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роткой прямой линии с половинным овалом Ь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 элементы печатных и письменных букв русского алфавита. Уметь писать короткю прямую линию с половинным овалом (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90" w:hRule="atLeast"/>
        </w:trPr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й звукобуквен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рочная а. Введение работы со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вукобуквенной схемо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укв А,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о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изнаки гласных звуко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О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, что форма каждой печатной буквы состоит из элементов, расположенных в определенном пространственно-количественном соотношени.Уметь писать строчную </w:t>
            </w:r>
            <w:r>
              <w:rPr>
                <w:b/>
                <w:bCs/>
                <w:sz w:val="20"/>
                <w:szCs w:val="20"/>
              </w:rPr>
              <w:t>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соотносить и писать печатную и письменную буквы. Уметь писать строчную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соотносить и писать печатную и письменную буквы. Уметь писать прописную </w:t>
            </w:r>
            <w:r>
              <w:rPr>
                <w:b/>
                <w:bCs/>
                <w:sz w:val="20"/>
                <w:szCs w:val="20"/>
              </w:rPr>
              <w:t>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а букв гласных в сочетаниях : уа, ау. Введение алгоритма письма под диктовку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выполнять нижнее соеди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э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выполнять нижнее соединен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исать строчную </w:t>
            </w:r>
            <w:r>
              <w:rPr>
                <w:b/>
                <w:b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Э.Работа над алгоритмом письма под диктовку.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 </w:t>
            </w:r>
            <w:r>
              <w:rPr>
                <w:b/>
                <w:b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ы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 xml:space="preserve">ы,  </w:t>
            </w:r>
            <w:r>
              <w:rPr>
                <w:sz w:val="20"/>
                <w:szCs w:val="20"/>
              </w:rPr>
              <w:t xml:space="preserve">производить звукобуквенный разбор слова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ерекодировать звуковую схему слова  в графческую, писать изученные буквы. Уметь писать строч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7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 письма под диктовку : темп, последовательность действий, проверка работы, взаимоконтроль.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ерекодировать звуковую схему слова  в графческую, писать изученные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6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писная 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, что элементы-линии и элементы-шаблоны являютс структурными единицами графической системы печатных и письменных букв. Уметь писать пропис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6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едставления о зрительном диктанте по памяти : а, и, о, у, ы, э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формы изученных гласных букв. Уметь писать буквы на основе двигательных элементов по определенному алгоритм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6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Выборочный диктант</w:t>
            </w:r>
            <w:r>
              <w:rPr>
                <w:sz w:val="22"/>
                <w:szCs w:val="22"/>
              </w:rPr>
              <w:t>: запись буквами гласных звуков под ударением 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формы изученных письменных букв. Уметь писать под диктовку изученные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№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 xml:space="preserve">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оединений букв. Введение алгоритма. записи слов под диктовку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, что звуки делятся на гласные и согласные.Уметь писать строчную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а соединений букв. Работа над алгоритмом записи под диктовку и  самопроверк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ием верхнего и нижнего соединенияУметь писать под диктов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Работа над алгоритмом списывания слова и самопровер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, что звуки делятся на гласные и согласные.Уметь писать прописную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н.</w:t>
            </w:r>
            <w:r>
              <w:rPr>
                <w:sz w:val="22"/>
                <w:szCs w:val="22"/>
              </w:rPr>
              <w:t xml:space="preserve"> Прописная буква в именах собствен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 списывания слов и самопроверки: темп, орфографическое чтение по слога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, что в начале предложения и в именах собственных пишется заглавная буква. Уметь писать строчную 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 xml:space="preserve">Н. </w:t>
            </w:r>
            <w:r>
              <w:rPr>
                <w:sz w:val="22"/>
                <w:szCs w:val="22"/>
              </w:rPr>
              <w:t>Работа над алгоритмом списывания предложения и самопровер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, что в начале предложения и в именах собственных пишется заглавная буква. Уметь писать пропис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 списывания предложения и самопроверк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, что в начале предложения и в именах собственных пишется заглавная буква. Уметь писать прописную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ведение алгорит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писывания предложения и самопроверки</w:t>
            </w:r>
            <w:r>
              <w:rPr>
                <w:sz w:val="22"/>
                <w:szCs w:val="22"/>
              </w:rPr>
              <w:t>: темп, орфографическое  чтение по слога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12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р, </w:t>
            </w:r>
            <w:r>
              <w:rPr>
                <w:sz w:val="20"/>
                <w:szCs w:val="20"/>
              </w:rPr>
              <w:t>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Р. </w:t>
            </w:r>
            <w:r>
              <w:rPr>
                <w:i/>
                <w:iCs/>
                <w:sz w:val="22"/>
                <w:szCs w:val="22"/>
              </w:rPr>
              <w:t>Работа над алгоритмом записи слов под диктовку и самопроверки</w:t>
            </w:r>
            <w:r>
              <w:rPr>
                <w:sz w:val="22"/>
                <w:szCs w:val="22"/>
              </w:rPr>
              <w:t>: темп, орфографическое чтение по слог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 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sz w:val="22"/>
                <w:szCs w:val="22"/>
              </w:rPr>
              <w:t>й.</w:t>
            </w:r>
            <w:r>
              <w:rPr>
                <w:sz w:val="22"/>
                <w:szCs w:val="22"/>
              </w:rPr>
              <w:t xml:space="preserve"> Работа над алг. Зсписывания предложений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печатную и письменную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лова и предложения с изученными буквами, ставить ударения, делить слова на сло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bCs/>
                <w:sz w:val="22"/>
                <w:szCs w:val="22"/>
              </w:rPr>
              <w:t>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 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печатную и письменную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ная 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 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ё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ием верхнего, среднеплавного, нижнего соединения букв. 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ё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.Работа над алгоритмом списывания и самопровер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ием верхнего, среднеплавного, нижнего соединения букв. Уметь писать прописную</w:t>
            </w:r>
            <w:r>
              <w:rPr>
                <w:b/>
                <w:b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ю </w:t>
            </w:r>
            <w:r>
              <w:rPr>
                <w:sz w:val="20"/>
                <w:szCs w:val="20"/>
              </w:rPr>
              <w:t>списывать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. Работа над алгоритмом списывания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</w:t>
            </w:r>
            <w:r>
              <w:rPr>
                <w:b/>
                <w:bCs/>
                <w:sz w:val="20"/>
                <w:szCs w:val="20"/>
              </w:rPr>
              <w:t xml:space="preserve"> Ю, </w:t>
            </w:r>
            <w:r>
              <w:rPr>
                <w:sz w:val="20"/>
                <w:szCs w:val="20"/>
              </w:rPr>
              <w:t>списывать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 xml:space="preserve">е, </w:t>
            </w:r>
            <w:r>
              <w:rPr>
                <w:sz w:val="20"/>
                <w:szCs w:val="20"/>
              </w:rPr>
              <w:t>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рительный диктант( предложение. взаимопроверк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лова и предложения с именами собственны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 </w:t>
            </w:r>
            <w:r>
              <w:rPr>
                <w:b/>
                <w:bCs/>
                <w:sz w:val="20"/>
                <w:szCs w:val="20"/>
              </w:rPr>
              <w:t xml:space="preserve">Е, </w:t>
            </w:r>
            <w:r>
              <w:rPr>
                <w:sz w:val="20"/>
                <w:szCs w:val="20"/>
              </w:rPr>
              <w:t>производить звукобуквенный анализ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10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лова и предложения под диктовку, делить слова на слоги, ставить удар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, уметь писать строчную</w:t>
            </w:r>
            <w:r>
              <w:rPr>
                <w:b/>
                <w:bCs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,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, уметь писать прописную 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дложений из данных слов, списывание одного из предложений.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равила составления и списывания предложений. Уметь составлять и списывать предложения, проверять результаты своего тру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. Уметь писать строчную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производить звукобуквенный разбор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.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. Уметь писать прописную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производить звукобуквенный разбор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мыслоразличительной ролью звуко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, уметь списывать слова и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>з,</w:t>
            </w:r>
            <w:r>
              <w:rPr>
                <w:sz w:val="20"/>
                <w:szCs w:val="20"/>
              </w:rPr>
              <w:t xml:space="preserve"> определять твердость и мягкость согласных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алгоритмом записи слов под диктовку и самопроверки: темп, орфографическое  чтение по слогам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>з,</w:t>
            </w:r>
            <w:r>
              <w:rPr>
                <w:sz w:val="20"/>
                <w:szCs w:val="20"/>
              </w:rPr>
              <w:t xml:space="preserve"> определять твердость и мягкость согласных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 Работа над алгоритмом. списывания предложения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еть писать прописную </w:t>
            </w:r>
            <w:r>
              <w:rPr>
                <w:b/>
                <w:bCs/>
                <w:sz w:val="20"/>
                <w:szCs w:val="20"/>
              </w:rPr>
              <w:t>З,</w:t>
            </w:r>
            <w:r>
              <w:rPr>
                <w:sz w:val="20"/>
                <w:szCs w:val="20"/>
              </w:rPr>
              <w:t xml:space="preserve"> определять твердость и мягкость согласных зву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с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, знать написание изученных бу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, знать написание изученных бу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. списывания предложения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списывать предложения и выполня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 С, с и З, з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списывать предложения и выполня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. Уметь писать строчную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 различать согласные звуки по твердости-мягк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. Уметь писать прописную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 различать согласные звуки по твердости-мягк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к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трочную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описную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 производить звукобуквенный разбор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. записи слов под диктовку и самопроверки: темп, орфографическое чтение по слогам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записывать слова под диктовку, выполня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в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Работа над алгоритмом списывания предложения и самопровер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В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ф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ф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Ф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мыслоразличительной ролью звуков.; работа над алгоритмом списывания предложений и самопровер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систематизировать смыслоразличительную роль звуков, писать под диктов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б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</w:t>
            </w:r>
            <w:r>
              <w:rPr>
                <w:b/>
                <w:bCs/>
                <w:sz w:val="20"/>
                <w:szCs w:val="20"/>
              </w:rPr>
              <w:t xml:space="preserve"> Б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п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Наблюдение за смыслоразличительной ролью звуков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П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смыслоразличительной ролью звуков: работа над алгоритмом списывания предложения и самопроверки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систематизировать смыслоразличительную роль звуков, писать под диктов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ж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</w:t>
            </w:r>
            <w:r>
              <w:rPr>
                <w:b/>
                <w:bCs/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</w:rPr>
              <w:t xml:space="preserve">с и.Уметь писать </w:t>
            </w:r>
            <w:r>
              <w:rPr>
                <w:b/>
                <w:bCs/>
                <w:sz w:val="20"/>
                <w:szCs w:val="20"/>
              </w:rPr>
              <w:t>ж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 </w:t>
            </w:r>
            <w:r>
              <w:rPr>
                <w:b/>
                <w:bCs/>
                <w:sz w:val="22"/>
                <w:szCs w:val="22"/>
              </w:rPr>
              <w:t>Ж, жи</w:t>
            </w:r>
            <w:r>
              <w:rPr>
                <w:sz w:val="22"/>
                <w:szCs w:val="22"/>
              </w:rPr>
              <w:t xml:space="preserve">  – пиши с буквой </w:t>
            </w:r>
            <w:r>
              <w:rPr>
                <w:b/>
                <w:bCs/>
                <w:sz w:val="22"/>
                <w:szCs w:val="22"/>
              </w:rPr>
              <w:t>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</w:t>
            </w:r>
            <w:r>
              <w:rPr>
                <w:b/>
                <w:bCs/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Ж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ш, ши</w:t>
            </w:r>
            <w:r>
              <w:rPr>
                <w:sz w:val="22"/>
                <w:szCs w:val="22"/>
              </w:rPr>
              <w:t xml:space="preserve"> – пиши с буквой </w:t>
            </w:r>
            <w:r>
              <w:rPr>
                <w:b/>
                <w:bCs/>
                <w:sz w:val="22"/>
                <w:szCs w:val="22"/>
              </w:rPr>
              <w:t>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.Знать написание </w:t>
            </w:r>
            <w:r>
              <w:rPr>
                <w:b/>
                <w:bCs/>
                <w:sz w:val="20"/>
                <w:szCs w:val="20"/>
              </w:rPr>
              <w:t xml:space="preserve">ш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Ш, жи – ши-</w:t>
            </w:r>
            <w:r>
              <w:rPr>
                <w:sz w:val="22"/>
                <w:szCs w:val="22"/>
              </w:rPr>
              <w:t xml:space="preserve"> пиши с буквой </w:t>
            </w:r>
            <w:r>
              <w:rPr>
                <w:b/>
                <w:bCs/>
                <w:sz w:val="22"/>
                <w:szCs w:val="22"/>
              </w:rPr>
              <w:t>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</w:t>
            </w:r>
            <w:r>
              <w:rPr>
                <w:b/>
                <w:bCs/>
                <w:sz w:val="20"/>
                <w:szCs w:val="20"/>
              </w:rPr>
              <w:t xml:space="preserve">ш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текста диктанта с  </w:t>
            </w:r>
            <w:r>
              <w:rPr>
                <w:b/>
                <w:bCs/>
                <w:sz w:val="22"/>
                <w:szCs w:val="22"/>
              </w:rPr>
              <w:t>жи – ш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 Знать написание </w:t>
            </w:r>
            <w:r>
              <w:rPr>
                <w:b/>
                <w:bCs/>
                <w:sz w:val="20"/>
                <w:szCs w:val="20"/>
              </w:rPr>
              <w:t xml:space="preserve">ши </w:t>
            </w:r>
            <w:r>
              <w:rPr>
                <w:sz w:val="20"/>
                <w:szCs w:val="20"/>
              </w:rPr>
              <w:t xml:space="preserve">с и .Уметь писать </w:t>
            </w:r>
            <w:r>
              <w:rPr>
                <w:b/>
                <w:bCs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записывать слова и предложения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ё, ье, ью, ья) . Наблюдение за смыслоразличительной ролью звуков: работа над алгоритмом списывания предложения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двойную роль мягкого знака в русском язы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слух звуки, писать слова с разделительным мягким знак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ё, ье, ью, ья) 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двойную роль мягкого знака в русском языке.Уметь различать на слух звуки, писать слова с разделительным мягким знак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ердый знак (ъя, ъе, ъё, ъю)  Наблюдение за смыслоразличительной ролью звуков: работа над алгоритмом списывания предложения и самопроверк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лова с разделительным твердым знаком, давать краткую характеристику звук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твердый знак (ъя, ъе, ъё, ъю)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слова с разделительным твердым знаком, давать краткую характеристику звук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 алгоритмом списывания предложения и самопроверк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изученные буквы. Уметь различать на слух зву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х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знать изученные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Х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знать изученные букв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ч, ча, ч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что согласный звук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всегда мягки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bCs/>
                <w:sz w:val="20"/>
                <w:szCs w:val="20"/>
              </w:rPr>
              <w:t xml:space="preserve">чу, ча. </w:t>
            </w:r>
            <w:r>
              <w:rPr>
                <w:sz w:val="20"/>
                <w:szCs w:val="20"/>
              </w:rPr>
              <w:t>Уметь писать 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писная Ч, ча, чу.. Работа над алгоритм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ния и самопроверки. алгоритмом списывания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что согласный звук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чу, ча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, чу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что согласный звук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чу, ча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8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щ, ща, щу.</w:t>
            </w:r>
            <w:r>
              <w:rPr>
                <w:sz w:val="22"/>
                <w:szCs w:val="22"/>
              </w:rPr>
              <w:t xml:space="preserve"> Работа над алгоритмом списывания предложения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что согласный звук </w:t>
            </w:r>
            <w:r>
              <w:rPr>
                <w:b/>
                <w:b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ща, щу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щ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.Прописная </w:t>
            </w:r>
            <w:r>
              <w:rPr>
                <w:b/>
                <w:bCs/>
                <w:sz w:val="22"/>
                <w:szCs w:val="22"/>
              </w:rPr>
              <w:t>Щ, ща, щ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3"/>
              </w:rPr>
            </w:pPr>
            <w:r>
              <w:rPr>
                <w:b/>
                <w:bCs/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что согласный звук </w:t>
            </w:r>
            <w:r>
              <w:rPr>
                <w:b/>
                <w:bCs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 всегда мягкий, правописание </w:t>
            </w:r>
            <w:r>
              <w:rPr>
                <w:b/>
                <w:bCs/>
                <w:sz w:val="20"/>
                <w:szCs w:val="20"/>
              </w:rPr>
              <w:t xml:space="preserve">ща, щу. </w:t>
            </w:r>
            <w:r>
              <w:rPr>
                <w:sz w:val="20"/>
                <w:szCs w:val="20"/>
              </w:rPr>
              <w:t xml:space="preserve">Уметь писать </w:t>
            </w:r>
            <w:r>
              <w:rPr>
                <w:b/>
                <w:bCs/>
                <w:sz w:val="20"/>
                <w:szCs w:val="20"/>
              </w:rPr>
              <w:t>Щ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чная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что согласный звук </w:t>
            </w: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сегда твердый.Уметь писать </w:t>
            </w:r>
            <w:r>
              <w:rPr>
                <w:b/>
                <w:bCs/>
                <w:sz w:val="20"/>
                <w:szCs w:val="20"/>
              </w:rPr>
              <w:t>ц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писная </w:t>
            </w:r>
            <w:r>
              <w:rPr>
                <w:b/>
                <w:b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Работа над алгоритмом списывания предложения и самопровер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что согласный звук </w:t>
            </w:r>
            <w:r>
              <w:rPr>
                <w:b/>
                <w:b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сегда твердый.Уметь писать </w:t>
            </w:r>
            <w:r>
              <w:rPr>
                <w:b/>
                <w:bCs/>
                <w:sz w:val="20"/>
                <w:szCs w:val="20"/>
              </w:rPr>
              <w:t>Ц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лгоритмом списывания предложения и самопроверк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. Уметь списывать предложения, проводи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14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письменные буквы русского алфавита,уметь писать под диктовку 20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10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 памяти. Самопроверк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писать предложения по памя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в под диктовку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Знать написание изученных букв. Уметь списывать предложения, проводить са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запись предложений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1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Составление текста диктанта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- ща, чу- щу</w:t>
            </w:r>
            <w:r>
              <w:rPr>
                <w:sz w:val="22"/>
                <w:szCs w:val="22"/>
              </w:rPr>
              <w:t xml:space="preserve"> (в паре; в группе- по желанию)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выполнять правила записи предложений, слов с сочетаниями </w:t>
            </w:r>
            <w:r>
              <w:rPr>
                <w:b/>
                <w:bCs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лов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составлять и записывать предложения из 2-3 сл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  <w:tr>
        <w:trPr>
          <w:trHeight w:val="7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 с благодарностью « Азбуке» к празднику « прощание с первой книгой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Фронтальная работа. Самостоятельная работа, работа в пар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сширять познавательную сферу, производить логические мыслительные операции (анализ, сравнение) для решения познавательной задачи, анализировать объекты с целью выделения признаков, осуществлять синтез.Уметь записывать предложения под диктовку, составлять и записывать предложения из 2-3 слов, выполнять самопроверку и взаимопровер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овление обучающей связи между целью учебной деятельности и ее мотивом, понимание важности нового социального статуса «ученик», стремление к повышению культуры речевого общения,к овладению приемами творческого самовыражения, осознание общественной полезности своего тру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 организовывать свое рабочее место, приводить его в порядок по окончании работы, адекватно воспринимать отзывы учителя и одноклассников о выполнен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  с достаточной полнотой и точностью выражать свои мысли в соответствии с задачами и условиями коммуникации,участвовать в диалоге, отвечать на вопросы учителя и одно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3"/>
      <w:szCs w:val="23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11:00Z</dcterms:created>
  <dc:creator>User</dc:creator>
  <dc:description/>
  <cp:keywords/>
  <dc:language>en-US</dc:language>
  <cp:lastModifiedBy>Синичкины</cp:lastModifiedBy>
  <cp:lastPrinted>2014-08-31T21:18:00Z</cp:lastPrinted>
  <dcterms:modified xsi:type="dcterms:W3CDTF">2014-08-31T18:07:00Z</dcterms:modified>
  <cp:revision>14</cp:revision>
  <dc:subject/>
  <dc:title>                 Тематическое планирование по  обучению грамоте </dc:title>
</cp:coreProperties>
</file>