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роков письма для 1 «Д» класса УМК  «Перспективная начальная школа» ФГОС</w:t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автор Н.Г Агаркова, Ю.А.Агарко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Синичкина Наталья Григор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4"/>
        <w:gridCol w:w="2409"/>
        <w:gridCol w:w="994"/>
        <w:gridCol w:w="707"/>
        <w:gridCol w:w="285"/>
        <w:gridCol w:w="2267"/>
        <w:gridCol w:w="72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 про-пис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, формы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пери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предметом. Гигиенические правила письма. Ориентировка в пространс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ожка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дискуссия о  правилах посадки, ориентирование в прописи по заданиям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равильно сидеть за партой и пользоваться письменными принадлежност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исьмо прямой линии. Пространствен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ориента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 в прописи, фронталь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рямые линии, правильно ориентироваться в тетрад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рока. Точка начала письма. Гигиенические прави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границы рабочей строки. Уметь ориентироваться в тетрад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8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ой  и длинной прямой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остранственных представлений. Гигиенические прави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гигиенические правила письма. Уметь писать короткую и длинную прямые лин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8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 закруглением с одной стороны: влево и вправо.  Гигиенические прави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элементы печатных и письменных букв русского алфавита. Уметь писать прямую линию с закруглением влево и вправ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 прямая  с закруглением  с двух ст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верху слева и снизу вправо). Гигиенические прави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элементы печатных и письменных букв русского алфавита, уметь писать наклонную прямую с закруглением с двух сторо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ые прямые с петлей вверху и внизу. Гигиенические прави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овалы большой и малый, знать гигиенические правила письма. Знать элементы печатных и письменных букв русского алфави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8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луовала с петлей в рабочей строке. Гигиенические прави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наклонные прямые с петлей вверху и внизу. (е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 ,участвовать в диалоге, отвечать на вопросы учителя и одноклассников</w:t>
            </w:r>
          </w:p>
        </w:tc>
      </w:tr>
      <w:tr>
        <w:trPr>
          <w:trHeight w:val="7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лавной наклонной линии с закруглением слева снизу и справа сверх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олуовал с петлей в рабочей строке. Знать гигиенические прави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валов: малого и большого - о 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лавные наклонные линии с закругление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луовалов: письмо справа -с и письмо сл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 элементы печатных и письменных букв русского алфавита. Уметь писать полуовал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ой прямой линии с половинным овалом 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 элементы печатных и письменных букв русского алфавита. Уметь писать короткю прямую линию с половинным овалом (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90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звукобуквенный пери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очная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аботы со звуковой схемой.</w:t>
            </w:r>
          </w:p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признаки гласных звуков. Уметь писать буквы на основе двигательных элементов по определенному алгоритм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признаки гласных звуков. Уметь писать буквы на основе двигательных элементов по определенному алгоритм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А,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признаки гласных звуков. Уметь писать буквы на основе двигательных элементов по определенному алгоритм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признаки гласных звуков. Уметь писать буквы на основе двигательных элементов по определенному алгоритм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, что форма каждой печатной буквы состоит из элементов, расположенных в определенном пространственно-количественном соотношении. Уметь писать строчную </w:t>
            </w:r>
            <w:r>
              <w:rPr>
                <w:b/>
                <w:bCs/>
                <w:sz w:val="20"/>
                <w:szCs w:val="20"/>
              </w:rPr>
              <w:t>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соотносить и писать печатную и письменную буквы. Уметь писать строчную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соотносить и писать печатную и письменную буквы. Уметь писать прописную </w:t>
            </w:r>
            <w:r>
              <w:rPr>
                <w:b/>
                <w:bCs/>
                <w:sz w:val="20"/>
                <w:szCs w:val="20"/>
              </w:rPr>
              <w:t>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исьма букв гласных в сочетаниях : уа, ау. Введение алгоритма письма под диктовку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выполнять нижнее соедин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э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выполнять нижнее соединени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исать строчную </w:t>
            </w:r>
            <w:r>
              <w:rPr>
                <w:b/>
                <w:b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Э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письма под диктовк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рописную </w:t>
            </w:r>
            <w:r>
              <w:rPr>
                <w:b/>
                <w:b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трочную </w:t>
            </w:r>
            <w:r>
              <w:rPr>
                <w:b/>
                <w:bCs/>
                <w:sz w:val="20"/>
                <w:szCs w:val="20"/>
              </w:rPr>
              <w:t xml:space="preserve">ы,  </w:t>
            </w:r>
            <w:r>
              <w:rPr>
                <w:sz w:val="20"/>
                <w:szCs w:val="20"/>
              </w:rPr>
              <w:t xml:space="preserve">производить звукобуквенный разбор слова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и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ерекодировать звуковую схему слова  в графическую, писать изученные буквы. Уметь писать строчную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7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письма под диктовку : темп, последовательность действий, проверка работы, взаимоконтрол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ерекодировать звуковую схему слова  в графическую, писать изученные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6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, что элементы-линии и элементы-шаблоны являются структурными единицами графической системы печатных и письменных букв. Уметь писать прописную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60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едставления о зрительном диктанте по памяти : а, и, о, у, ы, э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формы изученных гласных букв. Уметь писать буквы на основе двигательных элементов по определенному алгоритм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60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Выборочный диктант</w:t>
            </w:r>
            <w:r>
              <w:rPr>
                <w:sz w:val="28"/>
                <w:szCs w:val="28"/>
              </w:rPr>
              <w:t>: запись буквами гласных звуков под ударением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формы изученных письменных букв. Уметь писать под диктовку изученные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 xml:space="preserve">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единений букв. Введение алгоритма. записи слов под диктовку и самопровер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, что звуки делятся на гласные и согласные. Уметь писать строчную 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исьма соединений букв. Работа над алгоритмом записи под диктовку и  самопровер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прием верхнего и нижнего соединения Уметь писать под диктов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</w:rPr>
              <w:t>Работа над алгоритмом списывания слова и самопровер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, что звуки делятся на гласные и согласные. Уметь писать прописную 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н.</w:t>
            </w:r>
            <w:r>
              <w:rPr>
                <w:sz w:val="28"/>
                <w:szCs w:val="28"/>
              </w:rPr>
              <w:t xml:space="preserve"> Прописная буква в именах собственн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списывания слов и самопроверки: темп, орфографическое чтение по слог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, что в начале предложения и в именах собственных пишется заглавная буква. Уметь писать строчную 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 xml:space="preserve">Н. </w:t>
            </w:r>
            <w:r>
              <w:rPr>
                <w:sz w:val="28"/>
                <w:szCs w:val="28"/>
              </w:rPr>
              <w:t>Работа над алгоритмом списывания предложения и самопровер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, что в начале предложения и в именах собственных пишется заглавная буква. Уметь писать прописную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трочную 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, производить звукобуквенный разбор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списывания предложения и самопровер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, что в начале предложения и в именах собственных пишется заглавная буква. Уметь писать прописную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Введение алгорит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писывания предложения и самопроверки</w:t>
            </w:r>
            <w:r>
              <w:rPr>
                <w:sz w:val="28"/>
                <w:szCs w:val="28"/>
              </w:rPr>
              <w:t>: темп, орфографическое  чтение по слог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рописную 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, производить звукобуквенный разбор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12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трочную</w:t>
            </w:r>
            <w:r>
              <w:rPr>
                <w:b/>
                <w:bCs/>
                <w:sz w:val="20"/>
                <w:szCs w:val="20"/>
              </w:rPr>
              <w:t xml:space="preserve"> р, </w:t>
            </w:r>
            <w:r>
              <w:rPr>
                <w:sz w:val="20"/>
                <w:szCs w:val="20"/>
              </w:rPr>
              <w:t>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Р. </w:t>
            </w:r>
            <w:r>
              <w:rPr>
                <w:i/>
                <w:iCs/>
                <w:sz w:val="28"/>
                <w:szCs w:val="28"/>
              </w:rPr>
              <w:t>Работа над алгоритмом записи слов под диктовку и самопроверки</w:t>
            </w:r>
            <w:r>
              <w:rPr>
                <w:sz w:val="28"/>
                <w:szCs w:val="28"/>
              </w:rPr>
              <w:t>: темп, орфографическое чтение по слог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рописную 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bCs/>
                <w:sz w:val="28"/>
                <w:szCs w:val="28"/>
              </w:rPr>
              <w:t>й.</w:t>
            </w:r>
            <w:r>
              <w:rPr>
                <w:sz w:val="28"/>
                <w:szCs w:val="28"/>
              </w:rPr>
              <w:t xml:space="preserve"> Работа над алгоритмом. Списывание предложений и самопровер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трочную </w:t>
            </w:r>
            <w:r>
              <w:rPr>
                <w:b/>
                <w:b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 соотносить печатную и письменную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лова и предложения с изученными буквами, ставить ударения, делить слова на слог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.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рописную </w:t>
            </w:r>
            <w:r>
              <w:rPr>
                <w:b/>
                <w:b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 соотносить печатную и письменную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трочную 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производить звукобуквенный анализ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рописную </w:t>
            </w:r>
            <w:r>
              <w:rPr>
                <w:b/>
                <w:bCs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,производить звукобуквенный анализ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ё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прием верхнего, среднеплавного, нижнего соединения букв. Уметь писать строчную</w:t>
            </w:r>
            <w:r>
              <w:rPr>
                <w:b/>
                <w:bCs/>
                <w:sz w:val="20"/>
                <w:szCs w:val="20"/>
              </w:rPr>
              <w:t xml:space="preserve"> ё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.Работа над алгоритмом списывания и самопровер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прием верхнего, среднеплавного, нижнего соединения букв. Уметь писать прописную </w:t>
            </w:r>
            <w:r>
              <w:rPr>
                <w:b/>
                <w:b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трочную</w:t>
            </w:r>
            <w:r>
              <w:rPr>
                <w:b/>
                <w:bCs/>
                <w:sz w:val="20"/>
                <w:szCs w:val="20"/>
              </w:rPr>
              <w:t xml:space="preserve"> ю </w:t>
            </w:r>
            <w:r>
              <w:rPr>
                <w:sz w:val="20"/>
                <w:szCs w:val="20"/>
              </w:rPr>
              <w:t>списывать пред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. Работа над алгоритмом списывания и самопровер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рописную</w:t>
            </w:r>
            <w:r>
              <w:rPr>
                <w:b/>
                <w:bCs/>
                <w:sz w:val="20"/>
                <w:szCs w:val="20"/>
              </w:rPr>
              <w:t xml:space="preserve"> Ю, </w:t>
            </w:r>
            <w:r>
              <w:rPr>
                <w:sz w:val="20"/>
                <w:szCs w:val="20"/>
              </w:rPr>
              <w:t>списывать пред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трочную </w:t>
            </w:r>
            <w:r>
              <w:rPr>
                <w:b/>
                <w:bCs/>
                <w:sz w:val="20"/>
                <w:szCs w:val="20"/>
              </w:rPr>
              <w:t xml:space="preserve">е, </w:t>
            </w:r>
            <w:r>
              <w:rPr>
                <w:sz w:val="20"/>
                <w:szCs w:val="20"/>
              </w:rPr>
              <w:t>производить звукобуквенный анализ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диктан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едложение. взаимопровер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лова и предложения с именами собственны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.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рописную </w:t>
            </w:r>
            <w:r>
              <w:rPr>
                <w:b/>
                <w:bCs/>
                <w:sz w:val="20"/>
                <w:szCs w:val="20"/>
              </w:rPr>
              <w:t xml:space="preserve">Е, </w:t>
            </w:r>
            <w:r>
              <w:rPr>
                <w:sz w:val="20"/>
                <w:szCs w:val="20"/>
              </w:rPr>
              <w:t>производить звукобуквенный анализ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10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лова и предложения под диктовку, делить слова на слоги, ставить удар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изученных букв, уметь писать строчную</w:t>
            </w:r>
            <w:r>
              <w:rPr>
                <w:b/>
                <w:bCs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,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изученных букв, уметь писать прописную 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,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из данных слов, списывание одного из предложений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правила составления и списывания предложений. Уметь составлять и списывать предложения, проверять результаты своего труд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.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изученных букв. Уметь писать строчную 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производить звукобуквенный разбор сл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.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изученных букв. Уметь писать прописную 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производить звукобуквенный разбор сл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мыслоразличитель-ной ролью зву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изученных букв, уметь списывать слова и пред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трочную </w:t>
            </w:r>
            <w:r>
              <w:rPr>
                <w:b/>
                <w:bCs/>
                <w:sz w:val="20"/>
                <w:szCs w:val="20"/>
              </w:rPr>
              <w:t>з,</w:t>
            </w:r>
            <w:r>
              <w:rPr>
                <w:sz w:val="20"/>
                <w:szCs w:val="20"/>
              </w:rPr>
              <w:t xml:space="preserve"> определять твердость и мягкость согласных зву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записи слов под диктовку и самопроверки: темп, орфографическое  чтение по слога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трочную </w:t>
            </w:r>
            <w:r>
              <w:rPr>
                <w:b/>
                <w:bCs/>
                <w:sz w:val="20"/>
                <w:szCs w:val="20"/>
              </w:rPr>
              <w:t>з,</w:t>
            </w:r>
            <w:r>
              <w:rPr>
                <w:sz w:val="20"/>
                <w:szCs w:val="20"/>
              </w:rPr>
              <w:t xml:space="preserve"> определять твердость и мягкость согласных зву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списывания предложения и самопровер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исать прописную </w:t>
            </w:r>
            <w:r>
              <w:rPr>
                <w:b/>
                <w:bCs/>
                <w:sz w:val="20"/>
                <w:szCs w:val="20"/>
              </w:rPr>
              <w:t>З,</w:t>
            </w:r>
            <w:r>
              <w:rPr>
                <w:sz w:val="20"/>
                <w:szCs w:val="20"/>
              </w:rPr>
              <w:t xml:space="preserve"> определять твердость и мягкость согласных зву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трочную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, знать написание изученных бук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7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1008" w:hanging="1008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рописную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, знать написание изученных бук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. списывания предложения и самопровер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списывать предложения и выполнять самопровер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С, с и З, з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списывать предложения и выполнять самопровер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изученных букв. Уметь писать строчную 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, различать согласные звуки по твердости-мягк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изученных букв. Уметь писать прописную 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, различать согласные звуки по твердости-мягк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трочную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, производить звукобуквенный разбор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рописную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, производить звукобуквенный разбор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записи слов под диктовку и самопроверки: темп, орфографическое чтение по слога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записывать слова под диктовку, выполнять самопровер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</w:t>
            </w:r>
            <w:r>
              <w:rPr>
                <w:b/>
                <w:bCs/>
                <w:sz w:val="20"/>
                <w:szCs w:val="20"/>
              </w:rPr>
              <w:t>в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 Работа над алгоритмом списывания предложения и самопровер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</w:t>
            </w:r>
            <w:r>
              <w:rPr>
                <w:b/>
                <w:bCs/>
                <w:sz w:val="20"/>
                <w:szCs w:val="20"/>
              </w:rPr>
              <w:t>В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</w:t>
            </w:r>
            <w:r>
              <w:rPr>
                <w:b/>
                <w:bCs/>
                <w:sz w:val="20"/>
                <w:szCs w:val="20"/>
              </w:rPr>
              <w:t>ф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</w:t>
            </w:r>
            <w:r>
              <w:rPr>
                <w:b/>
                <w:bCs/>
                <w:sz w:val="20"/>
                <w:szCs w:val="20"/>
              </w:rPr>
              <w:t>Ф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мыслоразличительной ролью звуков.; работа над алгоритмом списывания предложений и самопровер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систематизировать смыслоразличительную роль звуков, писать под диктов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</w:t>
            </w:r>
            <w:r>
              <w:rPr>
                <w:b/>
                <w:bCs/>
                <w:sz w:val="20"/>
                <w:szCs w:val="20"/>
              </w:rPr>
              <w:t>б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</w:t>
            </w:r>
            <w:r>
              <w:rPr>
                <w:b/>
                <w:bCs/>
                <w:sz w:val="20"/>
                <w:szCs w:val="20"/>
              </w:rPr>
              <w:t xml:space="preserve"> Б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</w:t>
            </w:r>
            <w:r>
              <w:rPr>
                <w:b/>
                <w:bCs/>
                <w:sz w:val="20"/>
                <w:szCs w:val="20"/>
              </w:rPr>
              <w:t>п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Наблюдение за смыслоразличительной ролью звуков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</w:t>
            </w:r>
            <w:r>
              <w:rPr>
                <w:b/>
                <w:bCs/>
                <w:sz w:val="20"/>
                <w:szCs w:val="20"/>
              </w:rPr>
              <w:t>П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смыслоразличительной ролью звуков: работа над алгоритмом списывания предложения и самопровер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систематизировать смыслоразличительную роль звуков, писать под диктов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ж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</w:t>
            </w:r>
            <w:r>
              <w:rPr>
                <w:b/>
                <w:bCs/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</w:rPr>
              <w:t xml:space="preserve">с и.Уметь писать </w:t>
            </w:r>
            <w:r>
              <w:rPr>
                <w:b/>
                <w:bCs/>
                <w:sz w:val="20"/>
                <w:szCs w:val="20"/>
              </w:rPr>
              <w:t>ж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 </w:t>
            </w:r>
            <w:r>
              <w:rPr>
                <w:b/>
                <w:bCs/>
                <w:sz w:val="28"/>
                <w:szCs w:val="28"/>
              </w:rPr>
              <w:t>Ж, жи</w:t>
            </w:r>
            <w:r>
              <w:rPr>
                <w:sz w:val="28"/>
                <w:szCs w:val="28"/>
              </w:rPr>
              <w:t xml:space="preserve">  – пиши с буквой </w:t>
            </w:r>
            <w:r>
              <w:rPr>
                <w:b/>
                <w:bCs/>
                <w:sz w:val="28"/>
                <w:szCs w:val="28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</w:t>
            </w:r>
            <w:r>
              <w:rPr>
                <w:b/>
                <w:bCs/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</w:rPr>
              <w:t xml:space="preserve">с и .Уметь писать </w:t>
            </w:r>
            <w:r>
              <w:rPr>
                <w:b/>
                <w:bCs/>
                <w:sz w:val="20"/>
                <w:szCs w:val="20"/>
              </w:rPr>
              <w:t>Ж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ш, ши</w:t>
            </w:r>
            <w:r>
              <w:rPr>
                <w:sz w:val="28"/>
                <w:szCs w:val="28"/>
              </w:rPr>
              <w:t xml:space="preserve"> – пиши с буквой </w:t>
            </w:r>
            <w:r>
              <w:rPr>
                <w:b/>
                <w:bCs/>
                <w:sz w:val="28"/>
                <w:szCs w:val="28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.Знать написание </w:t>
            </w:r>
            <w:r>
              <w:rPr>
                <w:b/>
                <w:bCs/>
                <w:sz w:val="20"/>
                <w:szCs w:val="20"/>
              </w:rPr>
              <w:t xml:space="preserve">ши </w:t>
            </w:r>
            <w:r>
              <w:rPr>
                <w:sz w:val="20"/>
                <w:szCs w:val="20"/>
              </w:rPr>
              <w:t xml:space="preserve">с и .Уметь писать </w:t>
            </w:r>
            <w:r>
              <w:rPr>
                <w:b/>
                <w:bCs/>
                <w:sz w:val="20"/>
                <w:szCs w:val="20"/>
              </w:rPr>
              <w:t>ш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Ш, жи – ши-</w:t>
            </w:r>
            <w:r>
              <w:rPr>
                <w:sz w:val="28"/>
                <w:szCs w:val="28"/>
              </w:rPr>
              <w:t xml:space="preserve"> пиши с буквой </w:t>
            </w:r>
            <w:r>
              <w:rPr>
                <w:b/>
                <w:bCs/>
                <w:sz w:val="28"/>
                <w:szCs w:val="28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- 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</w:t>
            </w:r>
            <w:r>
              <w:rPr>
                <w:b/>
                <w:bCs/>
                <w:sz w:val="20"/>
                <w:szCs w:val="20"/>
              </w:rPr>
              <w:t xml:space="preserve">ши </w:t>
            </w:r>
            <w:r>
              <w:rPr>
                <w:sz w:val="20"/>
                <w:szCs w:val="20"/>
              </w:rPr>
              <w:t xml:space="preserve">с и .Уметь писать </w:t>
            </w:r>
            <w:r>
              <w:rPr>
                <w:b/>
                <w:bCs/>
                <w:sz w:val="20"/>
                <w:szCs w:val="20"/>
              </w:rPr>
              <w:t>Ш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ставление текста диктанта с  </w:t>
            </w:r>
            <w:r>
              <w:rPr>
                <w:b/>
                <w:bCs/>
                <w:sz w:val="28"/>
                <w:szCs w:val="28"/>
              </w:rPr>
              <w:t>жи – ш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- 1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</w:t>
            </w:r>
            <w:r>
              <w:rPr>
                <w:b/>
                <w:bCs/>
                <w:sz w:val="20"/>
                <w:szCs w:val="20"/>
              </w:rPr>
              <w:t xml:space="preserve">ши </w:t>
            </w:r>
            <w:r>
              <w:rPr>
                <w:sz w:val="20"/>
                <w:szCs w:val="20"/>
              </w:rPr>
              <w:t xml:space="preserve">с и .Уметь писать </w:t>
            </w:r>
            <w:r>
              <w:rPr>
                <w:b/>
                <w:bCs/>
                <w:sz w:val="20"/>
                <w:szCs w:val="20"/>
              </w:rPr>
              <w:t>Ш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мягкий знак  (ьё, ье, ью, ья) 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мыслоразличитель-ной ролью звуков: работа над алгоритмом списывания предложения и самопровер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двойную роль мягкого знака в русском язы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 слух звуки, писать слова с разделительным мягким знак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.</w:t>
            </w:r>
          </w:p>
        </w:tc>
      </w:tr>
      <w:tr>
        <w:trPr>
          <w:trHeight w:val="1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 (ьё, ье, ью, ья)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двойную роль мягкого знака в русском языке. Уметь различать на слух звуки, писать слова с разделительным мягким знак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твердый зна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ъя, ъе, ъё, ъю)  Наблюдение за смыслоразличитель-ной ролью звуков: работа над алгоритмом списывания предложения и самопроверк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лова с разделительным твердым знаком, давать краткую характеристику звук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твердый знак (ъя, ъе, ъё, ъю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слова с разделительным твердым знаком, давать краткую характеристику звук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алгоритмом списывания предложения и самопровер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изученные буквы. Уметь различать на слух зву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знать изученные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знать изученные букв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ч, ча, ч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что согласный звук </w:t>
            </w: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всегда мягкий,  правописание </w:t>
            </w:r>
            <w:r>
              <w:rPr>
                <w:b/>
                <w:bCs/>
                <w:sz w:val="20"/>
                <w:szCs w:val="20"/>
              </w:rPr>
              <w:t xml:space="preserve">чу, ча. </w:t>
            </w:r>
            <w:r>
              <w:rPr>
                <w:sz w:val="20"/>
                <w:szCs w:val="20"/>
              </w:rPr>
              <w:t>Уметь писать ч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писная Ч, ча, чу.. Работа над алгоритм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ывания и самопроверки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что согласный звук </w:t>
            </w: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всегда мягкий, правописание </w:t>
            </w:r>
            <w:r>
              <w:rPr>
                <w:b/>
                <w:bCs/>
                <w:sz w:val="20"/>
                <w:szCs w:val="20"/>
              </w:rPr>
              <w:t xml:space="preserve">чу, ча. </w:t>
            </w: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b/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, ч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что согласный звук </w:t>
            </w: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всегда мягкий, правописание </w:t>
            </w:r>
            <w:r>
              <w:rPr>
                <w:b/>
                <w:bCs/>
                <w:sz w:val="20"/>
                <w:szCs w:val="20"/>
              </w:rPr>
              <w:t xml:space="preserve">чу, ча. </w:t>
            </w: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b/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щ, ща, щу.</w:t>
            </w:r>
            <w:r>
              <w:rPr>
                <w:sz w:val="28"/>
                <w:szCs w:val="28"/>
              </w:rPr>
              <w:t xml:space="preserve"> Работа над алгоритмом списывания предложения и самопровер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что согласный звук </w:t>
            </w:r>
            <w:r>
              <w:rPr>
                <w:b/>
                <w:bCs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всегда мягкий, правописание </w:t>
            </w:r>
            <w:r>
              <w:rPr>
                <w:b/>
                <w:bCs/>
                <w:sz w:val="20"/>
                <w:szCs w:val="20"/>
              </w:rPr>
              <w:t xml:space="preserve">ща, щу. </w:t>
            </w: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b/>
                <w:bCs/>
                <w:sz w:val="20"/>
                <w:szCs w:val="20"/>
              </w:rPr>
              <w:t>щ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Щ,  ща, щ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что согласный звук </w:t>
            </w:r>
            <w:r>
              <w:rPr>
                <w:b/>
                <w:bCs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всегда мягкий, правописание </w:t>
            </w:r>
            <w:r>
              <w:rPr>
                <w:b/>
                <w:bCs/>
                <w:sz w:val="20"/>
                <w:szCs w:val="20"/>
              </w:rPr>
              <w:t xml:space="preserve">ща, щу. </w:t>
            </w: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b/>
                <w:bCs/>
                <w:sz w:val="20"/>
                <w:szCs w:val="20"/>
              </w:rPr>
              <w:t>Щ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рочная </w:t>
            </w:r>
            <w:r>
              <w:rPr>
                <w:b/>
                <w:bCs/>
                <w:sz w:val="28"/>
                <w:szCs w:val="28"/>
              </w:rPr>
              <w:t>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что согласный звук </w:t>
            </w:r>
            <w:r>
              <w:rPr>
                <w:b/>
                <w:b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сегда твердый. Уметь писать </w:t>
            </w:r>
            <w:r>
              <w:rPr>
                <w:b/>
                <w:bCs/>
                <w:sz w:val="20"/>
                <w:szCs w:val="20"/>
              </w:rPr>
              <w:t>ц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писная </w:t>
            </w:r>
            <w:r>
              <w:rPr>
                <w:b/>
                <w:bC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 Работа над алгоритмом списывания предложения и самопровер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что согласный звук </w:t>
            </w:r>
            <w:r>
              <w:rPr>
                <w:b/>
                <w:b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сегда твердый. Уметь писать </w:t>
            </w:r>
            <w:r>
              <w:rPr>
                <w:b/>
                <w:bCs/>
                <w:sz w:val="20"/>
                <w:szCs w:val="20"/>
              </w:rPr>
              <w:t>Ц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списывания предложения и самопровер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изученных букв. Уметь списывать предложения, проводить самопровер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156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пери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письменные буквы русского алфавита, уметь писать под диктовку 20 сл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10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. Самопровер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редложения по памя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од диктовк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изученных букв. Уметь списывать предложения, проводить самопровер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запись предложени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1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Составление текста диктант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- ща, чу- щу</w:t>
            </w:r>
            <w:r>
              <w:rPr>
                <w:sz w:val="28"/>
                <w:szCs w:val="28"/>
              </w:rPr>
              <w:t xml:space="preserve"> (в паре; в группе- по желанию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выполнять правила записи предложений, слов с сочетаниями </w:t>
            </w:r>
            <w:r>
              <w:rPr>
                <w:b/>
                <w:bCs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лов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составлять и записывать предложения из 2-3 сл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предложений с благодарностью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збуке» к праздник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щание с первой книгой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ая работа. Самостоятельная работа, работа в пар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записывать предложения под диктовку, составлять и записывать предложения из 2-3 слов, выполнять самопроверку и взаимопровер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3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32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3"/>
      <w:szCs w:val="23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32"/>
      <w:szCs w:val="23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32"/>
      <w:szCs w:val="23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36"/>
      <w:szCs w:val="23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bCs/>
      <w:sz w:val="32"/>
      <w:szCs w:val="23"/>
    </w:rPr>
  </w:style>
  <w:style w:type="character" w:styleId="11">
    <w:name w:val="Основной текст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19:00Z</dcterms:created>
  <dc:creator>Ирина</dc:creator>
  <dc:description/>
  <cp:keywords/>
  <dc:language>en-US</dc:language>
  <cp:lastModifiedBy>Синичкины</cp:lastModifiedBy>
  <cp:lastPrinted>2014-08-31T20:36:00Z</cp:lastPrinted>
  <dcterms:modified xsi:type="dcterms:W3CDTF">2014-08-31T16:45:00Z</dcterms:modified>
  <cp:revision>8</cp:revision>
  <dc:subject/>
  <dc:title/>
</cp:coreProperties>
</file>