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Торбеев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 русскому языку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Безударная гласная в корне слов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right"/>
        <w:rPr/>
      </w:pPr>
      <w:r>
        <w:rPr>
          <w:b/>
          <w:i/>
          <w:sz w:val="44"/>
          <w:szCs w:val="44"/>
        </w:rPr>
        <w:t xml:space="preserve">Подготовила: </w:t>
      </w:r>
      <w:r>
        <w:rPr>
          <w:i/>
          <w:sz w:val="44"/>
          <w:szCs w:val="44"/>
        </w:rPr>
        <w:t>учитель начальных классов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right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Горьканова С.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Торбеев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Безударная гласная в корне сл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закрепл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b/>
        </w:rPr>
        <w:t>:</w:t>
      </w:r>
      <w:r>
        <w:rPr/>
        <w:t xml:space="preserve">  уточнение знаний учащихся о правописании безударной гласной в корне слова; развитие умения распознавать слова с безударной гласной: обогощение словарного запаса; Развитие логического мышления, внимания, памяти; развитие коммуникативных навыков при работе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Сегодня у нас необычный урок русского языка, нам предстоит не только показать знания и умения, но и познакомиться поближе. И помните – важно не только самому выполнить задание, но и помочь своему товарищу и девиз нашего урока» «Один за всех и все за одного». </w:t>
      </w:r>
      <w:r>
        <w:rPr>
          <w:b/>
        </w:rPr>
        <w:t>(1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посвящен одному из времени года, о каком , вы должны узнать из загад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илась вслед за осен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 календар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амый лучший праздник в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дость подар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млю белым сне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утала са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отгадайте – ка? (Зима). </w:t>
      </w:r>
      <w:r>
        <w:rPr>
          <w:b/>
          <w:i/>
        </w:rPr>
        <w:t>(2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имушка – зима приготовила для вас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На доске слова</w:t>
      </w:r>
      <w:r>
        <w:rPr>
          <w:i/>
        </w:rPr>
        <w:t xml:space="preserve">: </w:t>
      </w:r>
      <w:r>
        <w:rPr>
          <w:b/>
          <w:i/>
        </w:rPr>
        <w:t>Зима, снеговик, поле, снежи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 объединят их? Что общего?</w:t>
      </w:r>
    </w:p>
    <w:p>
      <w:pPr>
        <w:pStyle w:val="Normal"/>
        <w:rPr/>
      </w:pPr>
      <w:r>
        <w:rPr/>
        <w:t>(имена существительные, на одну орфограмму)</w:t>
      </w:r>
    </w:p>
    <w:p>
      <w:pPr>
        <w:pStyle w:val="Normal"/>
        <w:rPr>
          <w:b/>
          <w:b/>
        </w:rPr>
      </w:pPr>
      <w:r>
        <w:rPr/>
        <w:t xml:space="preserve">Назовите тему нашего урока?  </w:t>
      </w:r>
      <w:r>
        <w:rPr>
          <w:b/>
        </w:rPr>
        <w:t>(3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значит безударная гласная?</w:t>
      </w:r>
    </w:p>
    <w:p>
      <w:pPr>
        <w:pStyle w:val="Normal"/>
        <w:rPr/>
      </w:pPr>
      <w:r>
        <w:rPr/>
        <w:t>2.Как проверить безударную гласную в корн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эти слова на доске и в тетрадях с объяс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ловар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сегда ли можно проверить безударную гласную в корне слова?</w:t>
      </w:r>
    </w:p>
    <w:p>
      <w:pPr>
        <w:pStyle w:val="Normal"/>
        <w:rPr/>
      </w:pPr>
      <w:r>
        <w:rPr/>
        <w:t>Как поступают в этом случа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восстановить буквенный состав слова. </w:t>
      </w:r>
    </w:p>
    <w:p>
      <w:pPr>
        <w:pStyle w:val="Normal"/>
        <w:rPr/>
      </w:pPr>
      <w:r>
        <w:rPr/>
        <w:t xml:space="preserve">(2 ученика по карточкам работают у доски проводят звуко-буквенный анализ слов; </w:t>
      </w:r>
    </w:p>
    <w:p>
      <w:pPr>
        <w:pStyle w:val="Normal"/>
        <w:rPr/>
      </w:pPr>
      <w:r>
        <w:rPr/>
        <w:t xml:space="preserve"> </w:t>
      </w:r>
      <w:r>
        <w:rPr/>
        <w:t>Ель -1 ученик; ребята – 2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реза, январь, ветер,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«лишнее» слово?</w:t>
      </w:r>
    </w:p>
    <w:p>
      <w:pPr>
        <w:pStyle w:val="Normal"/>
        <w:rPr/>
      </w:pPr>
      <w:r>
        <w:rPr/>
        <w:t>Составьте предложение и подчеркните главные члены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Повтор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ята, а какой главный праздник проходит зимой?</w:t>
      </w:r>
    </w:p>
    <w:p>
      <w:pPr>
        <w:pStyle w:val="Normal"/>
        <w:rPr/>
      </w:pPr>
      <w:r>
        <w:rPr/>
        <w:t xml:space="preserve">А кто главный герой, без кого не обходится праздник? (Дед Мороз) </w:t>
      </w:r>
      <w:r>
        <w:rPr>
          <w:b/>
        </w:rPr>
        <w:t>(4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приготовил для вас задание.</w:t>
      </w:r>
    </w:p>
    <w:p>
      <w:pPr>
        <w:pStyle w:val="Normal"/>
        <w:rPr/>
      </w:pPr>
      <w:r>
        <w:rPr/>
        <w:t>Прочитайт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Ёлочка</w:t>
      </w:r>
      <w:r>
        <w:rPr/>
        <w:t xml:space="preserve">                             Сколько букв, звуков в этом слове?</w:t>
      </w:r>
    </w:p>
    <w:p>
      <w:pPr>
        <w:pStyle w:val="Normal"/>
        <w:rPr/>
      </w:pPr>
      <w:r>
        <w:rPr>
          <w:b/>
        </w:rPr>
        <w:t xml:space="preserve">Мягким, молодые         </w:t>
      </w:r>
      <w:r>
        <w:rPr/>
        <w:t>Чем похожи эти слова? Какой части речи?</w:t>
      </w:r>
    </w:p>
    <w:p>
      <w:pPr>
        <w:pStyle w:val="Normal"/>
        <w:rPr/>
      </w:pPr>
      <w:r>
        <w:rPr>
          <w:b/>
        </w:rPr>
        <w:t xml:space="preserve">Снежком                         </w:t>
      </w:r>
      <w:r>
        <w:rPr/>
        <w:t xml:space="preserve"> Подберите однокоренные слова.</w:t>
      </w:r>
    </w:p>
    <w:p>
      <w:pPr>
        <w:pStyle w:val="Normal"/>
        <w:rPr/>
      </w:pPr>
      <w:r>
        <w:rPr>
          <w:b/>
        </w:rPr>
        <w:t xml:space="preserve">Укрылись  </w:t>
      </w:r>
      <w:r>
        <w:rPr/>
        <w:t xml:space="preserve">                      Назовите часть речи? Сколько слогов в этом слове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ставьте из слов предложение. (1 ученик комментирует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ещё главный на празднике?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в сереб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жемчугами од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олшебная внучка</w:t>
      </w:r>
    </w:p>
    <w:p>
      <w:pPr>
        <w:pStyle w:val="Normal"/>
        <w:rPr/>
      </w:pPr>
      <w:r>
        <w:rPr>
          <w:b/>
          <w:i/>
        </w:rPr>
        <w:t>Деда Мороза.</w:t>
      </w:r>
      <w:r>
        <w:rPr>
          <w:b/>
        </w:rPr>
        <w:t xml:space="preserve">  (5 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негурочка приготовила для вас задание, а Баба-Яга ей все испортила, допустила много ошибок. Давайте поможем ей исправить ошибки</w:t>
      </w:r>
      <w:r>
        <w:rPr>
          <w:b/>
        </w:rPr>
        <w:t xml:space="preserve"> .  (6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7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билели паля и луга. Льдом покрылась рика. На диревьях лижат пушыстые шубы. Наснегу кругом узоры птичьих сле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( </w:t>
      </w:r>
      <w:r>
        <w:rPr/>
        <w:t>Дети исправляют и записывают в тетрад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Заходит в класс снегурочка (девочка из 3 «Б» </w:t>
      </w:r>
      <w:r>
        <w:rPr>
          <w:b/>
        </w:rPr>
        <w:t>(8 слайд)</w:t>
      </w:r>
    </w:p>
    <w:p>
      <w:pPr>
        <w:pStyle w:val="Normal"/>
        <w:rPr/>
      </w:pPr>
      <w:r>
        <w:rPr/>
        <w:t xml:space="preserve">       </w:t>
      </w:r>
      <w:r>
        <w:rPr/>
        <w:t xml:space="preserve">Спасибо вам большое за помощь, за грамматное письмо. </w:t>
      </w:r>
    </w:p>
    <w:p>
      <w:pPr>
        <w:pStyle w:val="Normal"/>
        <w:rPr/>
      </w:pPr>
      <w:r>
        <w:rPr/>
        <w:t xml:space="preserve">       </w:t>
      </w:r>
      <w:r>
        <w:rPr/>
        <w:t>Помогите еще мне выполнить задание, творческого характера. Я знаю вы можете сочинять стихи, писать рассказы и делать апплика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   Творческая работа в группа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гр. Приготовить аппликацию и наз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 гр. Сочинить ст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Какой пушистый … ( Чистый сне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Кусты одеты…  (белый ме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Они стоят несмел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Как медвежата …   (белы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гр. Распространить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ишла … зима. Дети играют …  Лепят_____. Деревья покрылись ___ . Хорошо зим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у, что снегурочка, справились дети с задани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Читает стих  (9 слайд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новым годом, я спешу вас поздравит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побольше вам счастья хочу пожел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тоб невзгоды и горести в старом оставить! 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>В новый – только удачи с собою забрать!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в придачу к удачам возьмите везенье!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тоб за что не взялись – успех был во всем!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тоб жизнь была ваша сплошное веселье.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короче? Чтоб все у вас было путем! С наступающим новым годом!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>
          <w:b/>
        </w:rPr>
        <w:tab/>
      </w:r>
      <w:r>
        <w:rPr/>
        <w:t>И на память о нашей встрече , хочу вам подарить открытки.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/>
        <w:t>Понравился ли вам урок?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/>
        <w:t>Что запомнилось на уроке?</w:t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7.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7:00Z</dcterms:created>
  <dc:creator>Пользователь</dc:creator>
  <dc:description/>
  <cp:keywords/>
  <dc:language>en-US</dc:language>
  <cp:lastModifiedBy>с</cp:lastModifiedBy>
  <dcterms:modified xsi:type="dcterms:W3CDTF">2015-01-25T18:22:00Z</dcterms:modified>
  <cp:revision>4</cp:revision>
  <dc:subject/>
  <dc:title>Тема урока: «Безударная гласная в корне слова»</dc:title>
</cp:coreProperties>
</file>