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>
          <w:b/>
          <w:i/>
          <w:sz w:val="36"/>
          <w:szCs w:val="36"/>
        </w:rPr>
        <w:t>Классный час:</w:t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«Права ребёнка – твои права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новными правами ребёнка, провозглашёнными Конвенцией ООН, и способами их реализации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классного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а от кого надо защищать дете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з истории человечества известно, что ребёнок всегда был бесправен. Есть даже предположение, что само слово </w:t>
      </w:r>
      <w:r>
        <w:rPr>
          <w:b/>
          <w:i/>
          <w:sz w:val="28"/>
          <w:szCs w:val="28"/>
        </w:rPr>
        <w:t>ребё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от сл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</w:t>
      </w:r>
      <w:r>
        <w:rPr>
          <w:sz w:val="28"/>
          <w:szCs w:val="28"/>
        </w:rPr>
        <w:t>. Знаем мы и о спартанской системе воспитания. Не лучше обстояло дело и на Руси, где дети считались собственностью родителей и зачастую до седых волос не могли ослушаться воли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некоторые цифры нашего времен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миллионов детей в возрасте от 6 до 11 лет лишены возможности посещать школу;</w:t>
      </w:r>
    </w:p>
    <w:p>
      <w:pPr>
        <w:pStyle w:val="Normal"/>
        <w:rPr/>
      </w:pPr>
      <w:r>
        <w:rPr>
          <w:sz w:val="28"/>
          <w:szCs w:val="28"/>
        </w:rPr>
        <w:t>ежегодно около3,5 миллиона детей умирают от болезней, которые поддаются л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щества, которое не заботится о достойной жизни своих детей, не может быть полноценного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ноября 1989 года</w:t>
      </w:r>
      <w:r>
        <w:rPr>
          <w:sz w:val="28"/>
          <w:szCs w:val="28"/>
        </w:rPr>
        <w:t xml:space="preserve"> Организация Объединённых Наций приняла Конвенцию о правах ребёнка. А в </w:t>
      </w:r>
      <w:r>
        <w:rPr>
          <w:b/>
          <w:sz w:val="28"/>
          <w:szCs w:val="28"/>
        </w:rPr>
        <w:t xml:space="preserve">1990 </w:t>
      </w:r>
      <w:r>
        <w:rPr>
          <w:sz w:val="28"/>
          <w:szCs w:val="28"/>
        </w:rPr>
        <w:t>году наша страна ратифицировала, т.е. признала необходимым выполнение Конвенции на территории Росси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венция –это международный договор (соглашение), содержащий перечень прав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мся с основными правами  ребёнка, которые согласно Конвенции ООН должны обеспечить все государства-участники Конвенц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жется, первое, что приходит вам в голову, - это вопрос: «А я-то здесь причём? Ведь я уже давно вышел из детского возраста». Не так ли? Тогда позвольте задать вам вопрос. Как вы думаете, до скольких лет, согласно Конвенции ООН, человек считается ребёнком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пишется 4 варианта ответов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4 лет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6 лет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8 лет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1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мали? А теперь давайте проголосуем. Поднимите руки те, кто считает верным ответом 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итель пересчитывает голосующих и записывает число голосов на доске напротив пункта а. Затем голосуются ответы б, в, г.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ак видите, голоса разделились. В соответствии с первой статьёй Конвенции ООН </w:t>
      </w:r>
      <w:r>
        <w:rPr>
          <w:b/>
          <w:i/>
          <w:sz w:val="28"/>
          <w:szCs w:val="28"/>
        </w:rPr>
        <w:t>ребёнком является каждое человеческое существо до достижения 18-летнего возрас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все вы на самом деле ещё дети и в соответствии с Конвенцией ООН имеете право на особую заботу и помощь со стороны ваше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ем разобраться, какие же права вы име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меют право свободно выражать своё мн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несут основную ответственность за воспитание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а должны оказывать им помощь и развивать сеть детских учрежд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а должны обеспечивать защиту детей от нанесения им физического или психического ущер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имеет право на образ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а уважают право ребёнка на свободу мысли, совести и рели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 один ребёнок, не достигший 15-летнего возраста, не должен принимать участия в военных действ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 один ребё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ы владеете всеми правами, и никто вас ни в чём не притесняет. Находясь в учебном заведении, хочется ещё раз напомнить вам о вашем праве на получение образования. Вот что об этом нам говорит «Закон о правах ребёнка РФ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ый ребенок имеет право на получение бесплатного образования, в том числе на родном языке, выбор учебного заведения. Государство поощряет развитие таланта и повышение образ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, что все мы с вами, реализовав своё право на получение бесплатного образования, должны стать благоразумными членами общества, способными сделать это общество ещё более гуманным и счастливым.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зная права, не надо забывать и об обязанностях. Как вы думаете, каковы ваши обязанности? </w:t>
      </w:r>
    </w:p>
    <w:p>
      <w:pPr>
        <w:pStyle w:val="Normal"/>
        <w:autoSpaceDE w:val="false"/>
        <w:ind w:left="-540"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язанности ребенка</w:t>
      </w:r>
    </w:p>
    <w:p>
      <w:pPr>
        <w:pStyle w:val="Normal"/>
        <w:autoSpaceDE w:val="false"/>
        <w:ind w:left="-540" w:firstLine="540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ind w:left="-540" w:firstLine="540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познакомились лишь с некоторыми статьями Конвенции ООН о правах ребёнка и «Закона о правах ребёнка Р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етям и подросткам зачастую хочется быстрее стать взрослыми, уйти от опеки старших, от  поучений типа: “я лучше знаю, что нужно, ведь я старше тебя”. Возникают конфликты между детьми и взрослыми. </w:t>
      </w:r>
      <w:r>
        <w:rPr>
          <w:b/>
          <w:sz w:val="28"/>
          <w:szCs w:val="28"/>
        </w:rPr>
        <w:t>Здесь уже не взрослые нарушают права детей, а дети претендуют на роль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жно ли не допускать сс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причины конфликтов между детьми и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вместе разобраться, а потом постараемся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rPr/>
      </w:pPr>
      <w:r>
        <w:rPr>
          <w:sz w:val="28"/>
          <w:szCs w:val="28"/>
        </w:rPr>
        <w:t xml:space="preserve">Сын:- Мам, так кушать хочется! Скорей дай поесть. (Садится за стол, начинает е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:- С грязными руками за стол?! Помой р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- Это насилие над личностью! Мы сегодня с Конвенцией о правах ребёнка знаком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- Петенька, сходи в аптеку за лекарством, что-то давление поднялось.</w:t>
      </w:r>
    </w:p>
    <w:p>
      <w:pPr>
        <w:pStyle w:val="Normal"/>
        <w:rPr/>
      </w:pPr>
      <w:r>
        <w:rPr>
          <w:sz w:val="28"/>
          <w:szCs w:val="28"/>
        </w:rPr>
        <w:t>Сын:- Бабуль, не имеешь права эксплуатировать ребёнка. (Встаёт из-за стола.) Спасибо, я так на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- Помой посуду,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- Не имеешь права использовать детский труд, мамочка (садится, смотрит телеви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- Выключай телевизор и садись за уроки, иначе я тебя отлуп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- Это проявление жестокости,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судим сложившуюся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ли право ребёнок от чего-то отказаться и получить то, что хоч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ё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ответственным за обеспечение прав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ные права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международном документе записаны права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помнил какие-нибудь положения Конвен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казках, литературных произведениях нарушались права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онимание, уважение прав друг друга – единственный способ решения конфликта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о правах ребёнка призвана защищать детей от произвола взрослых. Такова цель. На пути к этой цели мы должны изменить мир. Мы ещё не подошли к этому. Начнём с маленьких шагов, с нашего окружения, в семье, в школе,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9:00Z</dcterms:created>
  <dc:creator>Олег</dc:creator>
  <dc:description/>
  <cp:keywords/>
  <dc:language>en-US</dc:language>
  <cp:lastModifiedBy>Пользователь</cp:lastModifiedBy>
  <cp:lastPrinted>2010-08-27T22:31:00Z</cp:lastPrinted>
  <dcterms:modified xsi:type="dcterms:W3CDTF">2014-09-29T18:07:00Z</dcterms:modified>
  <cp:revision>4</cp:revision>
  <dc:subject/>
  <dc:title>Классный час по теме «Права ребёнка – твои права»</dc:title>
</cp:coreProperties>
</file>