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ша жизнь в наш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 для учащихс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ть навыки правильного поведения на дорогах,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чь внимание учащихся к необходимости ведения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реч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нем  плане сцены лесная поляна. Сидят две Бабы  Яги и бесед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Баба Яга (зевая) Что-то скучно в нашем лесу. Никто не шалит, не безобразничает. Скукота прямо! В других-то лесах Кощей к себе во владения всякие интересные личности заманивает. А вон у соседей наших зверушки каждый вечер концерты ставят, а у нас скукотищ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я Баба Яга (гадая) Какие тебе развлечения ещё надобны?! Тебе же завтра 205 стукнет! А всё туда же - песенки да зве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Баба Яга Ничего подобного! Мне ещё 203 только! А в нашем лесу мне надоело сидеть. Всё, завтра отправляюсь в это, как его… У-у, склероз проклятый! А вот, вспомнила! Полечу я путешествовать по странам далё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Баба Яга Лучше бы делом занялась! Пакости разные напридумывала. Скоро наша главная прилетит, а у нас ничего не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 мотора. На сцене появляется Главная Баба Я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Баба Яга  Ух, прилетела! Миленькие вы мои, что я видела, что я слышала! Новость какая диковинная! Ух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а я у Кощея, гадали мы на блюде золотом да на яблочке наливном. Видели чудо несусвет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-то в стороне далё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холме выс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оит 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атся в нём дети сла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лые да уда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ют правила дв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таблицу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здоровье своё сох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же вед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беды друзей вызво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 а 28 числа будет праздник у их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вои знания дети покаж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о всём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Баба Яга  Вот это, да! Вот бы нам попасть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Баба Яга. А что это за правила такие дорож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Баба Яга. Эх, темнота! Вот тебе дорога! Туда- сюда машины ездят. Как ты её перейдёшь? Ну что, полетели, правила изу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. Полетели! (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 сцену выходит ведущ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обрый день, друзья! Сегодня мы поведём разговор о правилах движения, пожарной безопасности и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илетают Бабки Ё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Баба Яга Куда это мы попали? Это здесь правила изу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 Баба Яга. Вот сюда-то нам и на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у, что-ж, милости просим! Проходите,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, ребята, расскаж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как пере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д трамвай не уг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е 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на дорогу шаг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смотритесь: безопасен ли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во сначала ты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о потом, в середин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вперёд 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шумный перекрё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тебе и мне помо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 и день и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, жёлт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мик-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ри родные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етим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е все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ый строгий -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гор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, дороги дальше не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ля всех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койно перешёл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- увидишь скоро жё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ним зелёный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: «Препятствий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путь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слушаться без с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й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правила дви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без воз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1 классу. А я сейчас проверю, как мы усвоили эт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задавать вопросы, а вы, если так поступаете, говорите: «Это я, это я, это все мои друзья». Пригот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идёт 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, где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ет кто, что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чает - 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 трамвае т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ает взрослым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из вас летит так скоро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Молодцы!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Баба яга. Д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Баба Яга. Ой, касатики вы милые, спасибо вам. Образумили вы нас.</w:t>
      </w:r>
    </w:p>
    <w:p>
      <w:pPr>
        <w:pStyle w:val="Normal"/>
        <w:rPr/>
      </w:pPr>
      <w:r>
        <w:rPr>
          <w:sz w:val="28"/>
          <w:szCs w:val="28"/>
        </w:rPr>
        <w:t>1-я Баба Яга. Теперь в нашем лесу не будет скучно. Мы школу откроем. Будем зверушек, птичек, букашек разных правилам дорожного движения об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Баба Яга. (Плачет) Ой, разнесчастная я бабка. Кто же меня чахлую в школу-то пус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А вы, бабуся, за здоровьем своим следите. Образ жизни здоровый вед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Баба Яга.  А это ещё что такое, здоровый образ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 Чем вы пит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Баба Яга.  А это уж чем придётся, ми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комарики сушё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и мухоморы копч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Это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же вы целыми днями заним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ая Баба Яга. Чем, 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чи л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ной ногой в потолок ст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акости разные придум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 А, хочешь, бабушка, мы с детьми тебе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доровье сохра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300 лет тебе пр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Баба Яга.  Хочу!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е 2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были вы крас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не были плакс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 в руках люб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спорилось, гор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громче  пелись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чтоб было интер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Нужно сильным стать,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истины не 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ько покажите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к загадочн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живёт здоровье в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и зн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не ленить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ждый раз перед едо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жде чем за  стол сад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и вымойте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закаляйте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возможности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ам силы даст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порту будь не равноду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ен и послу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юбимые проду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, соки,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ткрыли вам секр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яйте все со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Баба Яга.  (Смотрясь в 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пасибо вам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бя давно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лицо у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тала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лядывает наря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, что ли пост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держись, теперь К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ы светящей с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Баба 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нам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ся к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спасите, помогите! (Появляется За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   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.  В нашем лесном общежитии случился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 Ой, беда, беда, беда! Что же делать? Как же быть? Избушка-то наша тоже сг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Успокойтесь, Баб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десь не надо сует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вдруг беда, по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ря ты время не тер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жарных срочно выз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бята, а вы знаете как вызвать пожарных? ( 01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Баба Яга звонит.   01? Алло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Да, Да, что случилось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Беда! В общежитии пожар у зверей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езжайте, помогите поскорей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(Появляется пожарная дружина-дети.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едущая  Ребята, поможем спасти животных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( Члены команд надевают марлевые повязки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Бегут, пролезают сквозь обруч, добираются до животного и выводят его из огня той же дорогой.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Ведущая.  Всех животных мы спал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 теперь напомним вам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Чтоб никого не огорчать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олжны мы правила все знат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(На сцене 3 класс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о первое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сается каждого,</w:t>
      </w:r>
    </w:p>
    <w:p>
      <w:pPr>
        <w:pStyle w:val="Normal"/>
        <w:spacing w:before="240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авило это самое важное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на улице, и в комнат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ы, о нём, ребята, помните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пички не тронь-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спичках огонь!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о второ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Легко запомнить можно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 электроприборами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ьте  осторожны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авило треть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мни всегда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аз в нашем доме не ерунда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н жарит и варит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ечёт, но когд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грают с ним дети-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о это беда!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ы с бензином, керосином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играйте никогд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Не успеешь оглянуться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получится бед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гладив брюки и платок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ыключи утюг, дружок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 не то случится вдруг-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пылает всё вокруг!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 никого не огорчать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м правила мы знать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Ночью тёмной, светлым днём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сторожен будь с огнём!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24:00Z</dcterms:created>
  <dc:creator>USER</dc:creator>
  <dc:description/>
  <cp:keywords/>
  <dc:language>en-US</dc:language>
  <cp:lastModifiedBy>Admin</cp:lastModifiedBy>
  <dcterms:modified xsi:type="dcterms:W3CDTF">2013-10-31T15:18:00Z</dcterms:modified>
  <cp:revision>4</cp:revision>
  <dc:subject/>
  <dc:title>Наша жизнь в наших руках</dc:title>
</cp:coreProperties>
</file>