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«Прощай осень золотая!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: Мисуно Татьяна Владимиро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айинской ОШ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йствующие лица: ведущие, учащиеся начальных классов, Осен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учит музыка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 1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равствуйте, ребята и гости нашего праздник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ий 2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рады приветствовать вас в этом зал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, Осень, была ты красива!    </w:t>
        <w:br/>
        <w:t>Запомнился нам листопад,</w:t>
        <w:br/>
        <w:t>Осенние гроздья рябины</w:t>
        <w:br/>
        <w:t xml:space="preserve">Огнем ярко-красным горя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рощаемся, Осень, с тобою.</w:t>
        <w:br/>
        <w:t>Совсем уже рядом зима</w:t>
        <w:br/>
        <w:t>Спасибо тебе за подарки,</w:t>
        <w:br/>
        <w:t>За все, что ты, Осень, дала.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праздник сегодня устроим </w:t>
        <w:br/>
        <w:t>И Осень к себе позовем.</w:t>
        <w:br/>
        <w:t>Попляшем мы с ней, поиграем,</w:t>
        <w:br/>
        <w:t xml:space="preserve">Осенние песни споем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давайте дружно позовем Осень. Повторяйте за мно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сень! Осень! Осен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ходи на праздник к на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ень, очень просим!»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вучит музыка. Входит Осень с корзиной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ень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, ребята!</w:t>
        <w:br/>
        <w:t>Я – Осень золотая,</w:t>
        <w:br/>
        <w:t>На праздник к вам пришла,</w:t>
        <w:br/>
        <w:t xml:space="preserve">Осенние листочки  принесл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ет из корзины листочки и раскидывает и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ень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Ну-ка, листики берите,</w:t>
        <w:br/>
        <w:t>С ними весело пляшит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НЕЦ ЛИСТЬЕВ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анцуют Осень и девочки, поют песню «Ласковая осень»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ен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час мы поиграем в игру «Что растет в огороде?». Я буду задавать вопросы, а вы — отвечать «да» или «нет»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т капуста в огород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неет помидор всегда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лук на грядке зеленеет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ошка в огороде зреет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 траве, как на подушке растет зеленая лягушка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ь в огороде перец сладки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кабачок растет на грядк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ковка выстроилась в ряд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т на грядках шоколад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ут укроп, фасоль, горох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т большой и злой бульдог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: Молодцы, ребята! Знаете, что растет в огороде. А вот герой одной известной сказки не знал, что растет у него в огороде. Расскажут нам об этом учащиеся  4  класса.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КАЗКА ПРО РЕПКУ»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Дедка репку посадил...</w:t>
        <w:br/>
        <w:t>Дедка репке говорил: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: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Ты расти, расти большая.</w:t>
        <w:br/>
        <w:t>Стань богатым урожаем,</w:t>
        <w:br/>
        <w:t>Чтоб тобой я мог гордиться.</w:t>
        <w:br/>
        <w:t>Принесу тебе водицы,</w:t>
        <w:br/>
        <w:t>Удобрений ведер пять…</w:t>
        <w:br/>
        <w:t>Ох, устал, пора поспать. </w:t>
        <w:br/>
        <w:t>(Ложится недалеко от репки и засыпает.)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t>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>Дед проснулся, испугался. </w:t>
        <w:br/>
        <w:t>(Дед просыпается и прыгает от холода, стуча зубами.)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t>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>Мне такая и не снилась. </w:t>
        <w:br/>
        <w:t>(Хватает репку и тянет.)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Хвать, но репка возмутилась.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рковка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t>Экий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</w:r>
      <w:r>
        <w:rPr>
          <w:rFonts w:cs="Times New Roman" w:ascii="Times New Roman" w:hAnsi="Times New Roman"/>
          <w:lang w:eastAsia="ru-RU"/>
        </w:rPr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…</w:t>
        <w:br/>
        <w:t>И еще один секрет.</w:t>
        <w:br/>
        <w:t>Я богата витамином</w:t>
        <w:br/>
        <w:t>Всем полезным каротином.</w:t>
        <w:br/>
        <w:t>Я - отличный урожай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>Репку вытяну другую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>Я - твой главный урожай!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, в корзинку полезай.</w:t>
        <w:br/>
        <w:t>Я ж опять пойду по репку.</w:t>
        <w:br/>
        <w:t>Как сидит в землице крепко!</w:t>
        <w:br/>
        <w:t>Ай да репка, вот те на!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пуста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  <w:br/>
        <w:t>Голубец иль винегрет…</w:t>
        <w:br/>
        <w:t>Станет в 10 раз полезней!</w:t>
        <w:br/>
        <w:t>И потом меня, любезный,</w:t>
        <w:br/>
        <w:t>Можно квасить и солить…</w:t>
        <w:br/>
        <w:t>И до лета аж хранить.</w:t>
        <w:br/>
        <w:t>Можно есть меня всю зиму!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>Где же репка! Эта вроде…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кла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>Я - отличный урожай!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, в корзинку полезай.</w:t>
        <w:br/>
        <w:t>И тебе найдется место.</w:t>
        <w:br/>
        <w:t>Только все же интересно</w:t>
        <w:br/>
        <w:t>Где же репка? Может эта?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  <w:br/>
        <w:t>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  <w:t>Все меня хозяйки знают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  <w:br/>
        <w:t>Я - отличный урожай!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…</w:t>
        <w:br/>
        <w:t xml:space="preserve">Знатный вырос урожай! </w:t>
        <w:br/>
        <w:t>Бабка, занавес давай,</w:t>
        <w:br/>
        <w:t>Сказочке пришел конец.</w:t>
        <w:br/>
        <w:t>Тот, кто слушал, молодец.</w:t>
        <w:br/>
        <w:t>Ждем от Вас аплодисментов,</w:t>
        <w:br/>
        <w:t>Ну и прочих комплиментов…</w:t>
        <w:br/>
        <w:t>Ведь артисты-то старались,</w:t>
        <w:br/>
        <w:t>Пусть слегка и растерялись. (Звучит музыка, дети уходят)</w:t>
      </w:r>
    </w:p>
    <w:p>
      <w:pPr>
        <w:sectPr>
          <w:type w:val="continuous"/>
          <w:pgSz w:w="11906" w:h="16838"/>
          <w:pgMar w:left="1701" w:right="850" w:gutter="0" w:header="0" w:top="113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ен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жай у нас хорош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дились густ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морковка, и картошк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я капуст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клажаны сини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ый помидор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жу, любите трудиться.</w:t>
        <w:br/>
        <w:t>Можно и повеселиться.</w:t>
        <w:br/>
        <w:t>Приглашаю я народ.</w:t>
        <w:br/>
        <w:t>Встать в веселый хоровод! (Образуют 2 кру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сполняется песня-хоровод «Урожайная»- музык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мы с вами  поиграем. Игра называется «Кто быстрее соберет урожа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игра "Кто быстрее соберет урожай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 2 обруча, 2 ведра, 2 лейки, 2 картофелины.</w:t>
        <w:br/>
        <w:t>Участвуют 2 команды по 4 человека.</w:t>
        <w:br/>
        <w:t>Участник 1 "пашет землю" (кладет обруч).</w:t>
        <w:br/>
        <w:t>Участник 2 "сажает картошку" (кладет картошку в обруч).</w:t>
        <w:br/>
        <w:t>Участник 3 "поливает картошку" (обегает обруч с лейкой).</w:t>
        <w:br/>
        <w:t>Участник 4 "убирает урожай" (собирает картофель в ведро).</w:t>
        <w:br/>
        <w:t>Побеждает более быстрая команда. (Звучит веселая музыка)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ажности и значимости овощей ребята  споют частушки.</w:t>
        <w:br/>
        <w:t xml:space="preserve">Встречайте юных артис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ушки «Реклама овощей»  – поют под баян</w:t>
      </w:r>
    </w:p>
    <w:p>
      <w:pPr>
        <w:sectPr>
          <w:type w:val="continuous"/>
          <w:pgSz w:w="11906" w:h="16838"/>
          <w:pgMar w:left="1701" w:right="850" w:gutter="0" w:header="0" w:top="113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саду ли, в огород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укты, овощи расту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егодня для реклам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собрали в зале тут. 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к зеленый - объеденье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риправа к блюда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шьте, дети, лук зелены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полезен людям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аминов в нем не счесть 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лук зеленый ест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головки лука тож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 полезны и пригож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морковочка-подружка 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га и люб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шьте, дети, все морковь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ищайте зубы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я - толстый помидор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аминов полны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долго я расту 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 мой преклонны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шьте, дети, помидоры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йте сок томатны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лезный, витаминны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вкус приятный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восходный огурец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жит на рыхлой г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шьте, дети, огурц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ет все в порядке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а желтенькая репк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 засела в землю крепк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то репку ту добуде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т здоровым, сильным буд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адили мы картошку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ще в мае-месяц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осла она на диво - 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рупна, и так красив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артошка - хлеб второй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знаем мы с т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ирай картошку смело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жалей ты сил для дел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редставили сегодн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рекламу для борщ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доровья и для сил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шьте больше...  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 (хором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-во-щей! </w:t>
      </w:r>
    </w:p>
    <w:p>
      <w:pPr>
        <w:sectPr>
          <w:type w:val="continuous"/>
          <w:pgSz w:w="11906" w:h="16838"/>
          <w:pgMar w:left="1701" w:right="850" w:gutter="0" w:header="0" w:top="113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ен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здоровым, сильным быть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овощи любить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без исключ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нет сомнения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«Ладошки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ю вашему вниманию игру «Ладошки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ий читает стихи, сопровождая их движениями. По ходу рассказа дети повторяют за ведущим все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у нас игра какая —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оп ладошка, хлоп друга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й — левую ладошк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хлопаем немножко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ладошкой лев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хлопки погромче делай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рх ладошки — хлоп, хлоп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ленкам — шлеп, шлеп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лечам теперь похлопай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бокам себя пошлепай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м хлопать за спиной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паем перед собой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можем, слева можем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ест-накрест руки сложим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но мы повеселились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ли, порезвилис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перед вами выступили и овощи, и фрукты. Но Осень нас одаривает ещё и ягодам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 лесные ягоды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 Черника, земляника, ежевика, брусника, клюк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гда они поспевают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 В основном лет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ие ягоды мы можем встретить сейчас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 Рябину, калину, клюкву, брусник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Встречайте учащихся 3 класса, которые исполнят песню «Ягодки». </w:t>
        <w:br/>
        <w:t xml:space="preserve">(На выход детей звучит музыка)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годы рябины, калины — это корм для птиц зимой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йчас мы с вами поиграем  в игру, которая называется «Улетели птицы»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Улетели птицы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  буду читать стихи, а вы  внимательно их слушайте. Если услышите «лишнее» слово, начинайте топать.</w:t>
      </w:r>
    </w:p>
    <w:p>
      <w:pPr>
        <w:sectPr>
          <w:type w:val="continuous"/>
          <w:pgSz w:w="11906" w:h="16838"/>
          <w:pgMar w:left="1701" w:right="850" w:gutter="0" w:header="0" w:top="113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етели птицы:</w:t>
        <w:br/>
        <w:t>Голуби, куницы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етели птицы:</w:t>
        <w:br/>
        <w:t>Голуби, синицы,</w:t>
        <w:br/>
        <w:t>Мухи и стриж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етели птицы:</w:t>
        <w:br/>
        <w:t>Голуби, синицы,</w:t>
        <w:br/>
        <w:t>Чибисы, чижи,</w:t>
        <w:br/>
        <w:t>Галки и стрижи,</w:t>
        <w:br/>
        <w:t>Комары, кукушк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етели птицы:</w:t>
        <w:br/>
        <w:t>Голуби, синицы,</w:t>
        <w:br/>
        <w:t>Галки и стрижи</w:t>
        <w:br/>
        <w:t>Чибисы, еж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етели птицы:</w:t>
        <w:br/>
      </w:r>
      <w:r>
        <w:rPr>
          <w:rFonts w:eastAsia="Times New Roman" w:cs="Times New Roman" w:ascii="Times New Roman" w:hAnsi="Times New Roman"/>
          <w:lang w:eastAsia="ru-RU"/>
        </w:rPr>
        <w:t>Голуби, синицы,</w:t>
        <w:br/>
        <w:t>Галки и стрижи,</w:t>
        <w:br/>
        <w:t>Чибисы, чижи,</w:t>
        <w:br/>
        <w:t>Аисты, кукушки,</w:t>
        <w:br/>
        <w:t>Лебеди и утки</w:t>
        <w:br/>
        <w:t>И спасибо шутке.</w:t>
      </w:r>
    </w:p>
    <w:p>
      <w:pPr>
        <w:sectPr>
          <w:type w:val="continuous"/>
          <w:pgSz w:w="11906" w:h="16838"/>
          <w:pgMar w:left="1701" w:right="850" w:gutter="0" w:header="0" w:top="113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Осень - хлопотливая пора и у зверюшек.</w:t>
        <w:br/>
        <w:t>Они готовятся зимо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вот и белка, и зайчишка, </w:t>
        <w:br/>
        <w:t>Колючий ежик, бурый мишка.</w:t>
        <w:br/>
        <w:t>Сейчас мы их сказать попросим,</w:t>
        <w:br/>
        <w:t xml:space="preserve">Как все они встречают осень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ценировка «ОСЕННИЕ ВСТРЕЧИ В ЛЕСУ»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  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мне, зайчику, </w:t>
        <w:br/>
        <w:t>Линять.</w:t>
        <w:br/>
        <w:t>Пора мне шубку поменять.</w:t>
        <w:br/>
        <w:t>Зимой быть серым не могу,</w:t>
        <w:br/>
        <w:t>Меня заметят на снегу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ка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спешу, спешу, спешу,</w:t>
        <w:br/>
        <w:t>Я на сучках грибы сушу.</w:t>
        <w:br/>
        <w:t>На зиму делаю запас,</w:t>
        <w:br/>
        <w:t>Мне очень холодно сей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двед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рлогу скоро лягу спать,</w:t>
        <w:br/>
        <w:t>За осенью – зима опять.</w:t>
        <w:br/>
        <w:t>Пусть мне во сне</w:t>
        <w:br/>
        <w:t>Приснится мёд.</w:t>
        <w:br/>
        <w:t>Проснусь, когда весна</w:t>
        <w:br/>
        <w:t>Придёт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Ёж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оже буду спать, </w:t>
        <w:br/>
        <w:t>Как мишка.</w:t>
        <w:br/>
        <w:t>Я поохотился за лето.</w:t>
        <w:br/>
        <w:t>Грибы искал, мышей ловил,</w:t>
        <w:br/>
        <w:t>Мне надо отдохнуть за это.</w:t>
        <w:br/>
        <w:t>Устал я – выбился из сил.</w:t>
        <w:br/>
        <w:t>Сучков себе я принесу.</w:t>
        <w:br/>
        <w:t>Квартиру сделаю в лесу. 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Молодцы, звери лесные, все здоровы и веселы. Значит, не страшна вам зима холод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у что ж, если всё в порядке, то можно продолжать праздник! </w:t>
        <w:br/>
        <w:t>Урожай в лесу поспел, </w:t>
        <w:br/>
        <w:t>Все берут корзинки. </w:t>
        <w:br/>
        <w:t>Что же будут собирать </w:t>
        <w:br/>
        <w:t>На лесных тропинках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начинается игр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корзиночки берит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укты, овощи клад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СОРТИРУЕМ ОВОЩИ!»</w:t>
        <w:br/>
        <w:t>Играют 2  команды по 5 человек в каждой. В одной стороне зала стоят два ведра, в которых перемешаны морковь и картофель. Каждый ребенок по сигналу бежит с корзиной к ведру и выбирает либо морковь, либо картофель в свою корзину и возвращается назад. Кто быстрее выполнит задание, тот и победи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:  Вижу, дети постарались. Нарисовали рисунки обо мне, приготовили поделки из овощей и фруктов. Давайте посетим эту выстав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ходят награждения детей сделавших поделки и рисунк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: А сейчас, ребята, я вас приглашаю на праздничное угощение «Дары осен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и подошел к концу наш праздни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ень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а мне уходить, ребят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 том не Осень виноват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мною вслед Зима ид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овый год с собой вед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я к вам вновь, друзья, приду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только в будущем год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33090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63620" cy="230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88715" cy="254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39:00Z</dcterms:created>
  <dc:creator>home</dc:creator>
  <dc:description/>
  <cp:keywords/>
  <dc:language>en-US</dc:language>
  <cp:lastModifiedBy>home</cp:lastModifiedBy>
  <dcterms:modified xsi:type="dcterms:W3CDTF">2014-07-14T16:36:00Z</dcterms:modified>
  <cp:revision>11</cp:revision>
  <dc:subject/>
  <dc:title/>
</cp:coreProperties>
</file>