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ОЕКТ В НАЧАЛЬНОЙ ШКОЛ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РОДНУЮ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рассмотреть причины загрязнения окружающей среды; учить бережно относиться к окружающей природе; развивать мышление, воображение, внимание, наблюдательность; прививать интерес к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ип «» презентация  « Люблю тебя, моя Земля», листы А 3, фломастеры, цветная бумага, клей, ножн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метод обучения:</w:t>
      </w:r>
      <w:r>
        <w:rPr>
          <w:sz w:val="28"/>
          <w:szCs w:val="28"/>
        </w:rPr>
        <w:t xml:space="preserve"> моделирование воображаемой ситуации с целью изменения (творческого преобразования) объ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структурный элемент:</w:t>
      </w:r>
      <w:r>
        <w:rPr>
          <w:sz w:val="28"/>
          <w:szCs w:val="28"/>
        </w:rPr>
        <w:t xml:space="preserve"> импровизация (моделирование, конструирование) на задан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структурные элементы:</w:t>
      </w:r>
      <w:r>
        <w:rPr>
          <w:sz w:val="28"/>
          <w:szCs w:val="28"/>
        </w:rPr>
        <w:t xml:space="preserve"> постановка творческой задачи; анализ воображаемой ситуации и целесообразных средств творческого преобразования объекта; оценка творческой составляющей результата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Чтоб радость завтрашнего дня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Сумел ты ощутить.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Должна быть чистою Земля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И небо чистым быть.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Сквозь фабрик и заводов дым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Нам трудно разглядеть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Все те страданья, что Земле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Приходится терпеть.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Надолго ль хватит нам воды,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Коль растворен в ней яд?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Надолго ль хватит тех лесов.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Где топоры стучат?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Спасти поля, леса, луга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И чистую гладь рек – всю Землю</w:t>
      </w:r>
    </w:p>
    <w:p>
      <w:pPr>
        <w:pStyle w:val="Normal"/>
        <w:spacing w:lineRule="auto" w:line="360"/>
        <w:rPr/>
      </w:pPr>
      <w:r>
        <w:rPr>
          <w:rStyle w:val="C6"/>
          <w:sz w:val="28"/>
          <w:szCs w:val="28"/>
        </w:rPr>
        <w:t>Можешь только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Разумный челове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еделение темы и целей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 Как вы думаете, о чём пойдёт речь на наше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 Какую цель мы поставим перед собо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ы участников: мы рассмотрим причины загрязнения окружающей среды, постараемся выработать правила поведения  в окружающем нас мир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варительная бесе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Я предлагаю вам посмотреть клип, в котором наглядно представлено то, как человек может до неузнаваемости изменить окружающую среду  далеко не в лучш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загрязнение окружающей сре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олжны люди делать, чтобы не загрязнять окружающую сре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клад мы можем внести в охрану приро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сейчас мы с вами создадим   свои проекты  на тему «Сохраним родную Землю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в группах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краткосрочных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я предлагаю вам поработать.  На столах  у вас есть всё необходимое для создания своего мини – проекта. Каждая группа должна  создать его и расскажите о тех проблемах, которые, как вам кажется, больше всего должны волновать нас – людей! И, конечно – же, постарайтесь найти выход из этих ситуации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резентация про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Если каждый житель на планете будет относиться к Земле так, как в ваших рассказах, то не останется ни одного загрязнённого места: не будут встречаться мусорные свалки в неположенных местах, в реках можно будет купаться без опаски, леса будут радовать н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оей зеленью и пением птиц. И тогда мы будем видеть любой уголок нашего общего дома вот таким:  </w:t>
      </w:r>
      <w:r>
        <w:rPr>
          <w:b/>
          <w:sz w:val="28"/>
          <w:szCs w:val="28"/>
        </w:rPr>
        <w:t>Клип   « Люблю тебя, моя Земля» на песню Вадима Мулерм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EDEDED"/>
      </w:pBdr>
      <w:jc w:val="center"/>
      <w:outlineLvl w:val="2"/>
    </w:pPr>
    <w:rPr>
      <w:b/>
      <w:bCs/>
      <w:color w:val="5AAB3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Wrc131">
    <w:name w:val="wrc131"/>
    <w:basedOn w:val="Style13"/>
    <w:qFormat/>
    <w:rPr>
      <w:vanish/>
    </w:rPr>
  </w:style>
  <w:style w:type="character" w:styleId="3">
    <w:name w:val="Заголовок 3 Знак"/>
    <w:basedOn w:val="Style13"/>
    <w:qFormat/>
    <w:rPr>
      <w:b/>
      <w:bCs/>
      <w:color w:val="5AAB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8:00Z</dcterms:created>
  <dc:creator>Пользователь</dc:creator>
  <dc:description/>
  <cp:keywords/>
  <dc:language>en-US</dc:language>
  <cp:lastModifiedBy>Лариса</cp:lastModifiedBy>
  <cp:lastPrinted>2014-01-23T00:44:00Z</cp:lastPrinted>
  <dcterms:modified xsi:type="dcterms:W3CDTF">2014-01-22T20:54:00Z</dcterms:modified>
  <cp:revision>77</cp:revision>
  <dc:subject/>
  <dc:title/>
</cp:coreProperties>
</file>