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 сентябр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НЬ ЗНАНИЙ во 2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Цель: Помочь второклассникам быстрее адаптироваться к школьной жизни после летних каникул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орудование: Класс украшен шарами и цветами; на доске написано расписание уроков и закрыто разноцветными полосками, которые открываются по ходу урока; маленький сундучок с фигурками или картинками для гадания, игрушечный Винни-Пух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лендарь свой лист теряет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Школа двери раскрывает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ля девчонок и мальчишек,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ля серьезных и шалунишек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ля веселых, для забавных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для ваших папы с мамой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дравствуйте, дорогие ребята! Уважаемые взрослые! Рады приветствовать вас первого сентября в День знаний. А у нас сегодня гость. Кто?! Послушайте его песенку и угадайте, кто о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Звучит запись песенки Винни-Пух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Правильно, ребята, это Винни-Пух пришел к нам в гости. (</w:t>
      </w:r>
      <w:r>
        <w:rPr>
          <w:rFonts w:cs="Times New Roman" w:ascii="Times New Roman" w:hAnsi="Times New Roman"/>
          <w:i/>
          <w:iCs/>
          <w:sz w:val="28"/>
          <w:szCs w:val="34"/>
        </w:rPr>
        <w:t>Из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укромного места учитель достает игрушку Винни-Пуха и усаживает его на видное место.).</w:t>
      </w:r>
      <w:r>
        <w:rPr>
          <w:rFonts w:cs="Times New Roman" w:ascii="Times New Roman" w:hAnsi="Times New Roman"/>
          <w:sz w:val="28"/>
          <w:szCs w:val="34"/>
        </w:rPr>
        <w:t>Пришел он к нам не с пустыми руками, а принес... Угадайте, что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е куст, а листочками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е рубашка, а сшита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е человек, а разговаривает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Правильно, это книга. Но книга не простая. Представляете Винни-Пух сам написал эту книгу, Прочитайте громко ее название «</w:t>
      </w:r>
      <w:r>
        <w:rPr>
          <w:rFonts w:cs="Times New Roman" w:ascii="Times New Roman" w:hAnsi="Times New Roman"/>
          <w:b/>
          <w:bCs/>
          <w:sz w:val="28"/>
          <w:szCs w:val="34"/>
        </w:rPr>
        <w:t>ШКОЛОВЕДЕНИЕ</w:t>
      </w:r>
      <w:r>
        <w:rPr>
          <w:rFonts w:cs="Times New Roman" w:ascii="Times New Roman" w:hAnsi="Times New Roman"/>
          <w:sz w:val="28"/>
          <w:szCs w:val="34"/>
        </w:rPr>
        <w:t>» Книга эта очень интересная. Прочитав ее сразу можно вспомнить, что такое «школа» и с чем ее едят. А что вы удивляетесь? «Школу» нельзя есть?! А что же такое школа, кто из вас знает? (</w:t>
      </w:r>
      <w:r>
        <w:rPr>
          <w:rFonts w:cs="Times New Roman" w:ascii="Times New Roman" w:hAnsi="Times New Roman"/>
          <w:i/>
          <w:iCs/>
          <w:sz w:val="28"/>
          <w:szCs w:val="34"/>
        </w:rPr>
        <w:t>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читаем, что же написано у Винни-Пуха. «Школа — это классное место для ежегодной встречи мальчишек и девчонок от 6 до 10 лет» Согласны? Продолжаем чтение: «Правила поведения в школе: ученики, как только услышат звонок должны громко закричать: «Ура!» Давайте прорепетируем. Ой, звонка-то у нас нет. Ничего страшного. Пусть родители, как только услышат слово «звонок», сразу говорят «дзинь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34"/>
        </w:rPr>
        <w:t>Звонок. (</w:t>
      </w:r>
      <w:r>
        <w:rPr>
          <w:rFonts w:cs="Times New Roman" w:ascii="Times New Roman" w:hAnsi="Times New Roman"/>
          <w:i/>
          <w:iCs/>
          <w:sz w:val="28"/>
          <w:szCs w:val="34"/>
        </w:rPr>
        <w:t>Родители «дзинь», дети «Ура!»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34"/>
        </w:rPr>
        <w:t>Звонок. (</w:t>
      </w:r>
      <w:r>
        <w:rPr>
          <w:rFonts w:cs="Times New Roman" w:ascii="Times New Roman" w:hAnsi="Times New Roman"/>
          <w:i/>
          <w:iCs/>
          <w:sz w:val="28"/>
          <w:szCs w:val="34"/>
        </w:rPr>
        <w:t>Родители «дзинь», дети «Ура!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вонок. (Родители «дзинь», дети «Ура!»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звенело три первых звонка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ети от радости кричат:»Ура»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ак довольна детвора -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начит, начинать пор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урок.  </w:t>
      </w:r>
      <w:r>
        <w:rPr>
          <w:rFonts w:cs="Times New Roman" w:ascii="Times New Roman" w:hAnsi="Times New Roman"/>
          <w:sz w:val="28"/>
          <w:szCs w:val="34"/>
        </w:rPr>
        <w:t xml:space="preserve">Называется </w:t>
      </w:r>
      <w:r>
        <w:rPr>
          <w:rFonts w:cs="Times New Roman" w:ascii="Times New Roman" w:hAnsi="Times New Roman"/>
          <w:b/>
          <w:bCs/>
          <w:sz w:val="28"/>
          <w:szCs w:val="34"/>
        </w:rPr>
        <w:t>«Урок  ПОЧТЕНИЯ»</w:t>
      </w:r>
      <w:r>
        <w:rPr>
          <w:rFonts w:cs="Times New Roman" w:ascii="Times New Roman" w:hAnsi="Times New Roman"/>
          <w:sz w:val="28"/>
          <w:szCs w:val="34"/>
        </w:rPr>
        <w:t xml:space="preserve"> Каждый ученик должен незамедлительно отдать почтение своим любимым учительнице и воспитательнице, и классу, и школе. Как? Прошу всех встать! Открыть глаза пошире! Надуть живот, да побольше! Улыбнуться!... и громко напомнить свое имя. Прошу всех почтительно сесть. 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У: </w:t>
      </w:r>
      <w:r>
        <w:rPr>
          <w:rFonts w:cs="Times New Roman" w:ascii="Times New Roman" w:hAnsi="Times New Roman"/>
          <w:sz w:val="28"/>
          <w:szCs w:val="28"/>
        </w:rPr>
        <w:t>- Вы  пришли в школу. И в голове у вас много вопросов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ебя вести?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делать, а чего нельзя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вы имеете право и на что не имеет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же вопросы волновали людей и тысячу лет назад. Ведь, если бы каждый делал только то, что ему хочется, жизнь бы превратилась в полную неразбериху. И люди договорились жить по правила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главные правила, которые установили для себя граждане нашей с вами страны, записаны в Конституции Российской Федерации. Конституция – это основной закон нашего государства. В этом году не только день рождения нашего класса, но и день рождения Конституции Российской Федерации – 12 декабря ей уже будет 20 лет. </w:t>
      </w:r>
    </w:p>
    <w:p>
      <w:pPr>
        <w:pStyle w:val="Style18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, много лет назад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м люди говоря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придуман Он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 Закон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тех пор за годом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чествует народ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ораль и за поряд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страшен нам упад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законы соблюда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, конечно, уважа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ю, стран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у свою одну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- А знаете, с чего начинается Конституция? </w:t>
      </w:r>
      <w:r>
        <w:rPr>
          <w:rFonts w:cs="Times New Roman" w:ascii="Times New Roman" w:hAnsi="Times New Roman"/>
          <w:i/>
          <w:sz w:val="28"/>
          <w:szCs w:val="28"/>
        </w:rPr>
        <w:t>(Нет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ервой странице Конституции – гимн нашей страны. Гимн – это главная песня страны, которая звучит на всех главных событиях страны.  А как нужно слушать гимны? </w:t>
      </w:r>
      <w:r>
        <w:rPr>
          <w:rFonts w:cs="Times New Roman" w:ascii="Times New Roman" w:hAnsi="Times New Roman"/>
          <w:i/>
          <w:sz w:val="28"/>
          <w:szCs w:val="28"/>
        </w:rPr>
        <w:t>(Сто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аем гимн нашей страны.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У: </w:t>
      </w:r>
      <w:r>
        <w:rPr>
          <w:rFonts w:cs="Times New Roman" w:ascii="Times New Roman" w:hAnsi="Times New Roman"/>
          <w:sz w:val="28"/>
          <w:szCs w:val="28"/>
        </w:rPr>
        <w:t>- В каждой стране существует определённая государственная символика - это не только гимн, но и флаг. Назовите цвета флага нашей стра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оссии выглядит так: Белый цвет – Отечество, синий цвет – Верность, красный цвет - Отваг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У: </w:t>
      </w:r>
      <w:r>
        <w:rPr>
          <w:rFonts w:cs="Times New Roman" w:ascii="Times New Roman" w:hAnsi="Times New Roman"/>
          <w:sz w:val="28"/>
          <w:szCs w:val="28"/>
        </w:rPr>
        <w:t>- Следующий символ нашей страны – герб. Что на нем изображено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главый орёл был и остаётся символом власти, силы, мудрост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У: </w:t>
      </w:r>
      <w:r>
        <w:rPr>
          <w:rFonts w:cs="Times New Roman" w:ascii="Times New Roman" w:hAnsi="Times New Roman"/>
          <w:sz w:val="28"/>
          <w:szCs w:val="28"/>
        </w:rPr>
        <w:t xml:space="preserve">- В нашей Конституции много законов, но есть статья 43, которая имеет непосредственное отношение к вам, школьникам: «Каждый человек имеет право на образование ... 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е права есть у вас, школьников? Прочитайте те, кто уже умеет читать.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аво на учебу. 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на отдых между уроками. 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аво на каникулы. 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аво на занятия в кружках и секциях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У: </w:t>
      </w:r>
      <w:r>
        <w:rPr>
          <w:rFonts w:cs="Times New Roman" w:ascii="Times New Roman" w:hAnsi="Times New Roman"/>
          <w:sz w:val="28"/>
          <w:szCs w:val="28"/>
        </w:rPr>
        <w:t xml:space="preserve">- В Конституции записаны не только права, но и обязанност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е обязанности у школьника? Прочитайте.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ажать друг друга.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ьтурно вести себя.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ить опрятным.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ять устав школ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школы – это правила, по которым живет наша школа. Мы с вами их обязательно выучим, и будем соблюдать. </w:t>
      </w:r>
    </w:p>
    <w:p>
      <w:pPr>
        <w:pStyle w:val="Style18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У: </w:t>
      </w:r>
      <w:r>
        <w:rPr>
          <w:rFonts w:cs="Times New Roman" w:ascii="Times New Roman" w:hAnsi="Times New Roman"/>
          <w:sz w:val="28"/>
          <w:szCs w:val="28"/>
        </w:rPr>
        <w:t>- А какие же вещи можно приносить в школу? Предлагаю выйти из-за парт. Я буду читать стихотворение. А вы хлопайте в ладоши - ловите, если такие вещи в школе нужны; не нужны – приседайте, пусть пролетают мим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школу ты идёш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в портфель с собой берёшь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клеточку тетрадку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вую рогатку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ник для уборки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невник для пятёрки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льбом и краски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рнавальные маски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збуку в картинках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ваные ботинки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ломастеры и ручку?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воздиков кучку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 теперь с таким же почтением отвечайте на вопрос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огород с капустой забрались заяц и козел. Чего больше капусты или животных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 чему человек ходит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ы да я, да мы с тобой. Сколько нас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ожет ли страус назвать себя птицей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 одной палки два конца. А у двух? А у двух с половиной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ервый урок прошел энергично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сем в журнал поставлю «отлично».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кончен первый урок,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</w:rPr>
        <w:t>Весело звенит звонок. (</w:t>
      </w:r>
      <w:r>
        <w:rPr>
          <w:rFonts w:cs="Times New Roman" w:ascii="Times New Roman" w:hAnsi="Times New Roman"/>
          <w:i/>
          <w:iCs/>
          <w:sz w:val="28"/>
          <w:szCs w:val="34"/>
        </w:rPr>
        <w:t>Родители «дзинь», дети «Ура!»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нравилось? Будем читать книгу дальше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2 урок - «Урок РИСКОВАНИЯ» </w:t>
      </w:r>
      <w:r>
        <w:rPr>
          <w:rFonts w:cs="Times New Roman" w:ascii="Times New Roman" w:hAnsi="Times New Roman"/>
          <w:sz w:val="28"/>
          <w:szCs w:val="34"/>
        </w:rPr>
        <w:t>Не путать с рисованием. Рисовать вы умеете, а рисковать? Некоторые ребята, летом видимо тренировались, готовились к уроку рискования. Кто-то без страховки лазил по деревьям и заборам, кто-то гонял на велосипеде, кто-то в дождь лужи измерял. Ругать вас за это не будем. Главное, что все живы и здоровы. А на уроке рискования давай-ка рискнем сказать все, что думаем про всех, кого знаем. Я покажу вам букву, а вы, должны назвать слова (отвечают на вопрос КАКАЯ? КАКОЙ? КАКОЕ? КАКИЕ?). Буквы будут разные, их так много! Вот вы сколько их знаете? (33 буквы). А может быть 303? Ладно верю. Нам понадобятся всего несколько букв, чтобы сказать самые нужные слова. Рискнем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Все девчонки самые... (</w:t>
      </w:r>
      <w:r>
        <w:rPr>
          <w:rFonts w:cs="Times New Roman" w:ascii="Times New Roman" w:hAnsi="Times New Roman"/>
          <w:i/>
          <w:iCs/>
          <w:sz w:val="28"/>
          <w:szCs w:val="34"/>
        </w:rPr>
        <w:t>Учитель показывает букву «Л» - ласковые, любимые, легкомысленные, ленивые, любознательны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 xml:space="preserve">Все мальчишки самые </w:t>
      </w:r>
      <w:r>
        <w:rPr>
          <w:rFonts w:cs="Times New Roman" w:ascii="Times New Roman" w:hAnsi="Times New Roman"/>
          <w:i/>
          <w:iCs/>
          <w:sz w:val="28"/>
          <w:szCs w:val="34"/>
        </w:rPr>
        <w:t>..(Учитель показывает букву «С» - сильные, симпатичные, справедливые, смешные, спортивны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А родители самые.</w:t>
      </w:r>
      <w:r>
        <w:rPr>
          <w:rFonts w:cs="Times New Roman" w:ascii="Times New Roman" w:hAnsi="Times New Roman"/>
          <w:i/>
          <w:iCs/>
          <w:sz w:val="28"/>
          <w:szCs w:val="34"/>
        </w:rPr>
        <w:t>..(Учитель показывает букву «В» - взрослые, высокие, веселые, вредные, внимательные, верны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А уроки самые...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 (Учитель показывает букву «Д» - длинные, добрые, дружные, доверительные.)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</w:rPr>
        <w:t>Да, вы самые рискованные ребята!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Презентация « Здоровые дети в здоровой семье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ыставляю всем пятерки. А звонок звенит так звонко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</w:t>
      </w:r>
      <w:r>
        <w:rPr>
          <w:rFonts w:cs="Times New Roman" w:ascii="Times New Roman" w:hAnsi="Times New Roman"/>
          <w:i/>
          <w:iCs/>
          <w:sz w:val="28"/>
          <w:szCs w:val="34"/>
        </w:rPr>
        <w:t>Родители «дзинь», дети «Ура!»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3 урок. «Урок ХОХОТАНИЯ»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то догадался, что мы будем делать? Конечно, мы будем хохотать! Только я покажу цифру, вы должны сразу хохотнуть и не больше, и не меньше, а ровно столько. Попробуем? А цифры-то помните? Сейчас проверим. 1-ха, 2-ха-ха..., но если покажу цифру «5», вы говорите просто «хи-хи» Все запомнили? Приготовились к контрольной работе по хохотанию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м смеяться так привычно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то с контрольной спавились на отлично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астроенье классное 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Звонок звенит проказник  (</w:t>
      </w:r>
      <w:r>
        <w:rPr>
          <w:rFonts w:cs="Times New Roman" w:ascii="Times New Roman" w:hAnsi="Times New Roman"/>
          <w:i/>
          <w:iCs/>
          <w:sz w:val="28"/>
          <w:szCs w:val="34"/>
        </w:rPr>
        <w:t>Родители «дзинь», дети «Ура!»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4 урок « Урок МАХАНИКИ»</w:t>
      </w:r>
      <w:r>
        <w:rPr>
          <w:rFonts w:cs="Times New Roman" w:ascii="Times New Roman" w:hAnsi="Times New Roman"/>
          <w:sz w:val="28"/>
          <w:szCs w:val="34"/>
        </w:rPr>
        <w:t xml:space="preserve">  на маханике не зеваем, а машем всем, чем махать можно: руками, ногами, платочками, носочками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(Выполняется физминутка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мотрит солнышко в окошко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ветит в нашу комнатку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ы захлопаем в ладошки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чень рады солнышку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качут побегайчики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лнечные зайчики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ы зовем их — не идут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ыли тут и нет их тут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 маханикой справились! Проверьте, пожалуйста, ничего не отпало? Руки, ноги, голова, ушки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лушать ушки не устану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Как звенит звонок хрустальный. (</w:t>
      </w:r>
      <w:r>
        <w:rPr>
          <w:rFonts w:cs="Times New Roman" w:ascii="Times New Roman" w:hAnsi="Times New Roman"/>
          <w:i/>
          <w:iCs/>
          <w:sz w:val="28"/>
          <w:szCs w:val="34"/>
        </w:rPr>
        <w:t>Родители «дзинь», дети «Ура!»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 xml:space="preserve">В книге по «Школоведению» говорится: «Каждый уважающий себя ученик должен знать на зубок науку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ОТМЕТКОЛОГИЮ, </w:t>
      </w:r>
      <w:r>
        <w:rPr>
          <w:rFonts w:cs="Times New Roman" w:ascii="Times New Roman" w:hAnsi="Times New Roman"/>
          <w:sz w:val="28"/>
          <w:szCs w:val="34"/>
        </w:rPr>
        <w:t xml:space="preserve">которая объясняет, какие нужно из школы оценки приносить. (Согласны?) Оценки, как конфеты. Вот, к примеру, получишь «пятерку». Как будто коробку конфет домой несешь, всем с радостью рассказываешь о ней. Все тебя хвалят, радуются вместе с тобой, хотят ее посмотреть. А вот получишь «двойку» и понимаешь, что это всего навсего фантик от конфет и хочется от него поскорее избавиться, выбросить, например.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(Согласны?)»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ы сейчас проведем курс экстренной проверки на готовность получать «двойки» и «пятерки». Не зевайте, где нужно оценку добавляйте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Если же стихотворенье ты не выучил опять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о получишь, несомненно, за домашку только... (2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Целый день решал задачу на обоях ты в квартире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о забыл переписать все и получишь ты... (2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ак английский заучил, что в школу ты успел едва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о превосходно отвечал и в дневнике поставят - … (5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удь прилежен, аккуратен, на учителя смотри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ль работа без ошибок, то дневник украсит... (5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сю таблицу умноженья знать, конечно, пригодится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ишь хватило бы терпенья и получишь... (5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кие вы все-таки молодцы. На «отлично» знаете науку Отметкологию. Надеемся, что и отметки будете приносить из школы самые лучшие, ведь «пятерочки» такие сладенькие!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венит сейчас звон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На интереснейший урок. (</w:t>
      </w:r>
      <w:r>
        <w:rPr>
          <w:rFonts w:cs="Times New Roman" w:ascii="Times New Roman" w:hAnsi="Times New Roman"/>
          <w:i/>
          <w:iCs/>
          <w:sz w:val="28"/>
          <w:szCs w:val="34"/>
        </w:rPr>
        <w:t>Родители «дзинь», дети «Ура!»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А следующий урок этот загадочный и имеет название «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ГАДАТИКА</w:t>
      </w:r>
      <w:r>
        <w:rPr>
          <w:rFonts w:cs="Times New Roman" w:ascii="Times New Roman" w:hAnsi="Times New Roman"/>
          <w:sz w:val="28"/>
          <w:szCs w:val="34"/>
        </w:rPr>
        <w:t>» - это урок на котором изучают основы гадания на весь учебный год.  И проводится он всего один раз в году на первое сентября. Так что нам очень повезло, хотите погадать?!  Здесь в конверте картинки. Вы должны достать свою судьбу на этот учебный год, а я вам ее растолкую, пользуясь, конечно же, растолковым словарем из книги «Школоведение»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Птица</w:t>
      </w:r>
      <w:r>
        <w:rPr>
          <w:rFonts w:cs="Times New Roman" w:ascii="Times New Roman" w:hAnsi="Times New Roman"/>
          <w:sz w:val="28"/>
          <w:szCs w:val="34"/>
        </w:rPr>
        <w:t xml:space="preserve"> — удача, как птичка, непостоянна, то прилетит, то улетит. Не зевай, поймай ее и держи креп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Мороженое —</w:t>
      </w:r>
      <w:r>
        <w:rPr>
          <w:rFonts w:cs="Times New Roman" w:ascii="Times New Roman" w:hAnsi="Times New Roman"/>
          <w:sz w:val="28"/>
          <w:szCs w:val="34"/>
        </w:rPr>
        <w:t xml:space="preserve"> оно такое холодное, жди неприятностей, но что бы они тебя не тревожили, лучше учи домашние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Цветок </w:t>
      </w:r>
      <w:r>
        <w:rPr>
          <w:rFonts w:cs="Times New Roman" w:ascii="Times New Roman" w:hAnsi="Times New Roman"/>
          <w:sz w:val="28"/>
          <w:szCs w:val="34"/>
        </w:rPr>
        <w:t xml:space="preserve">— не забудь поздравить любимую учительницу и воспитательницу с началом учебного года. Настроение у них  будет отличное весь учебный го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Кот Ученый </w:t>
      </w:r>
      <w:r>
        <w:rPr>
          <w:rFonts w:cs="Times New Roman" w:ascii="Times New Roman" w:hAnsi="Times New Roman"/>
          <w:sz w:val="28"/>
          <w:szCs w:val="34"/>
        </w:rPr>
        <w:t>— Мудрость в книгах. Читай побольше, ходи почаще в библиоте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Грецкие орехи</w:t>
      </w:r>
      <w:r>
        <w:rPr>
          <w:rFonts w:cs="Times New Roman" w:ascii="Times New Roman" w:hAnsi="Times New Roman"/>
          <w:sz w:val="28"/>
          <w:szCs w:val="34"/>
        </w:rPr>
        <w:t xml:space="preserve"> — тебе предстоит с особым усердием грысть знания. Учи все прав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яч </w:t>
      </w:r>
      <w:r>
        <w:rPr>
          <w:rFonts w:cs="Times New Roman" w:ascii="Times New Roman" w:hAnsi="Times New Roman"/>
          <w:sz w:val="28"/>
          <w:szCs w:val="34"/>
        </w:rPr>
        <w:t>— не забывай в течение всего учебного года активно заниматься физкультурой. Помни, что в здоровом теле — здоровый ду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Солнце</w:t>
      </w:r>
      <w:r>
        <w:rPr>
          <w:rFonts w:cs="Times New Roman" w:ascii="Times New Roman" w:hAnsi="Times New Roman"/>
          <w:sz w:val="28"/>
          <w:szCs w:val="34"/>
        </w:rPr>
        <w:t xml:space="preserve"> — будь теплым и ласковым как солнышко, тогда и друзей у тебя будет много. Все захотят погреться в лучах твоей добр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Золотая рыбка</w:t>
      </w:r>
      <w:r>
        <w:rPr>
          <w:rFonts w:cs="Times New Roman" w:ascii="Times New Roman" w:hAnsi="Times New Roman"/>
          <w:sz w:val="28"/>
          <w:szCs w:val="34"/>
        </w:rPr>
        <w:t xml:space="preserve"> — все твои желания сбудутся, только при одном условии — не опаздывай в шко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Ваза</w:t>
      </w:r>
      <w:r>
        <w:rPr>
          <w:rFonts w:cs="Times New Roman" w:ascii="Times New Roman" w:hAnsi="Times New Roman"/>
          <w:sz w:val="28"/>
          <w:szCs w:val="34"/>
        </w:rPr>
        <w:t xml:space="preserve"> — будь наблюдательным, замечай красоту окружающего мира. По рисованию и трудам будут только пяте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Платочек —</w:t>
      </w:r>
      <w:r>
        <w:rPr>
          <w:rFonts w:cs="Times New Roman" w:ascii="Times New Roman" w:hAnsi="Times New Roman"/>
          <w:sz w:val="28"/>
          <w:szCs w:val="34"/>
        </w:rPr>
        <w:t xml:space="preserve"> тебе придется немного поплакать... в конце учебного года. Тебе так понравится учиться, что ты не захочешь уходить на летние канику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ыло </w:t>
      </w:r>
      <w:r>
        <w:rPr>
          <w:rFonts w:cs="Times New Roman" w:ascii="Times New Roman" w:hAnsi="Times New Roman"/>
          <w:sz w:val="28"/>
          <w:szCs w:val="34"/>
        </w:rPr>
        <w:t>— будь чистым, опрятным, вежливым. Не забывай улыбаться директору, может быть он тебя и не вызовет в свой каби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Глобус</w:t>
      </w:r>
      <w:r>
        <w:rPr>
          <w:rFonts w:cs="Times New Roman" w:ascii="Times New Roman" w:hAnsi="Times New Roman"/>
          <w:sz w:val="28"/>
          <w:szCs w:val="34"/>
        </w:rPr>
        <w:t xml:space="preserve"> — тебя ожидает путешествие. Куда и когда пока не понятно. Главное не плавай у доски, отвечай уверенно, без ошиб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Лошадь</w:t>
      </w:r>
      <w:r>
        <w:rPr>
          <w:rFonts w:cs="Times New Roman" w:ascii="Times New Roman" w:hAnsi="Times New Roman"/>
          <w:sz w:val="28"/>
          <w:szCs w:val="34"/>
        </w:rPr>
        <w:t xml:space="preserve"> — помни, что школа — это не ипподром, носиться по коридору, как лошадь, рысью, галопом, аллюром не желательно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т окончился урок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селей звонит звонок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селится детвора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кричит: «Ура! Ура!»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нравились вам уроки Винни-Пуха?! А завтра в школу. Оценки получать хотите? Двойки или пятерки? Скажем Винни-Пуху спасибо? А родителям за то, что вовремя звонки с урока подавали?А себе за то, что мы такие веселые и активные? До скорой встреч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0:00Z</dcterms:created>
  <dc:creator/>
  <dc:description/>
  <cp:keywords/>
  <dc:language>en-US</dc:language>
  <cp:lastModifiedBy>Админ</cp:lastModifiedBy>
  <cp:lastPrinted>2011-06-08T14:03:00Z</cp:lastPrinted>
  <dcterms:modified xsi:type="dcterms:W3CDTF">2013-09-01T04:40:00Z</dcterms:modified>
  <cp:revision>4</cp:revision>
  <dc:subject/>
  <dc:title/>
</cp:coreProperties>
</file>