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ВЕЛИК РУССКИЙ ЯЗЫК… И НА НЁМ СКАЖУТ ЛУЧШИЕ МЫСЛИ О БУДУЩЕ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К. РЕРИ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л: ученик 4 В класса МБОУ СОШ № 19 Гончаров Ар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лай Рерих, известный русский художник, с любовью и глубочайшим уважением относился к русскому языку, считая его – языком будущ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очень красивый, мелодичный язы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ире так много всего, и каждое понятие, действие имеет своё наз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является родным для огромного числа люд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айшие научные открытия были сделаны именно русскими учё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е стихи, рассказы, романы созданы русскими поэтами и писателями, такими как: А.С. Пушкин, И.С. Тургенев, Л.Н. Толстой, А.П. Чех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чему Н. Рерих назвал русский язык – языком будущег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БУДУЩЕ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Выполнил: ученик 4 В класса МБОУ СОШ № 19 Сапожников Владисла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 согласен с утверждением Н. Рериха: «Велик русский язык… И на нём скажут лучшие мысли о будущем». Вот какими своими мыслями о будущем я хотел бы поделиться на русском язы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часто задаю себе вопросы: Как изменится планета? Какие будут дома, средства передвижения, еда, природа? Как будет выглядеть человек будущего, и на каком языке он будет разговариват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внешне сам человек не очень изменится. Хотя, возможно, к тому времени учёные научатся вживлять в организм человека различные механизмы. Это, конечно, скажется и на языке всего человечества. Думаю, в будущем он станет единым для всей Земли. Этот язык будет понятен и доступен каждому человеку. На нём смогут общаться люди разных стран, государств и континентов. Возможно, людям даже не придётся произносить слова вслух, а они смогут разговаривать с помощью телепатии на огромных расстояниях. Это будет похоже на Интернет, к которому не надо подключаться. Только стоит подумать, с кем и о чём ты хочешь поговорить, и этот человек услышит и поймёт теб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очень долго рассуждать и фантазировать на тему языка будущего, но я точно уверен, что русский язык будет единым для всех жителей нашей плане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БУДУЩЕ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ла: ученица 4 В класса МБОУ СОШ № 19 Сиротинина Анастас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хочу поделится своими мыслями о будущем на русском языке, ведь Н.К. Рерих отметил: «Велик русский язык… И на нём скажут лучшие мысли о будущем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будущее я вижу так. Чистая вода и реки, прозрачный воздух и голубое небо, зелёная трава. Чистая вода нужна для того, чтобы люди, рыбы, птицы и животные не заболел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ины не выпускают вредные газы, чтобы не отравлять воздух. В будущем хочется, чтобы было много машин, которые не загрязняют окружающую сре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ы и природа должны существовать вместе для блага человече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СЛИ О БУДУЩЕ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ла: ученица 4 В класса МБОУ СОШ № 19 Погодина Кс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– мой родной язык. Он очень богат и разнообразен. И мне бы хотелось поделиться на нём своими мыслями о будущ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в будущем люди изобретут машину времени и летающие машины. Но не надо грустить о том, что будущее наступит через много-много лет. Ведь будущее наступит уже завтра. И тогда наш мир станет большим космическим кораблём. Может, лет через сто к нам на Землю прилетят гости из космоса. Марсиане будут прилетать к нам на Землю, чтобы посетить экскурсию, как сейчас мы летаем в другие страны. И на Земле станут появляться  новые виды животных и растений. С другой планеты. Полёты в космос будут всем доступ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 хотела побывать в будущ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38:00Z</dcterms:created>
  <dc:creator>DOLPHIN</dc:creator>
  <dc:description/>
  <cp:keywords/>
  <dc:language>en-US</dc:language>
  <cp:lastModifiedBy>Snake </cp:lastModifiedBy>
  <cp:lastPrinted>2015-01-25T13:22:00Z</cp:lastPrinted>
  <dcterms:modified xsi:type="dcterms:W3CDTF">2015-01-25T10:27:00Z</dcterms:modified>
  <cp:revision>24</cp:revision>
  <dc:subject/>
  <dc:title/>
</cp:coreProperties>
</file>