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:   Развитие творческого потенциала в классном коллективе (начальная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ажечь как солнце в небесах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ярким был бы свет в глазах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красоту всегда ценили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 и радость всем дар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Татьяна Виногра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творческого потенциала каждого ребенка – важнейшая задача, которую мы решаем на базе образовательного учреждения на протяжении всего периода обучения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мире являются востребованными активные, разносторонне развитые личности, способные к нестандартному мышлению, увлекающиеся общим делом и умеющие не только предложить новую идею, но и осуществить задуманное в определенные сроки. Не менее ценным качеством современного человека является его умение работать в коллективе, сотрудничать и распределять обязанности  по способностям, приходить к общему решению и объективно оценивать свои возмож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целью моей работы как педагога, наставника и друга является вовлечение детей в творческую деятельность с первых дней их жизни в классном коллективе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5 лет работы в школе определился свой путь решения вопроса о развитии творческих способностей у ребят. Необходимо так построить и провести работу, чтобы полученный опыт и знания помогли в дальнейшем: и в школьной, и в самостоятельной взрослой жизни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ть работу следует в дошкольном возрасте (если есть такая возможность). Со старшими дошкольниками в детском саду, в группе кратковременного пребывания  или лагере дневного пребывания весной-летом провожу знакомство через игры, театрализованные представления или творческие занятия и стараюсь выявить склонности детей к какому – либо виду творческой деятельности. Большим подспорьем в этом будут «яркие» черты характера, особенности поведения и общения с ровесниками и со взрослым. Конечно, проще увлечь активного и любознательного ребенка. Но учителю важно не оставить без внимания детей с нераскрытым внутренним миром. Классный коллектив служит примером («Как делают все и другие…»), а затем становиться толчком к проявлению своего видения и осуществлению собственных идей и способов решения любой творческой задачи («А я бы сделал так…»). Счастье и трепет наполняют душу, когда удается открыть в маленьком человеке что-то своё отличительное, лишь ему данное – то, что поможет ему реализоваться, стать успешным или даст возможность быть полезным, делать красивое и яркое, или неприметное и доброе. Главное, чтобы раскрытые и развитые способности влекли ребенка вперед к новым достижениям в своем любимом де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тапы развития творческого потенциала</w:t>
      </w:r>
      <w:r>
        <w:rPr>
          <w:sz w:val="28"/>
          <w:szCs w:val="28"/>
        </w:rPr>
        <w:t xml:space="preserve"> у младших школьников в классном коллекти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очение коллектива и выявление склон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в коллективную творческую деятельность на основе выявленных или выявляемых склонностей и способ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или групповая работа детей в выбранной творческой деятельности под руководством учителя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Содержание работы на каждом этапе: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Этап              «Мы талантливы во всем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цуем, красим и поем»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и. Стихи. Танцы. Частушки. Рисунки. Поделки. Сочинялки. Фантазии. Конкурсы. Соревнования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Этап         «Как много интересных дел!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йти своё лишь не успел»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зличными видами и направлениями творческой деятельности. Выполнение коллективных дел. Воспитание чувства прекрасного. Развитие инициативности. Расширение кругозора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центров культуры и учреждений дополнительного образования своего поселка или района.</w:t>
      </w:r>
    </w:p>
    <w:p>
      <w:pPr>
        <w:pStyle w:val="Normal"/>
        <w:tabs>
          <w:tab w:val="clear" w:pos="708"/>
          <w:tab w:val="left" w:pos="4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/>
      </w:pPr>
      <w:r>
        <w:rPr>
          <w:sz w:val="28"/>
          <w:szCs w:val="28"/>
        </w:rPr>
        <w:t>3. Этап               «Это дело лучше всех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дет меня большой успех!»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вида творческой деятельности или увлечения в соответствии с желанием и склонностями ребенка. Распределение по секциям, творческим объединениям и т.д. 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оддерживает интерес ребенка и оказывает необходимую помощь. На этом этапе важно сообща преодолеть первые трудности, чтобы они не испугали юного «творца» , не угасили его желания заниматься выбранным делом. Участие в конкурсах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Коллективные 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Театрализованные постановки (сценки, пье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оревнования (группой, парой, индивиду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музыкальных произведений (частушки, пес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на близкие детям темы и изготовление поделок на мероприятия и конкурсы различ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ительство. Фантазирование. Знакомство с рифмой. «Проба пера». Участие в мероприятиях и конкурсах различ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внимания к жизни класса, школы, поселка, знакомство с традициями родного народа и земляков, воспитание любви к родной природе.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чим наблюдать, исследовать, беречь созданное,     самим создавать доброе, красивое и полезное.)</w:t>
      </w:r>
    </w:p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аже маленький успех, дружеская и доброжелательная обстановка, пример учителя или одноклассников служат огромным толчком к дальнейшему творчеству. И никто не знает, что может завтра изобрести ребенок, который сегодня молча и безынициативно наблюдает,  как мастерят другие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sectPr>
      <w:headerReference w:type="default" r:id="rId2"/>
      <w:type w:val="nextPage"/>
      <w:pgSz w:w="11906" w:h="16838"/>
      <w:pgMar w:left="90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>Составила: Виноградова Татьяна Павловна учитель 1 квал. категории  МБОУ «Муромцевский  лицей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30:00Z</dcterms:created>
  <dc:creator>Admin</dc:creator>
  <dc:description/>
  <cp:keywords/>
  <dc:language>en-US</dc:language>
  <cp:lastModifiedBy>Admin</cp:lastModifiedBy>
  <dcterms:modified xsi:type="dcterms:W3CDTF">2014-09-30T13:17:00Z</dcterms:modified>
  <cp:revision>9</cp:revision>
  <dc:subject/>
  <dc:title/>
</cp:coreProperties>
</file>