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дмет русский язы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Правописание пристав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рок «открытия» нового зн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пособности обучающихся к новому способу действ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за счёт включение в неё новых элемен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Личностные действия:</w:t>
      </w:r>
      <w:r>
        <w:rPr>
          <w:rFonts w:cs="Times New Roman" w:ascii="Times New Roman" w:hAnsi="Times New Roman"/>
        </w:rPr>
        <w:t xml:space="preserve"> определять и высказывать самые простые общие для всех людей правила повед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чителем обнаруживать и формулировать учебную пробл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ть умение правильно писать слова с приставками н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з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 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961"/>
        <w:gridCol w:w="3801"/>
        <w:gridCol w:w="389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учебной деятельност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истопис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. «Открытие нового зна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анализ и самоконтроль. Включение нового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систему знаний и повторени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еспечивает эмоциональную готовность к уроку, создаёт позитивную установку.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озвенел звонок и смолк –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чинается урок.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се за парты тихо сели,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/>
            </w:pPr>
            <w:r>
              <w:rPr>
                <w:rStyle w:val="C4"/>
                <w:color w:val="000000"/>
              </w:rPr>
              <w:t>На меня все посмотрели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 и сердце в работу вложи,</w:t>
            </w:r>
          </w:p>
          <w:p>
            <w:pPr>
              <w:pStyle w:val="C43"/>
              <w:shd w:fill="FFFFFF" w:val="clear"/>
              <w:spacing w:lineRule="atLeast" w:line="27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Каждой секундой в труде дорожи.</w:t>
            </w:r>
          </w:p>
          <w:p>
            <w:pPr>
              <w:pStyle w:val="C3"/>
              <w:shd w:fill="FFFFFF" w:val="clear"/>
              <w:spacing w:before="0" w:after="0"/>
              <w:ind w:left="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едлагает записать число, дать характеристику согласному звуку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 доске запись: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лЛ    лЛл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ал    ел   ол  ил</w:t>
            </w:r>
          </w:p>
          <w:p>
            <w:pPr>
              <w:pStyle w:val="C2"/>
              <w:shd w:fill="FFFFFF" w:val="clear"/>
              <w:spacing w:before="0" w:after="0"/>
              <w:ind w:left="2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-По образцу напишите </w:t>
            </w:r>
            <w:r>
              <w:rPr>
                <w:rStyle w:val="C0"/>
                <w:color w:val="000000"/>
              </w:rPr>
              <w:t>букву Лл строчную и заглавную, а также её соединение с другими буквами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/>
            </w:pPr>
            <w:r>
              <w:rPr>
                <w:rStyle w:val="C4"/>
                <w:color w:val="000000"/>
              </w:rPr>
              <w:t>-Подчеркните соединения, которые, как вам кажется, удалось написать хорошо. Оцените свою работу. (!, +,-)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Style w:val="C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яет степень усвоения уч-ся заданного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падежное окончание имен существительны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в пар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п.,2 скл.), помогать ма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,1 скл.), кусочек шоколад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п., 1 скл.), стучит по крыш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, 1 скл.), сидит у дорож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п., 1 скл.) , гулять без шап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п., 1 скл.), думать о дороге (П.п., 1 скл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одит детей к формулированию темы и задач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 слова в два столбика. На какие две группы мы можем распределить все слова?(слова с приставкой без- и бес-): расписать, разъехаться, распить, разбить, растолкать, расплескать, распеться, рассыпать,раздать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 во всех словах приставки, подчеркни букву с которой начинается корень, что мы замечаем, когда пишется приставка раз-,а когда приставка рас-? (Приставка раз- пишется в словах, корни которых начинаются с гласных или звонких согласных. Приставка рас- пишется в словах, корни которых начинаются с глухих согласных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закреплени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ует подводящий диалог, уточняет правило правописания пристав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ткройте учебник на стр. 22, упр. 15. Работа с упражнением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ловами, выбор нужных слов, работа в группе , закрепление. Проверк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даются слова, из которых надо выписать слова с изученной орфограммой. Составить 2 предложения включая в них одно из предложенных слов. Подчеркнуть подлежащее и сказуемое в составленных предложениях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лова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делать, здесь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зб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ечь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сы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омкнуть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ззад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кричать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хо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пи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ор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ит разбор домашнего задания, проводит  пояснения к упражнению, дает конструктивные зад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.т. упр. 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ель предлагает детям оценить свое эмоциональное состоя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усвоенного материал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 какой темой мы работали сегодня? Какое правило мы с вами сформировали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Что было легким и трудным на уроке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етствуют учителя, проверяют свою готовность к у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вают навык плавного, каллиграфически правильного письма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4"/>
                <w:color w:val="000000"/>
              </w:rPr>
              <w:t>Самостоятельно оценивают свою работу по критериям: «правильно», «красиво», «аккуратно»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ечают на вопросы учителя, находят нужные слова, формулируют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чащиеся вступают в диалог и отвечают на поставленные вопросы,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писывают</w:t>
            </w:r>
            <w:r>
              <w:rPr>
                <w:rStyle w:val="Appleconvertedspace"/>
                <w:color w:val="000000"/>
              </w:rPr>
              <w:t> слова в два столб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ступают в диалог, выписывают слова из обратного словаря(учебник 2 часть, стр. 180)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hd w:fill="FFFFFF" w:val="clear"/>
              </w:rPr>
              <w:t>Вступают в диалог с одноклассниками, распределяются по группам.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hd w:fill="FFFFFF" w:val="clear"/>
              </w:rPr>
              <w:t>Обсуждают</w:t>
            </w: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алгоритм действий для решения орфографических задач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4"/>
                <w:color w:val="000000"/>
                <w:shd w:fill="FFFFFF" w:val="clear"/>
              </w:rPr>
              <w:t>используют</w:t>
            </w: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его в практической деятельности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писывают слова с заданной орфограммой. Объясняют, доказывают правильность написания слов с изученными орфограммами.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существляют взаимоконтроль и самоконтроль при проверке выполненной письменной работы и отчете о проделанной работе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ывают задание на дом, задают вопросы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ают позитивный настрой от урока. Отвечают на вопрос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нацеливание на успешную деятельность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положительного отношения  к процессу познания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 умения слушать и слыш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формирование начальных форм рефлексии: оценивать (сравнивать с эталоном) результаты своей деятельности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редметные:</w:t>
            </w:r>
            <w:r>
              <w:rPr>
                <w:rStyle w:val="C4"/>
                <w:color w:val="000000"/>
              </w:rPr>
              <w:t> включение учащихся в деятельность по формированию навыков каллиграфического письма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Личностные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развитие навыков сотрудничества со взрослыми и сверстникам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4"/>
                <w:color w:val="000000"/>
              </w:rPr>
              <w:t>  формирование начальных форм рефлекси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самостоятельное  выделение нужных слов и формулирование правил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редметные:</w:t>
            </w:r>
            <w:r>
              <w:rPr>
                <w:rStyle w:val="C4"/>
                <w:color w:val="000000"/>
              </w:rPr>
              <w:t> включение учащихся в деятельность по актуализации знания о правописании падежных окончаний у имен существительных к ед.чис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Style w:val="C4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амостоятельное  выделение и формулирование познавательной цели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4"/>
                <w:color w:val="000000"/>
              </w:rPr>
              <w:t>  развитие умения учащихся обобщать, проводить анализ, синтез, сравнения, делать необходимые выводы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4"/>
                <w:color w:val="000000"/>
              </w:rPr>
              <w:t> развитие навыков сотрудничества,</w:t>
            </w:r>
            <w:r>
              <w:rPr>
                <w:rStyle w:val="C37"/>
                <w:rFonts w:cs="Calibri" w:ascii="Calibri" w:hAnsi="Calibri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умения излагать своё мнение и аргументировать свою точку зрения в отношении предмета исследования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4"/>
                <w:color w:val="000000"/>
              </w:rPr>
              <w:t> освоение доступных способов       изучения   (наблюдение, сравнение, классификация и др.) с получением информации из учебной литератур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формирование умения планировать, координировать, контролировать и оценивать свою деятельность</w:t>
            </w:r>
            <w:r>
              <w:rPr>
                <w:rStyle w:val="C4"/>
                <w:color w:val="000000"/>
              </w:rPr>
              <w:t>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4"/>
                <w:color w:val="000000"/>
              </w:rPr>
              <w:t> умение слушать,    грамотно выстраивать речевые высказывания в устной форме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4"/>
                <w:color w:val="000000"/>
              </w:rPr>
              <w:t> самостоятельное  выделение  нужной информаци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тие умения активно использовать   памятки и словари,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редметные:</w:t>
            </w:r>
            <w:r>
              <w:rPr>
                <w:rStyle w:val="C4"/>
                <w:color w:val="000000"/>
              </w:rPr>
              <w:t>  развитие орфографической зоркости, обогащение словарного запаса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Личност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формирование мотивационной основы учебной деятельности, включающей социальные, учебно-познавательные и внешние мотивы - ориентация в социальных ролях и межличностных отношениях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готовность к сотрудничеству и дружбе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действовать по плану и планировать свою деятельность, умение контролировать процесс и результаты своей деятельности в сотрудничестве с учителем и сверстниками; готовность к преодолению трудностей, формирование установки на поиск способов разрешения трудностей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работать с информацией,   развитие операций мышления: сравнения, выделение нужного, обобщения, классификаци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тие умений работать в группах сменного состава, распределять роли и функции совместной деятельност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ирование умения слушать и слышать, вести диалог, излагать свою точку зрения и аргументировать ее, ясно и четко излагать свое мнение, выстраивать речевые конструкции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умение оценивать собственную учебную деятельность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C10"/>
              <w:shd w:fill="FFFFFF" w:val="clear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умение строить продуктивное взаимодействие в сотрудничестве. со сверстниками и взрослыми.</w:t>
            </w:r>
          </w:p>
          <w:p>
            <w:pPr>
              <w:pStyle w:val="C10"/>
              <w:shd w:fill="FFFFFF" w:val="clear"/>
              <w:spacing w:before="0" w:after="0"/>
              <w:contextualSpacing/>
              <w:rPr/>
            </w:pPr>
            <w:r>
              <w:rPr>
                <w:rStyle w:val="C4"/>
                <w:color w:val="000000"/>
              </w:rPr>
              <w:t>- проявлять активность в деятельности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9:00Z</dcterms:created>
  <dc:creator>ШКОЛА 5</dc:creator>
  <dc:description/>
  <cp:keywords/>
  <dc:language>en-US</dc:language>
  <cp:lastModifiedBy>анна</cp:lastModifiedBy>
  <cp:lastPrinted>2011-11-11T08:47:00Z</cp:lastPrinted>
  <dcterms:modified xsi:type="dcterms:W3CDTF">2015-01-19T07:31:00Z</dcterms:modified>
  <cp:revision>16</cp:revision>
  <dc:subject/>
  <dc:title/>
</cp:coreProperties>
</file>